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Husky 5K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824"/>
        <w:gridCol w:w="1207"/>
        <w:gridCol w:w="590"/>
        <w:gridCol w:w="590"/>
        <w:gridCol w:w="728"/>
        <w:gridCol w:w="1825"/>
        <w:gridCol w:w="696"/>
        <w:gridCol w:w="591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oyn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6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ak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DeBoest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cGuir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dle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Flore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i Berge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ros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Vinc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Ousle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Williams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Didi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3-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eel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Horoh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roho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Hickerso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h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lerming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Bak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Ulch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Firstenberg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Dawso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illiam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Wile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agn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eato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Haz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ko Iked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DeBoest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r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Arch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Andrew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DeBoest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eardorff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il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Kenned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hristianse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chroc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o Nakatari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Arch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Zeh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Huff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az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Hartma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Baile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Hecker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ower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DeBoes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 Sherwood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mo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orreck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ch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Arch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andel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Coult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 Bulte-Eil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Bulte-Ei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Bak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herril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kagg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lei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Hamil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Hoek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omdeu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Schrock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Kehl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Keh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Kehl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Ornsb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in Cobb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erge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DeBoes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Hamil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ica Hamil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il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Grane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ros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Walter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Deat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a Randel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Deat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Marie Deato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illa Sundheim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5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urel Klei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Zeller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nigh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night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Zeller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Zeller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24:00Z</dcterms:created>
  <dc:creator>T&amp;H Timing</dc:creator>
  <dc:description/>
  <dc:language>en-US</dc:language>
  <cp:lastModifiedBy>T&amp;H Timing</cp:lastModifiedBy>
  <dcterms:modified xsi:type="dcterms:W3CDTF">2011-06-18T18:24:00Z</dcterms:modified>
  <cp:revision>2</cp:revision>
  <dc:subject/>
  <dc:title>2011 Husky 5K 5K Run</dc:title>
</cp:coreProperties>
</file>