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1th Annual 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27"/>
        <w:gridCol w:w="635"/>
        <w:gridCol w:w="473"/>
        <w:gridCol w:w="407"/>
        <w:gridCol w:w="706"/>
        <w:gridCol w:w="696"/>
        <w:gridCol w:w="695"/>
        <w:gridCol w:w="751"/>
        <w:gridCol w:w="231"/>
        <w:gridCol w:w="434"/>
        <w:gridCol w:w="433"/>
        <w:gridCol w:w="434"/>
        <w:gridCol w:w="433"/>
        <w:gridCol w:w="434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erb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7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anco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m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ah Ronja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Medin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 Billing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Zachar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Rive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Shephe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Jo Arulandu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Vea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ea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Cliffo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hephe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 Wingar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in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Benk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Davenpor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Neel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Woodbur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chmieg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Conwa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tierr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Coop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oop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Witt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Zachar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Niels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zar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cie Ree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row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imm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cCullo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Lak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Marti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a Hor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bbass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Tug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artin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edin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Noho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Jani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Zubic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Depew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Raymon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Hah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yp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ric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Webb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Martin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Lyp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Fiegl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iels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raff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ool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McAg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Schmieg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azur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Yore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one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ais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n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Pal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 Sulliv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Rhe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elma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Chenowet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umeis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utierr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Flores, J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d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tt Slatcoff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Gutierr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dl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n Konopase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ric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hitlow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oznia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Schmid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Vuckovi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Cymer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hes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raff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och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ulghum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Park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Whittak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Conwa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Queal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Bunch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Tuck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ovlin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a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ziados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yp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isacch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ruam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Alfred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ko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Ritz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r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folk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eLuna Garz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cheer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vil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ulshin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Kirchn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Fulghum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Stuk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IV Mujic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Stuk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sle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` Sulliv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Stuk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mit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Strooband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r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Opdyck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Flore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Kasprzy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lam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ran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ruam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ammane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Avil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ulliv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arr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allawa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olin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rzol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Lind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h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ank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e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Kraus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ol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nne Meeh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nyd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j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osiec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ig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Veg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 car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nk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Thomp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alp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ne Howa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Hogg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ilb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off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sa Mathi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Zakutansk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epew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rad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Ha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ear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vil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chaf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rt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oga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rali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inn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Vier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g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nucc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Djordjevic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un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ardi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ktenwa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e Mill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Mean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heah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re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Edel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Feket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er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Orteg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 Woerp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Buchhei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ad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ruskoc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andova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Novo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Fursci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Eg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asfovic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Robb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Sen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rot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w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edsk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eid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Asbur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chus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 J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s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help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en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efn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itt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ot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Wise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nder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illing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un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emal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ntolchi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Kreig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arn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hephe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dolyn murph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ia Flor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Forn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a Atros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Pidra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der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un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Griml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rawtel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uguena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Deluna Parede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enpor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cCullo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edin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leming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an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McCullo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agu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bbet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 Jr.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Donnell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Georg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chult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as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tephen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eorg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arn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lenczynski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gu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andsdow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hi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edin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pen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ora Buck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Piotrow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Lar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ric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hler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Woodbur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Schmid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 Bejs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iffan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p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epp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rau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Byerl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ziados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nson-Harv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Adn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coff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der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illarrea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Do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rm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Gutierr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ls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js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iegl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 Steig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Klobuca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Burt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nold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nk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Vea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l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enk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Mahaff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 Boyl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Birche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usbold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Dabrowski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utierr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Vea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iner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gu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za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ann Queal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 McAg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Kukl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eech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Polkinghor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dra Swaten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der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Dabrowsk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Ol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Tazbi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ckfo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rtrza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ise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ephe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Rusbold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im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limu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apyt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ranado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hepa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Timm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O'Grad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ai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wlicki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eckard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Jorda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andova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own-Nicker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e Schneid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epper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chnadonber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r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we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ovlinski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illegond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ee Jack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arb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sha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ickfor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Ce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nl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rethew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idimo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el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gu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cheer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olkinghor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j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arrat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staki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n Chav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Gera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ulghum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Vaugh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rri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 Yothmen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Deckar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 Sr.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itin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mit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Lewi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ruskoc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igu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azur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Fleming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Cheney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ackni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/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Purse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ieger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Sessio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uc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oore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lani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henowet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omero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obec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ummi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Brubaker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re Gonzal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ehrin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mith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avenport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Cople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gg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lin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Cummi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rril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ldendorf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eisheim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rown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Iwachiw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Rivi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Cummins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ock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trovich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laniz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tukey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Saez</w:t>
            </w:r>
          </w:p>
        </w:tc>
        <w:tc>
          <w:tcPr>
            <w:tcW w:w="6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pew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1:00Z</dcterms:created>
  <dc:creator>Fidelity National Financial</dc:creator>
  <dc:description/>
  <cp:keywords/>
  <dc:language>en-US</dc:language>
  <cp:lastModifiedBy>Fidelity National Financial</cp:lastModifiedBy>
  <dcterms:modified xsi:type="dcterms:W3CDTF">2011-03-14T14:11:00Z</dcterms:modified>
  <cp:revision>2</cp:revision>
  <dc:subject/>
  <dc:title>11th Annual Runnin' with the Irish</dc:title>
</cp:coreProperties>
</file>