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Jack O'Lantern Jog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1073"/>
        <w:gridCol w:w="473"/>
        <w:gridCol w:w="407"/>
        <w:gridCol w:w="706"/>
        <w:gridCol w:w="696"/>
        <w:gridCol w:w="750"/>
        <w:gridCol w:w="236"/>
        <w:gridCol w:w="420"/>
        <w:gridCol w:w="419"/>
        <w:gridCol w:w="421"/>
        <w:gridCol w:w="420"/>
        <w:gridCol w:w="421"/>
        <w:gridCol w:w="42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ichimo Chic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Montejan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44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689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5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8499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75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03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a Le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rn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Phillip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oone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imm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Wil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Ange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urti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Lykowsk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Rettig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o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ot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endy Verneng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John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Conno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Wanic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anick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adill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Whit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in Mendiet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yle Jon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in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skewic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ice Richard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Kukoba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Padill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Richard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Fessende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n Vetet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Grone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Venturell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Pole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y Ramir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Lee I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Bat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Boillo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urand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itsm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Boyl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os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Smigl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McSurle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fey skyla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Canterbur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laundi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row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eh Gover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C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a Djuruskovic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hna Kell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Zunig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wro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Winchel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 Soli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yn Barnet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Dy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ice Golde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Harrel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Mullinax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ohn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Zivkovich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ust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Wyn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osin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Ros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wandows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 Kat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eikem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Barnet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yla Fergu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icksic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Roff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Doole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'lah Jerniga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Sext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at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Vasqu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yal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Vall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e Dyk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llac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VandeNoord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Campbel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Opit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Kosio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ei Martin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uric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 Elf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Treg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Burbridg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Bieb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Cash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Sperr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ern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Oliv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Gonzal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in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am Ayyad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Jesenia Torr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sch camelli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handl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rone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e C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Sizemor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e Harrel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 Hal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na Wood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aldauf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Ander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e Tind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Acr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Guthri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 Iliou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ianna Mosele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how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y Hayn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Lew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ulews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 Robins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ulewsk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 Robins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Nowac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Zbell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nt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Sobolewsk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C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a Chac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Lewi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ira Ramo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Bed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a Hayde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li Cowg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elb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a Gonzal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in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Casa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lav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right-Mau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Campbel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oo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a Klasse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anti Vibanc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Dusevic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Castill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il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 Pullin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Peter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evri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ow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ck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John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onna Smith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Cresp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gu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ya John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y kim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Kim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nder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cia Cort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Matloc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Richard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nyd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Roma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Abel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ernand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ia Lop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ren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laza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Raudon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h Dongu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gl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la Dougl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Gor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Pave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John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Piunt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Negret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lis Acost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Chav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Ramir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ern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ist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rod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urbridg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iech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bridg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Gonzal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Hofkamp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Fessende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ildin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ern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uska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Lewi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Lew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Turoc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 Davalo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Eyland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and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ominqu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ah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oyl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tierr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h Orti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Gover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Stewar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Fiegl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Wallac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na Alvarad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Robert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Red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Elwood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Tejed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ta Alvarad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igal Smigl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ust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ah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ore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endiet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Kukoba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rist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Caddic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mith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y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rist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sch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John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a Alvarad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Djokic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ern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 Marku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Rudzinz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uroc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Fogli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ine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Tomer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tewar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Fabia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y Aren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Campo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Risch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ddic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ulliva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c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alcza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eac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Canterbur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edwetz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eleniga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ude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Turoc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oo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-Yeke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hod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ichimo Chic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Garci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Bennet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ulchawic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a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Phillip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Rettig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essende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ringt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bb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lle Scheering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Boillo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Diegue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elle Clar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inchel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e Barnet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Dildin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ort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Quasne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uric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perr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 Tobia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Beam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ie Denn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Evilsizo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ew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Kell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eid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 Zbell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VanDerNoo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fkamp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rr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Shawv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uck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il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. Michae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m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urti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lech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dl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der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rboz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y Sankhar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vo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nas Pullin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ougl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Kim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raig-Franc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itze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nkma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nasiak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oyl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askewicz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unig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Pilewsk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ieb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ek Annett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arlingt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uthri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oci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ur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Dur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urgard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zymans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igl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g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ayne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gel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sta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usta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nick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ernse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Vernengo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ep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uroc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ne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urand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ub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ckaby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wrot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os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Feikema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urbridg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Clark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hac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Lew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llen Boyl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ulliva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vacs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Kosior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lount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enny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Negrete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eters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oyd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mbli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ilson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aitsma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Catizone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ainis</w:t>
            </w:r>
          </w:p>
        </w:tc>
        <w:tc>
          <w:tcPr>
            <w:tcW w:w="10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8:00Z</dcterms:created>
  <dc:creator>T&amp;H Timing</dc:creator>
  <dc:description/>
  <dc:language>en-US</dc:language>
  <cp:lastModifiedBy>T&amp;H Timing</cp:lastModifiedBy>
  <dcterms:modified xsi:type="dcterms:W3CDTF">2011-10-29T18:08:00Z</dcterms:modified>
  <cp:revision>2</cp:revision>
  <dc:subject/>
  <dc:title>Jack O'Lantern Jog 5K</dc:title>
</cp:coreProperties>
</file>