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2011 KCH Health and Wellness 5K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June 11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1537"/>
        <w:gridCol w:w="667"/>
        <w:gridCol w:w="473"/>
        <w:gridCol w:w="407"/>
        <w:gridCol w:w="706"/>
        <w:gridCol w:w="696"/>
        <w:gridCol w:w="750"/>
        <w:gridCol w:w="261"/>
        <w:gridCol w:w="431"/>
        <w:gridCol w:w="432"/>
        <w:gridCol w:w="431"/>
        <w:gridCol w:w="433"/>
        <w:gridCol w:w="432"/>
        <w:gridCol w:w="433"/>
      </w:tblGrid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K Run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iah Stichter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6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8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ett Carolus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0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3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 to 12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tlin Murphy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2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8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 to 12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Cook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3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7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3 to 18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tany Childers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3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4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ca Thomson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8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3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ia Wallin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6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2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er Miller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1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Baker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04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5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3 to 18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Murphy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9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5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y Carolus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8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7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an Cook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0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6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Hughes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7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8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Murphy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2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Kerschner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28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5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9 to 2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a Meinert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3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5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bi Jones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1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7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9 to 2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en Jones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8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6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ddaeus McKee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9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8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25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ca Maggard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0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1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 Feldman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6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7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a Hughes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7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1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sha Reiwoldt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4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9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sa Silveus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6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3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e Crim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9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7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Franklin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7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2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Schomburger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4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2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y Prater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1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7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 Hankins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4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3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Sponseller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5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5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th Edwards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31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5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25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McGuire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8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3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jamin Maggard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3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1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Martin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4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Fitzpatrick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9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9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Westafer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6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1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 McKinney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6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1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Childers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4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4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Bailey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4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6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ita Hernandez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1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4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ey Bollman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8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0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i Warren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4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4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er Jaress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7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7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i Patrick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8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5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 Howett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5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0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ki Harris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4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8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 Pitt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41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0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h Gingerich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8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6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le Renbarger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8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6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ney Fuller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30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5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 Hughes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4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1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s Basa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6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9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Silveus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9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1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Pitt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2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7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Miller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26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5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 Barker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4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tchen Smoker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4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3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onica Hammill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6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0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a Hernandez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5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2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Tate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3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6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 Jaress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3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3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uko Ota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4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6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lene Kerschner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6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6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a Fugate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3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7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i Biesemeyer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18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1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and Olsley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8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5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Gaff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6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6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 Goss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1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4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d Hammond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3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y Doty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8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3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0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Hammond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8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2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za Schuh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9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8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e Rangel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9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1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Murphy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8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5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Oldham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5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0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y Hall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6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6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a Sears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7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8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0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en Flores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7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9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 Vira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5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2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Schuh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4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9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Shuey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7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3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Schneider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0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8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 Bail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6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9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y Draper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6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2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ha Sell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7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8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y Powers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1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3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raine Deffenbaugh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6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4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my Enders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5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1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sy Cook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0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5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rina Slone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3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Ehmen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05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0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lene Ehirenman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10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1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na Coulson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35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6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Miller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0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6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Powers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8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3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Harris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0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k Stewart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3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3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y Kline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1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6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iller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3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2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Murphy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2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8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Ehmen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01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9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0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Rodriguez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2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7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 Shively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8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Bender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8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1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a Wright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1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9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nda Howard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5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0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 Blauser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3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3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nthia Miller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7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4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Parker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2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8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ie Small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5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4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Baker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03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4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0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Newell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3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0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t Palmer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8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2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 Bender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6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1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r Thiault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1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lfo Rodriguez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5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1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 McKee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1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9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5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 Silveus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1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5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bie Frauhiger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4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4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t Miller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5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4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5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l Tate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5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8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Silveus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2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8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ce Grossnickle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4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2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Kintigh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0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Storer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6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3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ald Wright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9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2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Blauser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5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2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Prater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0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8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Parker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2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8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Miller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46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2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ZImpelman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15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1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60 to 6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t Godschalk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6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9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0 to 6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Bishop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4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3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u Phouleuanghong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3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las Sawyer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2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4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65 to 6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y Nelson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2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1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ia Tenney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3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3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5 to 6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DeYoung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7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9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 Frisinger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5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1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70 and over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ie Hooks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5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1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Ruive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25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5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na Carlin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20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3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y Zimpelman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15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1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70 and over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 Long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12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4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Fox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24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5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7:48:00Z</dcterms:created>
  <dc:creator>T&amp;H Timing</dc:creator>
  <dc:description/>
  <dc:language>en-US</dc:language>
  <cp:lastModifiedBy>T&amp;H Timing</cp:lastModifiedBy>
  <dcterms:modified xsi:type="dcterms:W3CDTF">2011-06-11T17:48:00Z</dcterms:modified>
  <cp:revision>2</cp:revision>
  <dc:subject/>
  <dc:title>2011 KCH Health and Wellness 5K</dc:title>
</cp:coreProperties>
</file>