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Memorial Day Trail Run Xtreem One Mile Kids Mi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30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05"/>
        <w:gridCol w:w="733"/>
        <w:gridCol w:w="363"/>
        <w:gridCol w:w="407"/>
        <w:gridCol w:w="706"/>
        <w:gridCol w:w="696"/>
        <w:gridCol w:w="750"/>
        <w:gridCol w:w="333"/>
        <w:gridCol w:w="499"/>
        <w:gridCol w:w="499"/>
        <w:gridCol w:w="500"/>
        <w:gridCol w:w="499"/>
        <w:gridCol w:w="499"/>
        <w:gridCol w:w="500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peth Young, Brust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Chapma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lly Boy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randy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yla Coram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Jabob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acRoberts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Arnold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Sabella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cBrid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nna Coram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on Boy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ucko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Thielba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Maldonado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Zimmerman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hapma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Villarreal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dore Merkel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Ortiz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Sabell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Fuller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 Tumidalsky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aylo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rnold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eagh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Eldridge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MacRobert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Czaja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Donnella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enso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Walsworth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Figg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ie Kallen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Kyl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Villarreal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Ayer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Stazinski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Schroed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 Robbins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Walk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Phillis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Kravitz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Ramo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Sabella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Buy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undell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Kryponslin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0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3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3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y Hammonds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ungia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yle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Clemeris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ber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7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3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17:00Z</dcterms:created>
  <dc:creator>T&amp;H Timing</dc:creator>
  <dc:description/>
  <dc:language>en-US</dc:language>
  <cp:lastModifiedBy>T&amp;H Timing</cp:lastModifiedBy>
  <dcterms:modified xsi:type="dcterms:W3CDTF">2011-05-30T16:17:00Z</dcterms:modified>
  <cp:revision>2</cp:revision>
  <dc:subject/>
  <dc:title>2011 Memorial Day Trail Run Xtreem One Mile Kids Mile</dc:title>
</cp:coreProperties>
</file>