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LaPorte YMCA Strong Kids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2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36"/>
        <w:gridCol w:w="1072"/>
        <w:gridCol w:w="473"/>
        <w:gridCol w:w="406"/>
        <w:gridCol w:w="707"/>
        <w:gridCol w:w="862"/>
        <w:gridCol w:w="750"/>
        <w:gridCol w:w="740"/>
        <w:gridCol w:w="53"/>
        <w:gridCol w:w="237"/>
        <w:gridCol w:w="314"/>
        <w:gridCol w:w="314"/>
        <w:gridCol w:w="314"/>
        <w:gridCol w:w="31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nd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di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997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ru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nkowski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ernande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inga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ierzbic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Anto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torm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Gadac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Peters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lueter-Kim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kovich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Milo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x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st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ippe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Car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ePirro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ie Kays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t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lkin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lore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Fisch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rali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utch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Nol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Bowma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ippe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Hunt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Newma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(Miracl Gonzalez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Wojasins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ilkin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ei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linard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mse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Rousselle/Gess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me Ros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Eat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ropp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Lambersi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Estep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right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Garci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Laich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edina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ower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redondo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Pere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joi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min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anchez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Pat Carterette Raffert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o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a Bucko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Cocanow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erke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Robert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inclai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ieko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Demcha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Mar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irn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 Helmut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bins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eckenridg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Wrigh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eiche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irb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Lent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Grothau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Fiel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eders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ntz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hitb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lhan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trza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Lani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s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rtel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kida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range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itt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orm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wel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ars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lkin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Jone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gue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j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egeli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 Cree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yer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tl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Aguilera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lai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Cree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avo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/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wa Hammond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oone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eary-Klusk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n Estep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n Estep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ampbel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 Merke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Davenpo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ing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ill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ill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Nels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b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urn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Merke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aine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b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uroup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 Kovach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Demcha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Busfiel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Elkin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am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Kraus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Goodrich-Fran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Berlincourt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Grave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Turn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miec-Knight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umming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ladec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DeNev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Sanchez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wlan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urner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k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Winkelma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hidl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Pappa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owlan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illiss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ainscot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ell Dingma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Loeffl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iernac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s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winkenborf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boygan Fall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ran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reppei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cQuarter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enpo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ing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Witherow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Topp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ing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cQuarter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miller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Neel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ainscot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Estep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ornet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cCart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Lancioni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ne Wisniews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Kozlowski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Demcha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awrenc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errel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Card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rve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ehring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rt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Cardello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albrin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ille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lombizio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Tweddel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i Struss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ille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zinski-Dant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iddal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tac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ag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hepperso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ovach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Gulstrom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Erwi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Westlund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ullivan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vac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Lars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Para J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ishe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rayto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il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Bernacch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owle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dwell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usek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 Cheney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eren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Pouzar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minski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 Worick</w:t>
            </w:r>
          </w:p>
        </w:tc>
        <w:tc>
          <w:tcPr>
            <w:tcW w:w="10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ench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32:00Z</dcterms:created>
  <dc:creator>T&amp;H Timing</dc:creator>
  <dc:description/>
  <dc:language>en-US</dc:language>
  <cp:lastModifiedBy>T&amp;H Timing</cp:lastModifiedBy>
  <dcterms:modified xsi:type="dcterms:W3CDTF">2011-04-08T13:32:00Z</dcterms:modified>
  <cp:revision>2</cp:revision>
  <dc:subject/>
  <dc:title>2011 LaPorte YMCA Strong Kids Run</dc:title>
</cp:coreProperties>
</file>