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eon's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32"/>
        <w:gridCol w:w="983"/>
        <w:gridCol w:w="273"/>
        <w:gridCol w:w="307"/>
        <w:gridCol w:w="306"/>
        <w:gridCol w:w="524"/>
        <w:gridCol w:w="524"/>
        <w:gridCol w:w="306"/>
        <w:gridCol w:w="650"/>
        <w:gridCol w:w="649"/>
        <w:gridCol w:w="307"/>
        <w:gridCol w:w="649"/>
        <w:gridCol w:w="650"/>
        <w:gridCol w:w="649"/>
        <w:gridCol w:w="557"/>
        <w:gridCol w:w="40"/>
        <w:gridCol w:w="40"/>
        <w:gridCol w:w="40"/>
        <w:gridCol w:w="40"/>
        <w:gridCol w:w="39"/>
        <w:gridCol w:w="40"/>
        <w:gridCol w:w="40"/>
        <w:gridCol w:w="40"/>
        <w:gridCol w:w="19"/>
        <w:gridCol w:w="21"/>
      </w:tblGrid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ll Stars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ar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4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3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3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radbur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le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9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2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2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onniwel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3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3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obia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9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Zucc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6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3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3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zefi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2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9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Har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7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5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5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John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2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6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6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Deweerd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9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9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 Webb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0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2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Ry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1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56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56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Yessi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Inskeep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1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0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0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aill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8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33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33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ott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1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2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2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Vander Veld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5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0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07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07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0-9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anut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3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0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0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Zucc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4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Iot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0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0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0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or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9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1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adien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0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7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7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Ancona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9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0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0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Lapinski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6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6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hibodeau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3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5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hom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8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8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Gibs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1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derick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9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9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Harris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5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3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3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Jame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3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4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Kury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2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2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Baracze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3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3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ec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13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13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Deckar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0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urn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0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0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erlac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5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5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enned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49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49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un Teeravechy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6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1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10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Lawrenc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3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3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2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0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0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Nox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5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 Unknow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1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1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Deweerd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5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0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k Garci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57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57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urinsk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vesqu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15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15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anis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5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3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3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o Pimente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5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2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pilm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3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35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35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o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5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2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2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Champin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9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3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3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9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3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1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1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omez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6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33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33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6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2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2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ll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32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32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Spl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6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6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fn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2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1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1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8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0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6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6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04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2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9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9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Hel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6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9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38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38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Thornberr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0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8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13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13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8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9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51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51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0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ia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4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9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9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Larocqu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1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5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2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28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Jun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6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Counih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0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5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Johnst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4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0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08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ong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2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04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04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eyer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9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oc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8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8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Metzl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8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34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34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eynold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6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0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7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7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l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Greenber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6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5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elkoni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7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7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Rosenberg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7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7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ng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annig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8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55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55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ye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6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6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Collin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1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9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Stalm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4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44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alaza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17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17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Picinic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6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6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6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ander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7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7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 Riff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6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35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35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 Ker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5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5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robni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3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3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02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02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Park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6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40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40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Weintraub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5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6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2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2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Mes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2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4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49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Goldmei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1:23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1:23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Raybur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5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56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56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Harp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2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3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59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59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erric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51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1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:32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:32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Acun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5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5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edel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7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4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4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Galiass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3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39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39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Davi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6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6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Orlan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7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3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3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idloc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11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11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Enness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2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2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ankli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8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0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Wil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5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8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8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Hougard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37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37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Vita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7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5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5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erugia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08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08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r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6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1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1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iacc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0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4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4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ros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9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02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02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atj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6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54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54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lliam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0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37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37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Walt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Nol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8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t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8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6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6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Tolli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8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4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4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erott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7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1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Rodriguez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1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15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Henry I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39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39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Dennin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7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6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2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25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nt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4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30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30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58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58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er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9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4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Kin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1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2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22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22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ollin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Mikulkov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8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26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26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Budzinsk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7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5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25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im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2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0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09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oeft-Rund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8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14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14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har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5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27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27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ia Mill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1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50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50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 Wegn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0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4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4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hevali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0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41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41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Ag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6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6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4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4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Whitwort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1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12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Jone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2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9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9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na Barne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6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22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22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athei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9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8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15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15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Vanderhoog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0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26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26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Javorsk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0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7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51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51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zi Heniff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3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0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05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eadle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2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5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3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33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Harm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7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4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41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Maruyam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8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3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3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Navi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4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4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4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amay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6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9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Edmond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0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Estel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3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8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8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erki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2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2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illiam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08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08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rizz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7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7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olat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5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57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57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Pantanapiche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1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1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evesqu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2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42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42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Jenkin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4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41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41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Carl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06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06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Pusc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26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26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Nowicki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4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ronsoh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9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9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9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rewit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03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03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4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4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orokoff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2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2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ustamant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1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6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6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mpbel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9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9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Damme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4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tmach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9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0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0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msa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3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5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ter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6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0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Illingwort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4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4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 Brahmi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4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2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21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ane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8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8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Castaned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36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36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36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umach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9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6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4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40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ind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0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35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35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olia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5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5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Sperling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6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5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5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lov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3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2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28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28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Crouc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2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32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32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strad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27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27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Rul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4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1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7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y Tan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0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9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chez Arrut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nyd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2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56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56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chroed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35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35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Van Vure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8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7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org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7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9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39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Palmber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6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1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18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ls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7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7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Spiro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7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7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igh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08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08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Fric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5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3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3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ichard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0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6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6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allar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2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2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2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olse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9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9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More-Sudac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6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3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35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arti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8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05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05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Farrel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5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2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2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Neuman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09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40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40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itraki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4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3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35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Benitez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7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4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0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03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ea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9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utherland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errign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6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4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4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nniu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9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7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7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otu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8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3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3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Pric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9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9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ieman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4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2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2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ivo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7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lea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3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3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3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org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4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6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6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aus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1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9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9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ulliv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8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0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0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Euric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ord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8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4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on, Jr.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5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5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5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Castr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0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18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18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Whippl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29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29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Hackn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52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52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rom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4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1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1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Gabi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1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2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2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Aquin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9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1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11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Wyat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1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2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3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3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engel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9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2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25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eat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0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2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27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Thoma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53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53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erran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0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53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53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Muni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8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13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13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anl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8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00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00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Nardulli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2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0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06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rev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9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55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55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ook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02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02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aybur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0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0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Fergu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3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3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utherland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9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9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n Sheppar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4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9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'Sulliv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37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37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arrill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5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30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30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 Jr.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5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6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41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41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hrysta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3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3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awla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6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1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on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2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2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ar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0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02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Nowoj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1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16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r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1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9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3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3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Crudde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1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:00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:00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 Ang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2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2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Segarr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3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0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06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arrett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Slika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4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4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nold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0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31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31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al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4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4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4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enned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4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2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2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umfor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3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0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Benmor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1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2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20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Eraz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8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8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Vilime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35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35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Norri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14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14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ne Franck-Palm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6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29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29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tt Bogd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2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2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Pellegrin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8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1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1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Katz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4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5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55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nis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3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09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09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Lamber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4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7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7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hillip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8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8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 Forsyt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1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06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06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tte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8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8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oudreau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3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8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8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I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01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01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urph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7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7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terland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9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03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03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ewandowski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8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52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52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8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35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35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lys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4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3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36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36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Zita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6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5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58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re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0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5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02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02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Postma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4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3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30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lse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4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4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1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1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alm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8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3:27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3:27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ardn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9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1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32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32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Summer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7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7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oberts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6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6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Taylo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alm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5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5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Spearin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12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12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ick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2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2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hishol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46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46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ti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9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8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8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Peeble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3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1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tephen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5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3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3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n Nic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Quir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4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4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uzick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3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1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1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hillip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9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8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8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Peter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9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20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20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Wils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2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40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40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evol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55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55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ate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4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23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23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herid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8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4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45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oll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9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1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6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26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itchi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6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3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39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u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7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7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 Zaval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3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3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:35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urph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4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1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alm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8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54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54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ob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6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6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56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rn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6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2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29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mach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7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rowle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2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1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1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mpbel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3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1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1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one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5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25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25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zm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7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4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4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Jin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9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6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6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Owen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8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y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58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58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all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17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17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ngelhard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29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29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Figg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1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1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urket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00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00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Hultberg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ergu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1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4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49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Repa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9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0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53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53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olse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08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08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Eg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3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11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11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Letourneau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6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2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29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opp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11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11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Wass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5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8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0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01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inkou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48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48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er Kaddou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3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0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0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09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er Kaddou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2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38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38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Jone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4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35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35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own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8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Hass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Schlau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7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3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3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6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32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32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3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6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0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Larse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5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43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43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eniff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56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56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Lohs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7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0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09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09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urk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1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12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12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e Dicesar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0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3:2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3:2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tersoh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5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7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25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25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Dematte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9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ubank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0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1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1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Caffer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6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06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06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ric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39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39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ood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5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3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3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Kuhlman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7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7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lickm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3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3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8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1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Fadde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01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01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ilm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.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3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9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9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lchi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34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34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eet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9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7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7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ichel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43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43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43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dec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08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08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Cherne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1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4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:44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elly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3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18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18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chackmut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0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3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1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1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I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0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4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4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lhan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7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3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3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Demol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7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8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2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26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yl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4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6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6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rey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4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46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46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2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2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nlap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5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49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49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Krizik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5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2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2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 Holzhau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7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1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1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li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7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Wenze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9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5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errit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7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10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10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ckab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3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3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Cranst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9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01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01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uric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5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2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14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14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9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25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25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Jacob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Reed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Wilts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Llibr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6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la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6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2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20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uh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53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53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 Rand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8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7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7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Kard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6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6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enan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2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24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24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eel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4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38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38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hielman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5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3.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:21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:21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an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6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:43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:43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Bercik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4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1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1:50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1:50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pitl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9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2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20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20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artos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5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23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23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rew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5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5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Patsava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5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4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4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ebb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7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Mill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6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4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4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Zipfel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8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5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5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Janse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5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9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30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30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akena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26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26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Araya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6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57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:57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eters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2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1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21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olf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6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olkow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3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09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09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thans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7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0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:0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Whort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06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06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Busteed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1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6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21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21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umgartn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5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5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5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nne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2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2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homas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1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1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nf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5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46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46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pack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3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36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36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row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2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18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18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ollenbach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7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7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lyn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8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01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01.7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purge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8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6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5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5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ubi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.9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48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48.5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aminski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3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:2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:27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Dea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0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42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42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unck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4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5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2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43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43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olanc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1.4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Conwa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4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7.8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7.8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rrett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0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8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8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asse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3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54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54.6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Marino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5.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9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French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.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5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4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38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38.2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Pellar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0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53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53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Deve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9.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5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5.7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overt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3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6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1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1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iedra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7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1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38.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38.3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oore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7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11.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11.6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Rosset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7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0.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5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5.0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nder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2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9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9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ork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0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3.9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54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54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t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0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29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29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ray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9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0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0.8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51.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51.4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sli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1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6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1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57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57.9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to 6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Ellen Bruzgu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7.9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5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6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49.0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49.0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apleton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4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20.7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3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5.7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53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53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to 64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1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1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icker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.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.6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6.6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2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0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6.9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6.9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Essig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4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5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1.8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1.8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avall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1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4.0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9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5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5.5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amme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9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3.2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19.3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19.3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ucco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.9</w:t>
            </w:r>
          </w:p>
        </w:tc>
        <w:tc>
          <w:tcPr>
            <w:tcW w:w="3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2.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6</w:t>
            </w:r>
          </w:p>
        </w:tc>
        <w:tc>
          <w:tcPr>
            <w:tcW w:w="3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5</w:t>
            </w:r>
          </w:p>
        </w:tc>
        <w:tc>
          <w:tcPr>
            <w:tcW w:w="6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56.1</w:t>
            </w:r>
          </w:p>
        </w:tc>
        <w:tc>
          <w:tcPr>
            <w:tcW w:w="6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56.1</w:t>
            </w:r>
          </w:p>
        </w:tc>
        <w:tc>
          <w:tcPr>
            <w:tcW w:w="5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5 to 6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inshall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0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3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15.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15.1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5 to 79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6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95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p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6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Anderson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.2</w:t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2.5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.1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03.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03.2</w:t>
            </w:r>
          </w:p>
        </w:tc>
        <w:tc>
          <w:tcPr>
            <w:tcW w:w="5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27:00Z</dcterms:created>
  <dc:creator>T&amp;H Timing</dc:creator>
  <dc:description/>
  <dc:language>en-US</dc:language>
  <cp:lastModifiedBy>T&amp;H Timing</cp:lastModifiedBy>
  <dcterms:modified xsi:type="dcterms:W3CDTF">2011-06-07T02:27:00Z</dcterms:modified>
  <cp:revision>2</cp:revision>
  <dc:subject/>
  <dc:title>Leon's Triathlon</dc:title>
</cp:coreProperties>
</file>