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eon's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ne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89"/>
        <w:gridCol w:w="275"/>
        <w:gridCol w:w="309"/>
        <w:gridCol w:w="553"/>
        <w:gridCol w:w="308"/>
        <w:gridCol w:w="528"/>
        <w:gridCol w:w="527"/>
        <w:gridCol w:w="309"/>
        <w:gridCol w:w="654"/>
        <w:gridCol w:w="376"/>
        <w:gridCol w:w="654"/>
        <w:gridCol w:w="309"/>
        <w:gridCol w:w="654"/>
        <w:gridCol w:w="401"/>
        <w:gridCol w:w="654"/>
        <w:gridCol w:w="561"/>
        <w:gridCol w:w="40"/>
        <w:gridCol w:w="40"/>
        <w:gridCol w:w="40"/>
        <w:gridCol w:w="31"/>
        <w:gridCol w:w="10"/>
      </w:tblGrid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anut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3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0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Zucco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2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4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Iot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0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50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or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9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1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Gadien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0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7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Ancona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9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0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Lapinski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6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hibodeau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3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5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hom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8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Gibs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6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51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ederick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5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9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Summer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5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7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Robert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6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Harris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5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3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Jame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3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54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Taylo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1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1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Kury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2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22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Baracze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7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3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ec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8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13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ckard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4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3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Deckar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2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0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urne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8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0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erlac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1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5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enned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49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01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9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errign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6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4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nniu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9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47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otu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8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3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Pric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4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5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9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un Teeravechy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6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10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Lawrenc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23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2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0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Nox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2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5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alm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4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5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ieman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4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2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radbur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2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8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 Unknow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1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1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Maruyam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8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3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Acuna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1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5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Deweerd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5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0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ole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9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24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k Garci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1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57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Spearin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4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12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Hick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22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ede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7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24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Galiass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3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39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onniwe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0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3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Surinsk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ivo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7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0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hisholm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0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46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Polanc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0</w:delText>
              </w:r>
            </w:del>
            <w:ins w:id="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1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obia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6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09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ubank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0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1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Zucc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6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3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zef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2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9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 Slika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4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leas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3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3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0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Caffero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0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54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e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6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06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Navi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4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4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Davi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6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Conwa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4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27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rnol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0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31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ric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39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nyd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2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56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Orland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7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3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eyer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4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9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idloc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11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vesqu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15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anis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5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33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Har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7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5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org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4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6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ti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9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8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o Pimente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5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02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Peeble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3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11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tephen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5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3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aus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1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29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al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4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4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amay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6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9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ick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6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56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Edmond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0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0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Estela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3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8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Bartos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5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23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pilm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3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35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chroed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5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35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erki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1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2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oo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5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3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Brew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0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5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Kuhlman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7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7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Patsava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5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4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rrett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0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8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ia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4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9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ulliv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8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10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Euric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9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ebb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7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n Nic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1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3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Mill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6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4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Quir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0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4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Greenberg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6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55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Zipfe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8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05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uzick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3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1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elkoni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8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2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7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hillip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9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18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Enness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6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24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o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5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2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lickm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5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03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ankli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8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0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ord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8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4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risti Johnson</w:delText>
              </w:r>
            </w:del>
            <w:ins w:id="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Unknown Partic. 471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</w:delText>
              </w:r>
            </w:del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2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26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8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1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Jun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6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Rosenberg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0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7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on, Jr.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5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45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ass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3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54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Castr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0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18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Peter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9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20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Wil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2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40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Wils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5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8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an McFadden</w:delText>
              </w:r>
            </w:del>
            <w:ins w:id="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Nick William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3</w:delText>
              </w:r>
            </w:del>
            <w:ins w:id="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</w:delText>
              </w:r>
            </w:del>
            <w:ins w:id="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7</w:delText>
              </w:r>
            </w:del>
            <w:ins w:id="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44.4</w:delText>
              </w:r>
            </w:del>
            <w:ins w:id="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39.4</w:delText>
              </w:r>
            </w:del>
            <w:ins w:id="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16.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3:00.4</w:delText>
              </w:r>
            </w:del>
            <w:ins w:id="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:35.6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.4</w:delText>
              </w:r>
            </w:del>
            <w:ins w:id="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.3</w:delText>
              </w:r>
            </w:del>
            <w:ins w:id="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.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6</w:delText>
              </w:r>
            </w:del>
            <w:ins w:id="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:</w:t>
            </w:r>
            <w:del w:id="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2.6</w:delText>
              </w:r>
            </w:del>
            <w:ins w:id="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.5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</w:delText>
              </w:r>
            </w:del>
            <w:ins w:id="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1.1</w:delText>
              </w:r>
            </w:del>
            <w:ins w:id="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8.2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Nick Williams</w:delText>
              </w:r>
            </w:del>
            <w:ins w:id="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Robbie Larocque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7</w:delText>
              </w:r>
            </w:del>
            <w:ins w:id="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</w:delText>
              </w:r>
            </w:del>
            <w:ins w:id="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:16</w:delText>
              </w:r>
            </w:del>
            <w:ins w:id="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:33</w:t>
              </w:r>
            </w:ins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8</w:delText>
              </w:r>
            </w:del>
            <w:ins w:id="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17:</w:t>
            </w:r>
            <w:del w:id="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</w:delText>
              </w:r>
            </w:del>
            <w:ins w:id="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6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del w:id="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.1</w:delText>
              </w:r>
            </w:del>
            <w:ins w:id="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7</w:delText>
              </w:r>
            </w:del>
            <w:ins w:id="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54.5</w:delText>
              </w:r>
            </w:del>
            <w:ins w:id="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32.1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</w:delText>
              </w:r>
            </w:del>
            <w:ins w:id="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8.2</w:delText>
              </w:r>
            </w:del>
            <w:ins w:id="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.5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00</w:t>
              </w:r>
            </w:ins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Robbie Larocque</w:delText>
              </w:r>
            </w:del>
            <w:ins w:id="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eremy Brizzi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1</w:delText>
              </w:r>
            </w:del>
            <w:ins w:id="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</w:delText>
              </w:r>
            </w:del>
            <w:ins w:id="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:33.0</w:delText>
              </w:r>
            </w:del>
            <w:ins w:id="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56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3</w:delText>
              </w:r>
            </w:del>
            <w:ins w:id="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46.6</w:delText>
              </w:r>
            </w:del>
            <w:ins w:id="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9:36.3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1</w:delText>
              </w:r>
            </w:del>
            <w:ins w:id="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8</w:delText>
              </w:r>
            </w:del>
            <w:ins w:id="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1</w:delText>
              </w:r>
            </w:del>
            <w:ins w:id="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32</w:delText>
              </w:r>
            </w:del>
            <w:ins w:id="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:48</w:t>
              </w:r>
            </w:ins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</w:delText>
              </w:r>
            </w:del>
            <w:ins w:id="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.5</w:delText>
              </w:r>
            </w:del>
            <w:ins w:id="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9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00</w:delText>
              </w:r>
            </w:del>
            <w:ins w:id="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eremy Brizzi</w:delText>
              </w:r>
            </w:del>
            <w:ins w:id="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tacey Deweerdt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8</w:delText>
              </w:r>
            </w:del>
            <w:ins w:id="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</w:delText>
              </w:r>
            </w:del>
            <w:ins w:id="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:09.9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:56.2</w:delText>
              </w:r>
            </w:del>
            <w:ins w:id="1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01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8</w:delText>
              </w:r>
            </w:del>
            <w:ins w:id="1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19:</w:t>
            </w:r>
            <w:del w:id="1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6.3</w:delText>
              </w:r>
            </w:del>
            <w:ins w:id="1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.0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ins w:id="1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7.3</w:delText>
              </w:r>
            </w:del>
            <w:ins w:id="1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.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7</w:delText>
              </w:r>
            </w:del>
            <w:ins w:id="1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:48.1</w:delText>
              </w:r>
            </w:del>
            <w:ins w:id="1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49.3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</w:delText>
              </w:r>
            </w:del>
            <w:ins w:id="1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1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9</w:delText>
              </w:r>
            </w:del>
            <w:ins w:id="1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6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tacey Deweerdt</w:delText>
              </w:r>
            </w:del>
            <w:ins w:id="1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ohn Spilman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8</w:delText>
              </w:r>
            </w:del>
            <w:ins w:id="1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1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</w:delText>
              </w:r>
            </w:del>
            <w:ins w:id="1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1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</w:t>
            </w:r>
            <w:del w:id="1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9.9</w:delText>
              </w:r>
            </w:del>
            <w:ins w:id="1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.8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del w:id="1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1.6</w:delText>
              </w:r>
            </w:del>
            <w:ins w:id="1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3</w:delText>
              </w:r>
            </w:del>
            <w:ins w:id="1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9:55.0</w:delText>
              </w:r>
            </w:del>
            <w:ins w:id="1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1:43.8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1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.8</w:delText>
              </w:r>
            </w:del>
            <w:ins w:id="1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.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5</w:delText>
              </w:r>
            </w:del>
            <w:ins w:id="1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49.3</w:delText>
              </w:r>
            </w:del>
            <w:ins w:id="1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00.2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1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:19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ohn Spilman</w:delText>
              </w:r>
            </w:del>
            <w:ins w:id="1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Adam Sandberg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0</w:delText>
              </w:r>
            </w:del>
            <w:ins w:id="1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</w:delText>
              </w:r>
            </w:del>
            <w:ins w:id="1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1</w:delText>
              </w:r>
            </w:del>
            <w:ins w:id="1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:52</w:delText>
              </w:r>
            </w:del>
            <w:ins w:id="1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38</w:t>
              </w:r>
            </w:ins>
            <w:r>
              <w:rPr>
                <w:rFonts w:cs="Arial" w:ascii="Arial" w:hAnsi="Arial"/>
                <w:sz w:val="20"/>
                <w:szCs w:val="20"/>
              </w:rPr>
              <w:t>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14.8</w:delText>
              </w:r>
            </w:del>
            <w:ins w:id="1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38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1</w:delText>
              </w:r>
            </w:del>
            <w:ins w:id="1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43.8</w:delText>
              </w:r>
            </w:del>
            <w:ins w:id="1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3:35.2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2</w:delText>
              </w:r>
            </w:del>
            <w:ins w:id="1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.0</w:delText>
              </w:r>
            </w:del>
            <w:ins w:id="1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.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2</w:delText>
              </w:r>
            </w:del>
            <w:ins w:id="1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00.2</w:delText>
              </w:r>
            </w:del>
            <w:ins w:id="1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25.3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</w:delText>
              </w:r>
            </w:del>
            <w:ins w:id="1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1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6</w:delText>
              </w:r>
            </w:del>
            <w:ins w:id="1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.2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Adam Sandberg</w:delText>
              </w:r>
            </w:del>
            <w:ins w:id="1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effery Whipple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3</w:delText>
              </w:r>
            </w:del>
            <w:ins w:id="1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</w:delText>
              </w:r>
            </w:del>
            <w:ins w:id="1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</w:delText>
              </w:r>
            </w:del>
            <w:ins w:id="1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38.8</w:delText>
              </w:r>
            </w:del>
            <w:ins w:id="1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38.0</w:delText>
              </w:r>
            </w:del>
            <w:ins w:id="1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25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7</w:delText>
              </w:r>
            </w:del>
            <w:ins w:id="1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3:35.2</w:delText>
              </w:r>
            </w:del>
            <w:ins w:id="1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9:55.5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8</w:delText>
              </w:r>
            </w:del>
            <w:ins w:id="1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</w:delText>
              </w:r>
            </w:del>
            <w:ins w:id="1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</w:t>
              </w:r>
            </w:ins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9</w:delText>
              </w:r>
            </w:del>
            <w:ins w:id="1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25.3</w:delText>
              </w:r>
            </w:del>
            <w:ins w:id="1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48.4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1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1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.2</w:delText>
              </w:r>
            </w:del>
            <w:ins w:id="2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.6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effery Whipple</w:delText>
              </w:r>
            </w:del>
            <w:ins w:id="2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Trevor Hougardy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5</w:delText>
              </w:r>
            </w:del>
            <w:ins w:id="2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2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:05.2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:25.8</w:delText>
              </w:r>
            </w:del>
            <w:ins w:id="2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02.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4</w:delText>
              </w:r>
            </w:del>
            <w:ins w:id="2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:55</w:delText>
              </w:r>
            </w:del>
            <w:ins w:id="2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:21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6</w:delText>
              </w:r>
            </w:del>
            <w:ins w:id="2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9.9</w:delText>
              </w:r>
            </w:del>
            <w:ins w:id="2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:53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8</w:delText>
              </w:r>
            </w:del>
            <w:ins w:id="2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48.4</w:delText>
              </w:r>
            </w:del>
            <w:ins w:id="2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14.7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2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</w:delText>
              </w:r>
            </w:del>
            <w:ins w:id="2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2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.6</w:delText>
              </w:r>
            </w:del>
            <w:ins w:id="2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.1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Trevor Hougardy</w:delText>
              </w:r>
            </w:del>
            <w:ins w:id="2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avid Devoll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4</w:delText>
              </w:r>
            </w:del>
            <w:ins w:id="2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</w:delText>
              </w:r>
            </w:del>
            <w:ins w:id="2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2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:05.2</w:delText>
              </w:r>
            </w:del>
            <w:ins w:id="2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:27.0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del w:id="2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2.3</w:delText>
              </w:r>
            </w:del>
            <w:ins w:id="2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.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9</w:delText>
              </w:r>
            </w:del>
            <w:ins w:id="2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: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21</w:t>
            </w:r>
            <w:del w:id="2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.5</w:delText>
              </w:r>
            </w:del>
            <w:ins w:id="2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:12.6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2</w:delText>
              </w:r>
            </w:del>
            <w:ins w:id="2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:53.4</w:delText>
              </w:r>
            </w:del>
            <w:ins w:id="2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09.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2</w:delText>
              </w:r>
            </w:del>
            <w:ins w:id="2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14</w:delText>
              </w:r>
            </w:del>
            <w:ins w:id="2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6:08</w:t>
              </w:r>
            </w:ins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2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</w:delText>
              </w:r>
            </w:del>
            <w:ins w:id="2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2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.1</w:delText>
              </w:r>
            </w:del>
            <w:ins w:id="2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avid Devoll</w:delText>
              </w:r>
            </w:del>
            <w:ins w:id="2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ustin Holata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1</w:delText>
              </w:r>
            </w:del>
            <w:ins w:id="2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</w:delText>
              </w:r>
            </w:del>
            <w:ins w:id="2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7</w:delText>
              </w:r>
            </w:del>
            <w:ins w:id="2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:27.0</w:delText>
              </w:r>
            </w:del>
            <w:ins w:id="2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57.5</w:delText>
              </w:r>
            </w:del>
            <w:ins w:id="2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:56.7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0</w:delText>
              </w:r>
            </w:del>
            <w:ins w:id="2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12.6</w:delText>
              </w:r>
            </w:del>
            <w:ins w:id="2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8:15.2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3</w:delText>
              </w:r>
            </w:del>
            <w:ins w:id="2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9.5</w:delText>
              </w:r>
            </w:del>
            <w:ins w:id="2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1</w:delText>
              </w:r>
            </w:del>
            <w:ins w:id="2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:08.7</w:delText>
              </w:r>
            </w:del>
            <w:ins w:id="2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:30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26</w:delText>
              </w:r>
            </w:del>
            <w:ins w:id="2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1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5:</w:t>
            </w:r>
            <w:del w:id="2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5.3</w:delText>
              </w:r>
            </w:del>
            <w:ins w:id="2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ustin Holata</w:delText>
              </w:r>
            </w:del>
            <w:ins w:id="2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evin Bate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9</w:delText>
              </w:r>
            </w:del>
            <w:ins w:id="2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</w:delText>
              </w:r>
            </w:del>
            <w:ins w:id="2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6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47.6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:56.7</w:delText>
              </w:r>
            </w:del>
            <w:ins w:id="2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17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4</w:delText>
              </w:r>
            </w:del>
            <w:ins w:id="2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3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15</w:t>
            </w:r>
            <w:del w:id="3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.2</w:delText>
              </w:r>
            </w:del>
            <w:ins w:id="3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:14.7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del w:id="3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</w:delText>
              </w:r>
            </w:del>
            <w:ins w:id="3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3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.1</w:delText>
              </w:r>
            </w:del>
            <w:ins w:id="3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5</w:delText>
              </w:r>
            </w:del>
            <w:ins w:id="3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:30.4</w:delText>
              </w:r>
            </w:del>
            <w:ins w:id="3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15.5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3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3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35:57.4</w:delText>
              </w:r>
            </w:del>
            <w:ins w:id="3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36:23.2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3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evin Bates</w:delText>
              </w:r>
            </w:del>
            <w:ins w:id="3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ave Janse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7</w:delText>
              </w:r>
            </w:del>
            <w:ins w:id="3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3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6</w:delText>
              </w:r>
            </w:del>
            <w:ins w:id="3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47.6</w:delText>
              </w:r>
            </w:del>
            <w:ins w:id="3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17.2</w:delText>
              </w:r>
            </w:del>
            <w:ins w:id="3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:58.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9</w:delText>
              </w:r>
            </w:del>
            <w:ins w:id="3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ins w:id="3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:</w:t>
              </w:r>
            </w:ins>
            <w:r>
              <w:rPr>
                <w:rFonts w:cs="Arial" w:ascii="Arial" w:hAnsi="Arial"/>
                <w:sz w:val="20"/>
                <w:szCs w:val="20"/>
              </w:rPr>
              <w:t>15</w:t>
            </w:r>
            <w:del w:id="3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14.7</w:delText>
              </w:r>
            </w:del>
            <w:ins w:id="3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1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del w:id="3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</w:delText>
              </w:r>
            </w:del>
            <w:ins w:id="3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3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.2</w:delText>
              </w:r>
            </w:del>
            <w:ins w:id="3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.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5</w:delText>
              </w:r>
            </w:del>
            <w:ins w:id="3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:15</w:delText>
              </w:r>
            </w:del>
            <w:ins w:id="3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:29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06</w:delText>
              </w:r>
            </w:del>
            <w:ins w:id="3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5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6:</w:t>
            </w:r>
            <w:del w:id="3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.2</w:delText>
              </w:r>
            </w:del>
            <w:ins w:id="3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.9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3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ave Jansen</w:delText>
              </w:r>
            </w:del>
            <w:ins w:id="3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im Sheridan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0</w:delText>
              </w:r>
            </w:del>
            <w:ins w:id="3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</w:delText>
              </w:r>
            </w:del>
            <w:ins w:id="3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:</w:t>
            </w:r>
            <w:del w:id="3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8.8</w:delText>
              </w:r>
            </w:del>
            <w:ins w:id="3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.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2</w:delText>
              </w:r>
            </w:del>
            <w:ins w:id="3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15.1</w:delText>
              </w:r>
            </w:del>
            <w:ins w:id="3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4:58.3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del w:id="3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3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47.</w:t>
            </w:r>
            <w:del w:id="3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</w:delText>
              </w:r>
            </w:del>
            <w:ins w:id="3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6</w:delText>
              </w:r>
            </w:del>
            <w:ins w:id="3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:29.5</w:delText>
              </w:r>
            </w:del>
            <w:ins w:id="3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:26.1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59</w:delText>
              </w:r>
            </w:del>
            <w:ins w:id="3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2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6:</w:t>
            </w:r>
            <w:del w:id="3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.9</w:delText>
              </w:r>
            </w:del>
            <w:ins w:id="3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.6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3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im Sheridan</w:delText>
              </w:r>
            </w:del>
            <w:ins w:id="3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erek Hackney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8</w:delText>
              </w:r>
            </w:del>
            <w:ins w:id="3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3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6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:33.6</w:delText>
              </w:r>
            </w:del>
            <w:ins w:id="3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35.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4</w:delText>
              </w:r>
            </w:del>
            <w:ins w:id="3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4:58.3</w:delText>
              </w:r>
            </w:del>
            <w:ins w:id="3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9:35.8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8</w:delText>
              </w:r>
            </w:del>
            <w:ins w:id="3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3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.6</w:delText>
              </w:r>
            </w:del>
            <w:ins w:id="3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.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0</w:delText>
              </w:r>
            </w:del>
            <w:ins w:id="3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:26.1</w:delText>
              </w:r>
            </w:del>
            <w:ins w:id="3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20.0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27</w:delText>
              </w:r>
            </w:del>
            <w:ins w:id="3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3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6:</w:t>
            </w:r>
            <w:del w:id="3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.6</w:delText>
              </w:r>
            </w:del>
            <w:ins w:id="3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.2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3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erek Hackney</w:delText>
              </w:r>
            </w:del>
            <w:ins w:id="3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effrey Cromer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9</w:delText>
              </w:r>
            </w:del>
            <w:ins w:id="3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6</w:delText>
              </w:r>
            </w:del>
            <w:ins w:id="3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3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3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3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4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36.3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4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</w:t>
              </w:r>
            </w:ins>
            <w:r>
              <w:rPr>
                <w:rFonts w:cs="Arial" w:ascii="Arial" w:hAnsi="Arial"/>
                <w:sz w:val="20"/>
                <w:szCs w:val="20"/>
              </w:rPr>
              <w:t>28</w:t>
            </w:r>
            <w:del w:id="4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35.5</w:delText>
              </w:r>
            </w:del>
            <w:ins w:id="4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7</w:delText>
              </w:r>
            </w:del>
            <w:ins w:id="4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9:35.8</w:delText>
              </w:r>
            </w:del>
            <w:ins w:id="4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1:44.5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4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ins w:id="4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4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</w:delText>
              </w:r>
            </w:del>
            <w:ins w:id="4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</w:t>
              </w:r>
            </w:ins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5</w:delText>
              </w:r>
            </w:del>
            <w:ins w:id="4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20</w:delText>
              </w:r>
            </w:del>
            <w:ins w:id="4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:23</w:t>
              </w:r>
            </w:ins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4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4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36:52.2</w:delText>
              </w:r>
            </w:del>
            <w:ins w:id="4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37:01.6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4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effrey Cromer</w:delText>
              </w:r>
            </w:del>
            <w:ins w:id="4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Ben Gabis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6</w:delText>
              </w:r>
            </w:del>
            <w:ins w:id="4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7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4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3</w:delText>
              </w:r>
            </w:del>
            <w:ins w:id="4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36.3</w:delText>
              </w:r>
            </w:del>
            <w:ins w:id="4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06.8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del w:id="4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.9</w:delText>
              </w:r>
            </w:del>
            <w:ins w:id="4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2</w:delText>
              </w:r>
            </w:del>
            <w:ins w:id="4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1:</w:t>
            </w:r>
            <w:del w:id="4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.5</w:delText>
              </w:r>
            </w:del>
            <w:ins w:id="4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1.9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4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4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4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.9</w:delText>
              </w:r>
            </w:del>
            <w:ins w:id="4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.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5</w:delText>
              </w:r>
            </w:del>
            <w:ins w:id="4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:</w:t>
            </w:r>
            <w:del w:id="4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.0</w:delText>
              </w:r>
            </w:del>
            <w:ins w:id="4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.7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4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</w:delText>
              </w:r>
            </w:del>
            <w:ins w:id="4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</w:t>
            </w:r>
            <w:del w:id="4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1.6</w:delText>
              </w:r>
            </w:del>
            <w:ins w:id="4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2.2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4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Ben Gabis</w:delText>
              </w:r>
            </w:del>
            <w:ins w:id="4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Brigid Webb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7</w:delText>
              </w:r>
            </w:del>
            <w:ins w:id="4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4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4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3</w:delText>
              </w:r>
            </w:del>
            <w:ins w:id="4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06.8</w:delText>
              </w:r>
            </w:del>
            <w:ins w:id="4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14.6</w:delText>
              </w:r>
            </w:del>
            <w:ins w:id="4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:43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6</w:delText>
              </w:r>
            </w:del>
            <w:ins w:id="4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01.9</w:delText>
              </w:r>
            </w:del>
            <w:ins w:id="4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0:20.4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4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ins w:id="4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4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.2</w:delText>
              </w:r>
            </w:del>
            <w:ins w:id="4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0</w:delText>
              </w:r>
            </w:del>
            <w:ins w:id="4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:10.7</w:delText>
              </w:r>
            </w:del>
            <w:ins w:id="4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:40.0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07</w:delText>
              </w:r>
            </w:del>
            <w:ins w:id="4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3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02.</w:t>
            </w:r>
            <w:del w:id="4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4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4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Brigid Webb</w:delText>
              </w:r>
            </w:del>
            <w:ins w:id="4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Brad Aquino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5</w:delText>
              </w:r>
            </w:del>
            <w:ins w:id="4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</w:delText>
              </w:r>
            </w:del>
            <w:ins w:id="4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4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:43.3</w:delText>
              </w:r>
            </w:del>
            <w:ins w:id="4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:32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8</w:delText>
              </w:r>
            </w:del>
            <w:ins w:id="4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4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20</w:delText>
              </w:r>
            </w:del>
            <w:ins w:id="4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29</w:t>
              </w:r>
            </w:ins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4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4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9</w:delText>
              </w:r>
            </w:del>
            <w:ins w:id="4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3</w:delText>
              </w:r>
            </w:del>
            <w:ins w:id="4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4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:40.0</w:delText>
              </w:r>
            </w:del>
            <w:ins w:id="5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20.8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30</w:delText>
              </w:r>
            </w:del>
            <w:ins w:id="5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3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</w:t>
            </w:r>
            <w:del w:id="5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2.6</w:delText>
              </w:r>
            </w:del>
            <w:ins w:id="5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.0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5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Brad Aquino</w:delText>
              </w:r>
            </w:del>
            <w:ins w:id="5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an Pantanapichet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2</w:delText>
              </w:r>
            </w:del>
            <w:ins w:id="5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</w:delText>
              </w:r>
            </w:del>
            <w:ins w:id="5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:32.4</w:delText>
              </w:r>
            </w:del>
            <w:ins w:id="5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:20.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9</w:delText>
              </w:r>
            </w:del>
            <w:ins w:id="5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6:29.4</w:delText>
              </w:r>
            </w:del>
            <w:ins w:id="5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8:33.1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5</w:delText>
              </w:r>
            </w:del>
            <w:ins w:id="5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5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.4</w:delText>
              </w:r>
            </w:del>
            <w:ins w:id="5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.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6</w:delText>
              </w:r>
            </w:del>
            <w:ins w:id="5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20.8</w:delText>
              </w:r>
            </w:del>
            <w:ins w:id="5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:40.0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38</w:delText>
              </w:r>
            </w:del>
            <w:ins w:id="5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:4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11.</w:t>
            </w:r>
            <w:del w:id="5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</w:delText>
              </w:r>
            </w:del>
            <w:ins w:id="5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5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an Pantanapichet</w:delText>
              </w:r>
            </w:del>
            <w:ins w:id="5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teven Vital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5</w:delText>
              </w:r>
            </w:del>
            <w:ins w:id="5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</w:delText>
              </w:r>
            </w:del>
            <w:ins w:id="5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5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5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32.4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:20</w:delText>
              </w:r>
            </w:del>
            <w:ins w:id="5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56</w:t>
              </w:r>
            </w:ins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7</w:delText>
              </w:r>
            </w:del>
            <w:ins w:id="5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8:33.1</w:delText>
              </w:r>
            </w:del>
            <w:ins w:id="5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4:37.0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9</w:delText>
              </w:r>
            </w:del>
            <w:ins w:id="5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5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5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0</w:delText>
              </w:r>
            </w:del>
            <w:ins w:id="5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:40.0</w:delText>
              </w:r>
            </w:del>
            <w:ins w:id="5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46.3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:43</w:delText>
              </w:r>
            </w:del>
            <w:ins w:id="5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4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</w:t>
            </w:r>
            <w:del w:id="5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.7</w:delText>
              </w:r>
            </w:del>
            <w:ins w:id="5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.3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5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teven Vital</w:delText>
              </w:r>
            </w:del>
            <w:ins w:id="5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ichelle Kennedy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6</w:delText>
              </w:r>
            </w:del>
            <w:ins w:id="5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</w:delText>
              </w:r>
            </w:del>
            <w:ins w:id="5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5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</w:delText>
              </w:r>
            </w:del>
            <w:ins w:id="5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32.4</w:delText>
              </w:r>
            </w:del>
            <w:ins w:id="5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56.0</w:delText>
              </w:r>
            </w:del>
            <w:ins w:id="5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:20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1</w:delText>
              </w:r>
            </w:del>
            <w:ins w:id="5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4:37.0</w:delText>
              </w:r>
            </w:del>
            <w:ins w:id="5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2:54.7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5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5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5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.6</w:delText>
              </w:r>
            </w:del>
            <w:ins w:id="5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3</w:delText>
              </w:r>
            </w:del>
            <w:ins w:id="5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46.3</w:delText>
              </w:r>
            </w:del>
            <w:ins w:id="5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41.8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5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5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</w:t>
            </w:r>
            <w:del w:id="5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.3</w:delText>
              </w:r>
            </w:del>
            <w:ins w:id="5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.9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5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ichelle Kennedy</w:delText>
              </w:r>
            </w:del>
            <w:ins w:id="5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ason Holly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1</w:delText>
              </w:r>
            </w:del>
            <w:ins w:id="5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5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5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5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5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20.4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:20.2</w:delText>
              </w:r>
            </w:del>
            <w:ins w:id="5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15.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5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2</w:delText>
              </w:r>
            </w:del>
            <w:ins w:id="6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2:54.7</w:delText>
              </w:r>
            </w:del>
            <w:ins w:id="6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4:29.4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9</w:delText>
              </w:r>
            </w:del>
            <w:ins w:id="6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.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6.2</w:delText>
              </w:r>
            </w:del>
            <w:ins w:id="6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20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4</w:delText>
              </w:r>
            </w:del>
            <w:ins w:id="6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41.8</w:delText>
              </w:r>
            </w:del>
            <w:ins w:id="6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:01.3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22</w:delText>
              </w:r>
            </w:del>
            <w:ins w:id="6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2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</w:t>
            </w:r>
            <w:del w:id="6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.9</w:delText>
              </w:r>
            </w:del>
            <w:ins w:id="6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.5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6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ason Holly</w:delText>
              </w:r>
            </w:del>
            <w:ins w:id="6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ean Wyatt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1</w:delText>
              </w:r>
            </w:del>
            <w:ins w:id="6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0</w:delText>
              </w:r>
            </w:del>
            <w:ins w:id="6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5</w:delText>
              </w:r>
            </w:del>
            <w:ins w:id="6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20.4</w:delText>
              </w:r>
            </w:del>
            <w:ins w:id="6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15.3</w:delText>
              </w:r>
            </w:del>
            <w:ins w:id="6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:51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4</w:delText>
              </w:r>
            </w:del>
            <w:ins w:id="6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14:</w:t>
            </w:r>
            <w:del w:id="6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.4</w:delText>
              </w:r>
            </w:del>
            <w:ins w:id="6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.6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  <w:del w:id="6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</w:delText>
              </w:r>
            </w:del>
            <w:ins w:id="6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20.1</w:delText>
              </w:r>
            </w:del>
            <w:ins w:id="6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:52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1</w:delText>
              </w:r>
            </w:del>
            <w:ins w:id="6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:01</w:delText>
              </w:r>
            </w:del>
            <w:ins w:id="6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42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23</w:delText>
              </w:r>
            </w:del>
            <w:ins w:id="6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4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</w:t>
            </w:r>
            <w:del w:id="6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.5</w:delText>
              </w:r>
            </w:del>
            <w:ins w:id="6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6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ean Wyatt</w:delText>
              </w:r>
            </w:del>
            <w:ins w:id="6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cott Aitchiso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36</w:delText>
              </w:r>
            </w:del>
            <w:ins w:id="6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6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6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4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6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44.7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:51.7</w:delText>
              </w:r>
            </w:del>
            <w:ins w:id="6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30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6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4:11.6</w:delText>
              </w:r>
            </w:del>
            <w:ins w:id="6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6:26.7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.1</w:delText>
              </w:r>
            </w:del>
            <w:ins w:id="6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:52.7</w:delText>
              </w:r>
            </w:del>
            <w:ins w:id="6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26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1</w:delText>
              </w:r>
            </w:del>
            <w:ins w:id="6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:</w:t>
            </w:r>
            <w:del w:id="6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.3</w:delText>
              </w:r>
            </w:del>
            <w:ins w:id="6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.1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6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6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7:</w:t>
            </w:r>
            <w:del w:id="6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.3</w:delText>
              </w:r>
            </w:del>
            <w:ins w:id="6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.7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tt </w:t>
            </w:r>
            <w:del w:id="6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Aitchison</w:delText>
              </w:r>
            </w:del>
            <w:ins w:id="6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Perugia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1</w:delText>
              </w:r>
            </w:del>
            <w:ins w:id="6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</w:delText>
              </w:r>
            </w:del>
            <w:ins w:id="6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4</w:delText>
              </w:r>
            </w:del>
            <w:ins w:id="6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44</w:delText>
              </w:r>
            </w:del>
            <w:ins w:id="6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45</w:t>
              </w:r>
            </w:ins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del w:id="6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.6</w:delText>
              </w:r>
            </w:del>
            <w:ins w:id="6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8</w:delText>
              </w:r>
            </w:del>
            <w:ins w:id="6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6:26.7</w:delText>
              </w:r>
            </w:del>
            <w:ins w:id="6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0:57.4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5</w:delText>
              </w:r>
            </w:del>
            <w:ins w:id="6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6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  <w:r>
              <w:rPr>
                <w:rFonts w:cs="Arial" w:ascii="Arial" w:hAnsi="Arial"/>
                <w:sz w:val="20"/>
                <w:szCs w:val="20"/>
              </w:rPr>
              <w:t>:26.</w:t>
            </w:r>
            <w:del w:id="6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6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2</w:delText>
              </w:r>
            </w:del>
            <w:ins w:id="6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31.1</w:delText>
              </w:r>
            </w:del>
            <w:ins w:id="6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01.7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40</w:delText>
              </w:r>
            </w:del>
            <w:ins w:id="6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0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6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37:39.7</w:delText>
              </w:r>
            </w:del>
            <w:ins w:id="7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38:08.5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7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cott Perugia</w:delText>
              </w:r>
            </w:del>
            <w:ins w:id="7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teve Hengels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7</w:delText>
              </w:r>
            </w:del>
            <w:ins w:id="7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</w:delText>
              </w:r>
            </w:del>
            <w:ins w:id="7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</w:delText>
              </w:r>
            </w:del>
            <w:ins w:id="7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45.7</w:delText>
              </w:r>
            </w:del>
            <w:ins w:id="7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:53.1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57.2</w:delText>
              </w:r>
            </w:del>
            <w:ins w:id="7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28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5</w:delText>
              </w:r>
            </w:del>
            <w:ins w:id="7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0:</w:t>
            </w:r>
            <w:del w:id="7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7.4</w:delText>
              </w:r>
            </w:del>
            <w:ins w:id="7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.6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7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ins w:id="7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7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.5</w:delText>
              </w:r>
            </w:del>
            <w:ins w:id="7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7</w:delText>
              </w:r>
            </w:del>
            <w:ins w:id="7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:01.7</w:delText>
              </w:r>
            </w:del>
            <w:ins w:id="7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15.8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04</w:delText>
              </w:r>
            </w:del>
            <w:ins w:id="7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3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8:</w:t>
            </w:r>
            <w:del w:id="7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8.5</w:delText>
              </w:r>
            </w:del>
            <w:ins w:id="7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.9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7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teve Hengels</w:delText>
              </w:r>
            </w:del>
            <w:ins w:id="7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Thomas Pakena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0</w:delText>
              </w:r>
            </w:del>
            <w:ins w:id="7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7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9</w:delText>
              </w:r>
            </w:del>
            <w:ins w:id="7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:53.1</w:delText>
              </w:r>
            </w:del>
            <w:ins w:id="7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28.0</w:delText>
              </w:r>
            </w:del>
            <w:ins w:id="7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:55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3</w:delText>
              </w:r>
            </w:del>
            <w:ins w:id="7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0:</w:t>
            </w:r>
            <w:del w:id="7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.6</w:delText>
              </w:r>
            </w:del>
            <w:ins w:id="7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.5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9.4</w:delText>
              </w:r>
            </w:del>
            <w:ins w:id="7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16.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4</w:delText>
              </w:r>
            </w:del>
            <w:ins w:id="7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15.8</w:delText>
              </w:r>
            </w:del>
            <w:ins w:id="7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49.6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37</w:delText>
              </w:r>
            </w:del>
            <w:ins w:id="7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1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8:</w:t>
            </w:r>
            <w:del w:id="7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.9</w:delText>
              </w:r>
            </w:del>
            <w:ins w:id="7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7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Thomas Pakenas</w:delText>
              </w:r>
            </w:del>
            <w:ins w:id="7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Tim Heath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2</w:delText>
              </w:r>
            </w:del>
            <w:ins w:id="7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7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7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7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7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48.4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:55.2</w:delText>
              </w:r>
            </w:del>
            <w:ins w:id="7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44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2</w:delText>
              </w:r>
            </w:del>
            <w:ins w:id="7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0:</w:t>
            </w:r>
            <w:del w:id="7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.5</w:delText>
              </w:r>
            </w:del>
            <w:ins w:id="7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.9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16.0</w:delText>
              </w:r>
            </w:del>
            <w:ins w:id="7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3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3</w:delText>
              </w:r>
            </w:del>
            <w:ins w:id="7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:49.6</w:delText>
              </w:r>
            </w:del>
            <w:ins w:id="7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20.9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12</w:delText>
              </w:r>
            </w:del>
            <w:ins w:id="7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4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8:</w:t>
            </w:r>
            <w:del w:id="7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.3</w:delText>
              </w:r>
            </w:del>
            <w:ins w:id="7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7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Tim Heath</w:delText>
              </w:r>
            </w:del>
            <w:ins w:id="7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ason Thoma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6</w:delText>
              </w:r>
            </w:del>
            <w:ins w:id="7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</w:delText>
              </w:r>
            </w:del>
            <w:ins w:id="7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7</w:delText>
              </w:r>
            </w:del>
            <w:ins w:id="7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9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48.4</w:delText>
              </w:r>
            </w:del>
            <w:ins w:id="7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:27.8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44.1</w:delText>
              </w:r>
            </w:del>
            <w:ins w:id="7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20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7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0</w:delText>
              </w:r>
            </w:del>
            <w:ins w:id="7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7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20</w:delText>
              </w:r>
            </w:del>
            <w:ins w:id="7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:16</w:t>
              </w:r>
            </w:ins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7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</w:delText>
              </w:r>
            </w:del>
            <w:ins w:id="7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7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.1</w:delText>
              </w:r>
            </w:del>
            <w:ins w:id="8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8</w:delText>
              </w:r>
            </w:del>
            <w:ins w:id="8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:</w:t>
            </w:r>
            <w:del w:id="8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.9</w:delText>
              </w:r>
            </w:del>
            <w:ins w:id="8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.6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8:</w:t>
            </w:r>
            <w:del w:id="8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.4</w:delText>
              </w:r>
            </w:del>
            <w:ins w:id="8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.5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8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ason Thomas</w:delText>
              </w:r>
            </w:del>
            <w:ins w:id="8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Ellen Rya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2</w:delText>
              </w:r>
            </w:del>
            <w:ins w:id="8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8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8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9</w:delText>
              </w:r>
            </w:del>
            <w:ins w:id="8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0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:27.8</w:delText>
              </w:r>
            </w:del>
            <w:ins w:id="8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:26.3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del w:id="8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.8</w:delText>
              </w:r>
            </w:del>
            <w:ins w:id="8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6.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2</w:delText>
              </w:r>
            </w:del>
            <w:ins w:id="8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16.9</w:delText>
              </w:r>
            </w:del>
            <w:ins w:id="8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:41.8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3</w:delText>
              </w:r>
            </w:del>
            <w:ins w:id="8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8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.4</w:delText>
              </w:r>
            </w:del>
            <w:ins w:id="8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.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9</w:delText>
              </w:r>
            </w:del>
            <w:ins w:id="8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21.6</w:delText>
              </w:r>
            </w:del>
            <w:ins w:id="8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29.7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8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</w:delText>
              </w:r>
            </w:del>
            <w:ins w:id="8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8:</w:t>
            </w:r>
            <w:del w:id="8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</w:delText>
              </w:r>
            </w:del>
            <w:ins w:id="8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6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8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Ellen Ryan</w:delText>
              </w:r>
            </w:del>
            <w:ins w:id="8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Pablo Araya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6</w:delText>
              </w:r>
            </w:del>
            <w:ins w:id="8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</w:delText>
              </w:r>
            </w:del>
            <w:ins w:id="8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8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0</w:delText>
              </w:r>
            </w:del>
            <w:ins w:id="8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8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:26.3</w:delText>
              </w:r>
            </w:del>
            <w:ins w:id="8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27.7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36.2</w:delText>
              </w:r>
            </w:del>
            <w:ins w:id="8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35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1</w:delText>
              </w:r>
            </w:del>
            <w:ins w:id="8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41.8</w:delText>
              </w:r>
            </w:del>
            <w:ins w:id="8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0:56.0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2</w:delText>
              </w:r>
            </w:del>
            <w:ins w:id="8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8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.5</w:delText>
              </w:r>
            </w:del>
            <w:ins w:id="8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1</w:delText>
              </w:r>
            </w:del>
            <w:ins w:id="8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29.7</w:delText>
              </w:r>
            </w:del>
            <w:ins w:id="8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43.8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8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0</w:delText>
              </w:r>
            </w:del>
            <w:ins w:id="8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8:</w:t>
            </w:r>
            <w:del w:id="8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6.5</w:delText>
              </w:r>
            </w:del>
            <w:ins w:id="8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.2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8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Pablo Araya</w:delText>
              </w:r>
            </w:del>
            <w:ins w:id="8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ichael Kora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9</w:delText>
              </w:r>
            </w:del>
            <w:ins w:id="8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8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8</w:delText>
              </w:r>
            </w:del>
            <w:ins w:id="8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8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</w:t>
            </w:r>
            <w:del w:id="8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.7</w:delText>
              </w:r>
            </w:del>
            <w:ins w:id="8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.1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35</w:delText>
              </w:r>
            </w:del>
            <w:ins w:id="8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:34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4</w:delText>
              </w:r>
            </w:del>
            <w:ins w:id="8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0:56.0</w:delText>
              </w:r>
            </w:del>
            <w:ins w:id="8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2:46.5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8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ins w:id="8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8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.4</w:delText>
              </w:r>
            </w:del>
            <w:ins w:id="8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0.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5</w:delText>
              </w:r>
            </w:del>
            <w:ins w:id="8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43.8</w:delText>
              </w:r>
            </w:del>
            <w:ins w:id="8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:59.0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8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</w:delText>
              </w:r>
            </w:del>
            <w:ins w:id="8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38:57.2</w:delText>
              </w:r>
            </w:del>
            <w:ins w:id="8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39:11.7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8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ichael Koran</w:delText>
              </w:r>
            </w:del>
            <w:ins w:id="8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Glen Marino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8</w:delText>
              </w:r>
            </w:del>
            <w:ins w:id="8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8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</w:delText>
              </w:r>
            </w:del>
            <w:ins w:id="9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8</w:delText>
              </w:r>
            </w:del>
            <w:ins w:id="9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51.1</w:delText>
              </w:r>
            </w:del>
            <w:ins w:id="9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:34.3</w:delText>
              </w:r>
            </w:del>
            <w:ins w:id="9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:33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0</w:delText>
              </w:r>
            </w:del>
            <w:ins w:id="9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2:46.5</w:delText>
              </w:r>
            </w:del>
            <w:ins w:id="9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:55.7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0</w:delText>
              </w:r>
            </w:del>
            <w:ins w:id="9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9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0.8</w:delText>
              </w:r>
            </w:del>
            <w:ins w:id="9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.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1</w:delText>
              </w:r>
            </w:del>
            <w:ins w:id="9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:59.0</w:delText>
              </w:r>
            </w:del>
            <w:ins w:id="9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55.6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9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</w:delText>
              </w:r>
            </w:del>
            <w:ins w:id="9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</w:t>
            </w:r>
            <w:del w:id="9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.7</w:delText>
              </w:r>
            </w:del>
            <w:ins w:id="9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1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9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Glen Marino</w:delText>
              </w:r>
            </w:del>
            <w:ins w:id="9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onald Peterso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1</w:delText>
              </w:r>
            </w:del>
            <w:ins w:id="9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7</w:delText>
              </w:r>
            </w:del>
            <w:ins w:id="9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9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1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9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:57.8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:33.8</w:delText>
              </w:r>
            </w:del>
            <w:ins w:id="9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16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7</w:delText>
              </w:r>
            </w:del>
            <w:ins w:id="9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55.7</w:delText>
              </w:r>
            </w:del>
            <w:ins w:id="9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0:32.2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1</w:delText>
              </w:r>
            </w:del>
            <w:ins w:id="9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54.0</w:delText>
              </w:r>
            </w:del>
            <w:ins w:id="9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07.7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0</w:delText>
              </w:r>
            </w:del>
            <w:ins w:id="9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55.6</w:delText>
              </w:r>
            </w:del>
            <w:ins w:id="9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6:27.8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9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</w:delText>
              </w:r>
            </w:del>
            <w:ins w:id="9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</w:t>
            </w:r>
            <w:del w:id="9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1</w:delText>
              </w:r>
            </w:del>
            <w:ins w:id="9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.6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9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onald Peterson</w:delText>
              </w:r>
            </w:del>
            <w:ins w:id="9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Leon Champine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5</w:delText>
              </w:r>
            </w:del>
            <w:ins w:id="9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4</w:delText>
              </w:r>
            </w:del>
            <w:ins w:id="9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1</w:delText>
              </w:r>
            </w:del>
            <w:ins w:id="9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0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:57.8</w:delText>
              </w:r>
            </w:del>
            <w:ins w:id="9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:27.3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16.1</w:delText>
              </w:r>
            </w:del>
            <w:ins w:id="9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53.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4</w:delText>
              </w:r>
            </w:del>
            <w:ins w:id="9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0:32.2</w:delText>
              </w:r>
            </w:del>
            <w:ins w:id="9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6:19.5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9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07.7</w:delText>
              </w:r>
            </w:del>
            <w:ins w:id="9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08.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3</w:delText>
              </w:r>
            </w:del>
            <w:ins w:id="9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:27.8</w:delText>
              </w:r>
            </w:del>
            <w:ins w:id="9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:34.7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30</w:delText>
              </w:r>
            </w:del>
            <w:ins w:id="9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0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</w:t>
            </w:r>
            <w:del w:id="9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.6</w:delText>
              </w:r>
            </w:del>
            <w:ins w:id="9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.5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9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Leon Champine</w:delText>
              </w:r>
            </w:del>
            <w:ins w:id="9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evin Houk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2</w:delText>
              </w:r>
            </w:del>
            <w:ins w:id="9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</w:delText>
              </w:r>
            </w:del>
            <w:ins w:id="9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0</w:delText>
              </w:r>
            </w:del>
            <w:ins w:id="9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6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27.3</w:delText>
              </w:r>
            </w:del>
            <w:ins w:id="9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54.4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</w:t>
            </w:r>
            <w:del w:id="9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</w:delText>
              </w:r>
            </w:del>
            <w:ins w:id="9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</w:t>
              </w:r>
            </w:ins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6</w:delText>
              </w:r>
            </w:del>
            <w:ins w:id="9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9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19</w:t>
            </w:r>
            <w:del w:id="9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.5</w:delText>
              </w:r>
            </w:del>
            <w:ins w:id="9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:49.0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9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5</w:delText>
              </w:r>
            </w:del>
            <w:ins w:id="9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08.</w:t>
            </w:r>
            <w:del w:id="9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9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7</w:delText>
              </w:r>
            </w:del>
            <w:ins w:id="10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:34.7</w:delText>
              </w:r>
            </w:del>
            <w:ins w:id="10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39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00</w:delText>
              </w:r>
            </w:del>
            <w:ins w:id="10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4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</w:t>
            </w:r>
            <w:del w:id="10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.5</w:delText>
              </w:r>
            </w:del>
            <w:ins w:id="10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.1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0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evin Houk</w:delText>
              </w:r>
            </w:del>
            <w:ins w:id="10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Laura Langer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8</w:delText>
              </w:r>
            </w:del>
            <w:ins w:id="10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</w:delText>
              </w:r>
            </w:del>
            <w:ins w:id="10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0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6</w:delText>
              </w:r>
            </w:del>
            <w:ins w:id="10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8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54.4</w:delText>
              </w:r>
            </w:del>
            <w:ins w:id="10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02.1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</w:t>
            </w:r>
            <w:del w:id="10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5.9</w:delText>
              </w:r>
            </w:del>
            <w:ins w:id="10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8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0</w:delText>
              </w:r>
            </w:del>
            <w:ins w:id="10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0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:49</w:delText>
              </w:r>
            </w:del>
            <w:ins w:id="10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:05</w:t>
              </w:r>
            </w:ins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0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10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0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8.4</w:delText>
              </w:r>
            </w:del>
            <w:ins w:id="10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9</w:delText>
              </w:r>
            </w:del>
            <w:ins w:id="10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:</w:t>
            </w:r>
            <w:del w:id="10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.4</w:delText>
              </w:r>
            </w:del>
            <w:ins w:id="10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.2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0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</w:delText>
              </w:r>
            </w:del>
            <w:ins w:id="10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</w:t>
            </w:r>
            <w:del w:id="10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.1</w:delText>
              </w:r>
            </w:del>
            <w:ins w:id="10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0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Laura Langer</w:delText>
              </w:r>
            </w:del>
            <w:ins w:id="10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ohn Molchi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6</w:delText>
              </w:r>
            </w:del>
            <w:ins w:id="10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</w:delText>
              </w:r>
            </w:del>
            <w:ins w:id="10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0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8</w:delText>
              </w:r>
            </w:del>
            <w:ins w:id="10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02.1</w:delText>
              </w:r>
            </w:del>
            <w:ins w:id="10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58.8</w:delText>
              </w:r>
            </w:del>
            <w:ins w:id="10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:33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2</w:delText>
              </w:r>
            </w:del>
            <w:ins w:id="10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2:05.0</w:delText>
              </w:r>
            </w:del>
            <w:ins w:id="10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1:32.3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0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10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0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5.2</w:delText>
              </w:r>
            </w:del>
            <w:ins w:id="10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0</w:delText>
              </w:r>
            </w:del>
            <w:ins w:id="10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10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</w:t>
              </w:r>
            </w:ins>
            <w:r>
              <w:rPr>
                <w:rFonts w:cs="Arial" w:ascii="Arial" w:hAnsi="Arial"/>
                <w:sz w:val="20"/>
                <w:szCs w:val="20"/>
              </w:rPr>
              <w:t>47</w:t>
            </w:r>
            <w:del w:id="10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27.2</w:delText>
              </w:r>
            </w:del>
            <w:ins w:id="10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7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0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10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</w:t>
            </w:r>
            <w:del w:id="10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.3</w:delText>
              </w:r>
            </w:del>
            <w:ins w:id="10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.2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0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ohn Molchin</w:delText>
              </w:r>
            </w:del>
            <w:ins w:id="10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irk French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1</w:delText>
              </w:r>
            </w:del>
            <w:ins w:id="10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</w:delText>
              </w:r>
            </w:del>
            <w:ins w:id="10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7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0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2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0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35.7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:33.1</w:delText>
              </w:r>
            </w:del>
            <w:ins w:id="10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:35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9</w:delText>
              </w:r>
            </w:del>
            <w:ins w:id="10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32.3</w:delText>
              </w:r>
            </w:del>
            <w:ins w:id="10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8:35.2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0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10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0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.1</w:delText>
              </w:r>
            </w:del>
            <w:ins w:id="10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7</w:delText>
              </w:r>
            </w:del>
            <w:ins w:id="10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47.7</w:delText>
              </w:r>
            </w:del>
            <w:ins w:id="10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59.5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0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</w:delText>
              </w:r>
            </w:del>
            <w:ins w:id="10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39:</w:t>
            </w:r>
            <w:del w:id="10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</w:delText>
              </w:r>
            </w:del>
            <w:ins w:id="10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0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irk French</w:delText>
              </w:r>
            </w:del>
            <w:ins w:id="10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Blanka Mikulkova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0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6</w:delText>
              </w:r>
            </w:del>
            <w:ins w:id="11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7</w:delText>
              </w:r>
            </w:del>
            <w:ins w:id="11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1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2</w:delText>
              </w:r>
            </w:del>
            <w:ins w:id="11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35.7</w:delText>
              </w:r>
            </w:del>
            <w:ins w:id="11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</w:delText>
              </w:r>
            </w:del>
            <w:ins w:id="11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</w:t>
              </w:r>
            </w:ins>
            <w:r>
              <w:rPr>
                <w:rFonts w:cs="Arial" w:ascii="Arial" w:hAnsi="Arial"/>
                <w:sz w:val="20"/>
                <w:szCs w:val="20"/>
              </w:rPr>
              <w:t>:35.</w:t>
            </w:r>
            <w:del w:id="11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ins w:id="11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9</w:delText>
              </w:r>
            </w:del>
            <w:ins w:id="11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11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</w:t>
              </w:r>
            </w:ins>
            <w:r>
              <w:rPr>
                <w:rFonts w:cs="Arial" w:ascii="Arial" w:hAnsi="Arial"/>
                <w:sz w:val="20"/>
                <w:szCs w:val="20"/>
              </w:rPr>
              <w:t>1:18</w:t>
            </w:r>
            <w:del w:id="11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35.2</w:delText>
              </w:r>
            </w:del>
            <w:ins w:id="11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8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1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</w:delText>
              </w:r>
            </w:del>
            <w:ins w:id="11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1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.4</w:delText>
              </w:r>
            </w:del>
            <w:ins w:id="11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2</w:delText>
              </w:r>
            </w:del>
            <w:ins w:id="11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59.5</w:delText>
              </w:r>
            </w:del>
            <w:ins w:id="11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53.0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1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4</w:delText>
              </w:r>
            </w:del>
            <w:ins w:id="11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39:38.2</w:delText>
              </w:r>
            </w:del>
            <w:ins w:id="11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0:26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1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Blanka Mikulkova</w:delText>
              </w:r>
            </w:del>
            <w:ins w:id="11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Gaspar Zavala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2</w:delText>
              </w:r>
            </w:del>
            <w:ins w:id="11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</w:delText>
              </w:r>
            </w:del>
            <w:ins w:id="11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1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:35.5</w:delText>
              </w:r>
            </w:del>
            <w:ins w:id="11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:18.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5</w:delText>
              </w:r>
            </w:del>
            <w:ins w:id="11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18.8</w:delText>
              </w:r>
            </w:del>
            <w:ins w:id="11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0:13.0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1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11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39.1</w:delText>
              </w:r>
            </w:del>
            <w:ins w:id="11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:21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6</w:delText>
              </w:r>
            </w:del>
            <w:ins w:id="11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53.0</w:delText>
              </w:r>
            </w:del>
            <w:ins w:id="11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:43.1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1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11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0:</w:t>
            </w:r>
            <w:del w:id="11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.4</w:delText>
              </w:r>
            </w:del>
            <w:ins w:id="11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.9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1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Gaspar Zavala</w:delText>
              </w:r>
            </w:del>
            <w:ins w:id="11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eff Levesque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</w:delText>
              </w:r>
            </w:del>
            <w:ins w:id="11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7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0</w:delText>
              </w:r>
            </w:del>
            <w:ins w:id="11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1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2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1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01.3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:18.1</w:delText>
              </w:r>
            </w:del>
            <w:ins w:id="11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15.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7</w:delText>
              </w:r>
            </w:del>
            <w:ins w:id="11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0:13.0</w:delText>
              </w:r>
            </w:del>
            <w:ins w:id="11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4:32.2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5</w:delText>
              </w:r>
            </w:del>
            <w:ins w:id="11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:21.7</w:delText>
              </w:r>
            </w:del>
            <w:ins w:id="11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4</w:delText>
              </w:r>
            </w:del>
            <w:ins w:id="11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:</w:t>
            </w:r>
            <w:del w:id="11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.1</w:delText>
              </w:r>
            </w:del>
            <w:ins w:id="11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.5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1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</w:delText>
              </w:r>
            </w:del>
            <w:ins w:id="11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0:</w:t>
            </w:r>
            <w:del w:id="11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.9</w:delText>
              </w:r>
            </w:del>
            <w:ins w:id="11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.0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1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eff Levesque</w:delText>
              </w:r>
            </w:del>
            <w:ins w:id="11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Eric Serrano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7</w:delText>
              </w:r>
            </w:del>
            <w:ins w:id="11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</w:delText>
              </w:r>
            </w:del>
            <w:ins w:id="11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2</w:delText>
              </w:r>
            </w:del>
            <w:ins w:id="11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01.3</w:delText>
              </w:r>
            </w:del>
            <w:ins w:id="11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15.9</w:delText>
              </w:r>
            </w:del>
            <w:ins w:id="11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:09.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1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9</w:delText>
              </w:r>
            </w:del>
            <w:ins w:id="11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4:</w:t>
            </w:r>
            <w:del w:id="11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.2</w:delText>
              </w:r>
            </w:del>
            <w:ins w:id="11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.9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12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12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2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1</w:delText>
              </w:r>
            </w:del>
            <w:ins w:id="12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9</w:delText>
              </w:r>
            </w:del>
            <w:ins w:id="12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:35.5</w:delText>
              </w:r>
            </w:del>
            <w:ins w:id="12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39.0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2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</w:delText>
              </w:r>
            </w:del>
            <w:ins w:id="12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0:</w:t>
            </w:r>
            <w:del w:id="12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.0</w:delText>
              </w:r>
            </w:del>
            <w:ins w:id="12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2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Eric Serrano</w:delText>
              </w:r>
            </w:del>
            <w:ins w:id="12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essica Branniga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4</w:delText>
              </w:r>
            </w:del>
            <w:ins w:id="12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12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2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2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2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:55.6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:09.0</w:delText>
              </w:r>
            </w:del>
            <w:ins w:id="12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33.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6</w:delText>
              </w:r>
            </w:del>
            <w:ins w:id="12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4:50.9</w:delText>
              </w:r>
            </w:del>
            <w:ins w:id="12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:08.1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12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</w:delText>
              </w:r>
            </w:del>
            <w:ins w:id="12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2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.4</w:delText>
              </w:r>
            </w:del>
            <w:ins w:id="12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7</w:delText>
              </w:r>
            </w:del>
            <w:ins w:id="12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39.0</w:delText>
              </w:r>
            </w:del>
            <w:ins w:id="12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25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2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</w:delText>
              </w:r>
            </w:del>
            <w:ins w:id="12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0:</w:t>
            </w:r>
            <w:del w:id="12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</w:delText>
              </w:r>
            </w:del>
            <w:ins w:id="12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2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essica Brannigan</w:delText>
              </w:r>
            </w:del>
            <w:ins w:id="12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ichael Wolfe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5</w:delText>
              </w:r>
            </w:del>
            <w:ins w:id="12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</w:delText>
              </w:r>
            </w:del>
            <w:ins w:id="12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2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</w:delText>
              </w:r>
            </w:del>
            <w:ins w:id="12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:55.6</w:delText>
              </w:r>
            </w:del>
            <w:ins w:id="12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18.9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33.2</w:delText>
              </w:r>
            </w:del>
            <w:ins w:id="12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:08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2</w:delText>
              </w:r>
            </w:del>
            <w:ins w:id="12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:08.1</w:delText>
              </w:r>
            </w:del>
            <w:ins w:id="12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5:46.2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12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12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2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.0</w:delText>
              </w:r>
            </w:del>
            <w:ins w:id="12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9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7</w:delText>
              </w:r>
            </w:del>
            <w:ins w:id="12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25.4</w:delText>
              </w:r>
            </w:del>
            <w:ins w:id="12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:58.1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2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</w:delText>
              </w:r>
            </w:del>
            <w:ins w:id="12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</w:t>
            </w:r>
            <w:del w:id="12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0:55</w:delText>
              </w:r>
            </w:del>
            <w:ins w:id="12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:11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2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ichael Wolfe</w:delText>
              </w:r>
            </w:del>
            <w:ins w:id="12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evin Ciacco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0</w:delText>
              </w:r>
            </w:del>
            <w:ins w:id="12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12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4</w:delText>
              </w:r>
            </w:del>
            <w:ins w:id="12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0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</w:t>
            </w:r>
            <w:del w:id="12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9</w:delText>
              </w:r>
            </w:del>
            <w:ins w:id="12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.7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:08.4</w:delText>
              </w:r>
            </w:del>
            <w:ins w:id="12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06.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8</w:delText>
              </w:r>
            </w:del>
            <w:ins w:id="12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5:</w:t>
            </w:r>
            <w:del w:id="12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.2</w:delText>
              </w:r>
            </w:del>
            <w:ins w:id="12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.1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12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12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2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9.7</w:delText>
              </w:r>
            </w:del>
            <w:ins w:id="12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6</w:delText>
              </w:r>
            </w:del>
            <w:ins w:id="12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2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:58.1</w:delText>
              </w:r>
            </w:del>
            <w:ins w:id="12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55.2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2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5</w:delText>
              </w:r>
            </w:del>
            <w:ins w:id="12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</w:t>
            </w:r>
            <w:del w:id="12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.3</w:delText>
              </w:r>
            </w:del>
            <w:ins w:id="12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3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evin Ciacco</w:delText>
              </w:r>
            </w:del>
            <w:ins w:id="13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Unknown Partic. 496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1</w:delText>
              </w:r>
            </w:del>
            <w:ins w:id="13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3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</w:delText>
              </w:r>
            </w:del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0</w:delText>
              </w:r>
            </w:del>
            <w:ins w:id="13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28.7</w:delText>
              </w:r>
            </w:del>
            <w:ins w:id="13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06.3</w:delText>
              </w:r>
            </w:del>
            <w:ins w:id="13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:05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0</w:delText>
              </w:r>
            </w:del>
            <w:ins w:id="13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5:10.1</w:delText>
              </w:r>
            </w:del>
            <w:ins w:id="13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5:23.0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5</w:delText>
              </w:r>
            </w:del>
            <w:ins w:id="13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3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.1</w:delText>
              </w:r>
            </w:del>
            <w:ins w:id="13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9</w:delText>
              </w:r>
            </w:del>
            <w:ins w:id="13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:</w:t>
            </w:r>
            <w:del w:id="13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5.2</w:delText>
              </w:r>
            </w:del>
            <w:ins w:id="13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.9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3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</w:delText>
              </w:r>
            </w:del>
            <w:ins w:id="13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</w:t>
            </w:r>
            <w:del w:id="13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.4</w:delText>
              </w:r>
            </w:del>
            <w:ins w:id="13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.0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3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Unknown Partic. 496</w:delText>
              </w:r>
            </w:del>
            <w:ins w:id="13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Lesley Budzinski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6</w:delText>
              </w:r>
            </w:del>
            <w:ins w:id="13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7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ins w:id="13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3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:05</w:delText>
              </w:r>
            </w:del>
            <w:ins w:id="13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:36</w:t>
              </w:r>
            </w:ins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3</w:delText>
              </w:r>
            </w:del>
            <w:ins w:id="13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5:23.0</w:delText>
              </w:r>
            </w:del>
            <w:ins w:id="13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1:57.3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7</w:delText>
              </w:r>
            </w:del>
            <w:ins w:id="13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3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</w:delText>
              </w:r>
            </w:del>
            <w:ins w:id="13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</w:t>
              </w:r>
            </w:ins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9</w:delText>
              </w:r>
            </w:del>
            <w:ins w:id="13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27.9</w:delText>
              </w:r>
            </w:del>
            <w:ins w:id="13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21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3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</w:delText>
              </w:r>
            </w:del>
            <w:ins w:id="13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</w:t>
            </w:r>
            <w:del w:id="13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.0</w:delText>
              </w:r>
            </w:del>
            <w:ins w:id="13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.8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3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Lesley Budzinski</w:delText>
              </w:r>
            </w:del>
            <w:ins w:id="13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atie Dumford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7</w:delText>
              </w:r>
            </w:del>
            <w:ins w:id="13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</w:delText>
              </w:r>
            </w:del>
            <w:ins w:id="13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3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3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00.9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:36.4</w:delText>
              </w:r>
            </w:del>
            <w:ins w:id="13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59.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7</w:delText>
              </w:r>
            </w:del>
            <w:ins w:id="13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1:</w:t>
            </w:r>
            <w:del w:id="13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7.3</w:delText>
              </w:r>
            </w:del>
            <w:ins w:id="13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.6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13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13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3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.7</w:delText>
              </w:r>
            </w:del>
            <w:ins w:id="13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.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8</w:delText>
              </w:r>
            </w:del>
            <w:ins w:id="13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21.4</w:delText>
              </w:r>
            </w:del>
            <w:ins w:id="13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:38.1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38</w:delText>
              </w:r>
            </w:del>
            <w:ins w:id="13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5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</w:t>
            </w:r>
            <w:del w:id="13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.8</w:delText>
              </w:r>
            </w:del>
            <w:ins w:id="13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3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atie Dumford</w:delText>
              </w:r>
            </w:del>
            <w:ins w:id="13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ike Murphy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13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0</w:delText>
              </w:r>
            </w:del>
            <w:ins w:id="13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3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</w:delText>
              </w:r>
            </w:del>
            <w:ins w:id="13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00.9</w:delText>
              </w:r>
            </w:del>
            <w:ins w:id="13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59.1</w:delText>
              </w:r>
            </w:del>
            <w:ins w:id="13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:57.7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1</w:delText>
              </w:r>
            </w:del>
            <w:ins w:id="13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13.6</w:delText>
              </w:r>
            </w:del>
            <w:ins w:id="13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:04.1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3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3</w:delText>
              </w:r>
            </w:del>
            <w:ins w:id="13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4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14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5</w:delText>
              </w:r>
            </w:del>
            <w:ins w:id="14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5:38.1</w:delText>
              </w:r>
            </w:del>
            <w:ins w:id="14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39.6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58</w:delText>
              </w:r>
            </w:del>
            <w:ins w:id="14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4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</w:t>
            </w:r>
            <w:del w:id="14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.3</w:delText>
              </w:r>
            </w:del>
            <w:ins w:id="14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.0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4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ike Murphy</w:delText>
              </w:r>
            </w:del>
            <w:ins w:id="14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tephen Essig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9</w:delText>
              </w:r>
            </w:del>
            <w:ins w:id="14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14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2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4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2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4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:44.1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:57.7</w:delText>
              </w:r>
            </w:del>
            <w:ins w:id="14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14.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1</w:delText>
              </w:r>
            </w:del>
            <w:ins w:id="14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:04.1</w:delText>
              </w:r>
            </w:del>
            <w:ins w:id="14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5:24.4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14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14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4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.6</w:delText>
              </w:r>
            </w:del>
            <w:ins w:id="14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.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0</w:delText>
              </w:r>
            </w:del>
            <w:ins w:id="14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39.6</w:delText>
              </w:r>
            </w:del>
            <w:ins w:id="14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:12.5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41</w:delText>
              </w:r>
            </w:del>
            <w:ins w:id="14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:4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31.</w:t>
            </w:r>
            <w:del w:id="14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</w:delText>
              </w:r>
            </w:del>
            <w:ins w:id="14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4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tephen Essig</w:delText>
              </w:r>
            </w:del>
            <w:ins w:id="14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cott Sheets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8</w:delText>
              </w:r>
            </w:del>
            <w:ins w:id="14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2</w:delText>
              </w:r>
            </w:del>
            <w:ins w:id="14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2</w:delText>
              </w:r>
            </w:del>
            <w:ins w:id="14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5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</w:delText>
              </w:r>
            </w:del>
            <w:ins w:id="14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</w:t>
              </w:r>
            </w:ins>
            <w:r>
              <w:rPr>
                <w:rFonts w:cs="Arial" w:ascii="Arial" w:hAnsi="Arial"/>
                <w:sz w:val="20"/>
                <w:szCs w:val="20"/>
              </w:rPr>
              <w:t>:44.</w:t>
            </w:r>
            <w:del w:id="14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14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del w:id="14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.9</w:delText>
              </w:r>
            </w:del>
            <w:ins w:id="14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3</w:delText>
              </w:r>
            </w:del>
            <w:ins w:id="14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4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:24</w:delText>
              </w:r>
            </w:del>
            <w:ins w:id="14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:39</w:t>
              </w:r>
            </w:ins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4</w:delText>
              </w:r>
            </w:del>
            <w:ins w:id="14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4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5.9</w:delText>
              </w:r>
            </w:del>
            <w:ins w:id="14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</w:delText>
              </w:r>
            </w:del>
            <w:ins w:id="14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:12.5</w:delText>
              </w:r>
            </w:del>
            <w:ins w:id="14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:20.0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:48</w:delText>
              </w:r>
            </w:del>
            <w:ins w:id="14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3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</w:t>
            </w:r>
            <w:del w:id="14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.8</w:delText>
              </w:r>
            </w:del>
            <w:ins w:id="14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.9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4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cott Sheets</w:delText>
              </w:r>
            </w:del>
            <w:ins w:id="14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Sean Kalman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3</w:delText>
              </w:r>
            </w:del>
            <w:ins w:id="14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</w:delText>
              </w:r>
            </w:del>
            <w:ins w:id="14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5</w:delText>
              </w:r>
            </w:del>
            <w:ins w:id="14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44.7</w:delText>
              </w:r>
            </w:del>
            <w:ins w:id="14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18.4</w:delText>
              </w:r>
            </w:del>
            <w:ins w:id="14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:25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9</w:delText>
              </w:r>
            </w:del>
            <w:ins w:id="14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39.4</w:delText>
              </w:r>
            </w:del>
            <w:ins w:id="14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6:38.8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del w:id="14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14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4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.4</w:delText>
              </w:r>
            </w:del>
            <w:ins w:id="14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6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1</w:delText>
              </w:r>
            </w:del>
            <w:ins w:id="14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:20.0</w:delText>
              </w:r>
            </w:del>
            <w:ins w:id="14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:43.6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14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6</w:delText>
              </w:r>
            </w:del>
            <w:ins w:id="14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1:</w:t>
            </w:r>
            <w:del w:id="14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.9</w:delText>
              </w:r>
            </w:del>
            <w:ins w:id="14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4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Sean Kalman</w:delText>
              </w:r>
            </w:del>
            <w:ins w:id="14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Edward Gross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4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8</w:delText>
              </w:r>
            </w:del>
            <w:ins w:id="14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15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:25</w:delText>
              </w:r>
            </w:del>
            <w:ins w:id="15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:22</w:t>
              </w:r>
            </w:ins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2</w:delText>
              </w:r>
            </w:del>
            <w:ins w:id="15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6:38.8</w:delText>
              </w:r>
            </w:del>
            <w:ins w:id="15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5:59.5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  <w:del w:id="15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ins w:id="15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5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6.2</w:delText>
              </w:r>
            </w:del>
            <w:ins w:id="15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8</w:delText>
              </w:r>
            </w:del>
            <w:ins w:id="15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4:43</w:delText>
              </w:r>
            </w:del>
            <w:ins w:id="15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:21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15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15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1:54.3</w:delText>
              </w:r>
            </w:del>
            <w:ins w:id="15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2:02.1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5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Edward Gross</w:delText>
              </w:r>
            </w:del>
            <w:ins w:id="15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avid Polkow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5</w:delText>
              </w:r>
            </w:del>
            <w:ins w:id="15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</w:delText>
              </w:r>
            </w:del>
            <w:ins w:id="15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:22.7</w:delText>
              </w:r>
            </w:del>
            <w:ins w:id="15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:42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1</w:delText>
              </w:r>
            </w:del>
            <w:ins w:id="15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5:59.5</w:delText>
              </w:r>
            </w:del>
            <w:ins w:id="15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3:23.4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6</w:delText>
              </w:r>
            </w:del>
            <w:ins w:id="15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5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3</w:delText>
              </w:r>
            </w:del>
            <w:ins w:id="15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4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8</w:delText>
              </w:r>
            </w:del>
            <w:ins w:id="15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:21.6</w:delText>
              </w:r>
            </w:del>
            <w:ins w:id="15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6:58.9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27</w:delText>
              </w:r>
            </w:del>
            <w:ins w:id="15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3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2:</w:t>
            </w:r>
            <w:del w:id="15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2.1</w:delText>
              </w:r>
            </w:del>
            <w:ins w:id="15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9.4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5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avid Polkow</w:delText>
              </w:r>
            </w:del>
            <w:ins w:id="15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ohnny Gomez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8</w:delText>
              </w:r>
            </w:del>
            <w:ins w:id="15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15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5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5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25.0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:42.4</w:delText>
              </w:r>
            </w:del>
            <w:ins w:id="15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26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5</w:delText>
              </w:r>
            </w:del>
            <w:ins w:id="15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3:23.4</w:delText>
              </w:r>
            </w:del>
            <w:ins w:id="15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:25.0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15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</w:delText>
              </w:r>
            </w:del>
            <w:ins w:id="15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5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4.7</w:delText>
              </w:r>
            </w:del>
            <w:ins w:id="15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.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4</w:delText>
              </w:r>
            </w:del>
            <w:ins w:id="15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:58.9</w:delText>
              </w:r>
            </w:del>
            <w:ins w:id="15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06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35</w:delText>
              </w:r>
            </w:del>
            <w:ins w:id="15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0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2:</w:t>
            </w:r>
            <w:del w:id="15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9.4</w:delText>
              </w:r>
            </w:del>
            <w:ins w:id="15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.3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5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ohnny Gomez</w:delText>
              </w:r>
            </w:del>
            <w:ins w:id="15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Patrick Jenkin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4</w:delText>
              </w:r>
            </w:del>
            <w:ins w:id="15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15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</w:delText>
              </w:r>
            </w:del>
            <w:ins w:id="15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25.0</w:delText>
              </w:r>
            </w:del>
            <w:ins w:id="15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26.6</w:delText>
              </w:r>
            </w:del>
            <w:ins w:id="15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:01.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9</w:delText>
              </w:r>
            </w:del>
            <w:ins w:id="15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:25.0</w:delText>
              </w:r>
            </w:del>
            <w:ins w:id="15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:14.8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0</w:delText>
              </w:r>
            </w:del>
            <w:ins w:id="15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5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.3</w:delText>
              </w:r>
            </w:del>
            <w:ins w:id="15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1</w:delText>
              </w:r>
            </w:del>
            <w:ins w:id="15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15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</w:t>
              </w:r>
            </w:ins>
            <w:r>
              <w:rPr>
                <w:rFonts w:cs="Arial" w:ascii="Arial" w:hAnsi="Arial"/>
                <w:sz w:val="20"/>
                <w:szCs w:val="20"/>
              </w:rPr>
              <w:t>50</w:t>
            </w:r>
            <w:del w:id="15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06.4</w:delText>
              </w:r>
            </w:del>
            <w:ins w:id="15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2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5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05</w:delText>
              </w:r>
            </w:del>
            <w:ins w:id="15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5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2:</w:t>
            </w:r>
            <w:del w:id="15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3.3</w:delText>
              </w:r>
            </w:del>
            <w:ins w:id="16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.2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6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Patrick Jenkins</w:delText>
              </w:r>
            </w:del>
            <w:ins w:id="16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im Michels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del w:id="16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</w:delText>
              </w:r>
            </w:del>
            <w:ins w:id="16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:01.0</w:delText>
              </w:r>
            </w:del>
            <w:ins w:id="16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1</w:delText>
              </w:r>
            </w:del>
            <w:ins w:id="16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14.8</w:delText>
              </w:r>
            </w:del>
            <w:ins w:id="16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6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3</w:delText>
              </w:r>
            </w:del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35.2</w:delText>
              </w:r>
            </w:del>
            <w:ins w:id="16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8</w:delText>
              </w:r>
            </w:del>
            <w:ins w:id="16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50.2</w:delText>
              </w:r>
            </w:del>
            <w:ins w:id="16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2:43.9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53</w:delText>
              </w:r>
            </w:del>
            <w:ins w:id="16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:1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2:</w:t>
            </w:r>
            <w:del w:id="16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.2</w:delText>
              </w:r>
            </w:del>
            <w:ins w:id="16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.9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6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im Michels</w:delText>
              </w:r>
            </w:del>
            <w:ins w:id="16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ose Palmerin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</w:delText>
              </w:r>
            </w:del>
            <w:ins w:id="16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</w:delText>
              </w:r>
            </w:del>
            <w:ins w:id="16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6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0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6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33.5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6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46.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6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6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32:56.0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ins w:id="16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.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6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:45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1</w:delText>
              </w:r>
            </w:del>
            <w:ins w:id="16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2:43.9</w:delText>
              </w:r>
            </w:del>
            <w:ins w:id="16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:51.1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:15</w:delText>
              </w:r>
            </w:del>
            <w:ins w:id="16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:1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2:</w:t>
            </w:r>
            <w:del w:id="16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.9</w:delText>
              </w:r>
            </w:del>
            <w:ins w:id="16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.5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6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ose Palmerin</w:delText>
              </w:r>
            </w:del>
            <w:ins w:id="16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allory Couniha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6</w:delText>
              </w:r>
            </w:del>
            <w:ins w:id="16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</w:delText>
              </w:r>
            </w:del>
            <w:ins w:id="16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6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0</w:delText>
              </w:r>
            </w:del>
            <w:ins w:id="16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33.5</w:delText>
              </w:r>
            </w:del>
            <w:ins w:id="16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:29.0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</w:t>
            </w:r>
            <w:del w:id="16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.6</w:delText>
              </w:r>
            </w:del>
            <w:ins w:id="16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.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33</w:delText>
              </w:r>
            </w:del>
            <w:ins w:id="16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32:56.0</w:delText>
              </w:r>
            </w:del>
            <w:ins w:id="16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:10.6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.0</w:delText>
              </w:r>
            </w:del>
            <w:ins w:id="16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:45.3</w:delText>
              </w:r>
            </w:del>
            <w:ins w:id="16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16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:51</w:delText>
              </w:r>
            </w:del>
            <w:ins w:id="16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08</w:t>
              </w:r>
            </w:ins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:16</w:delText>
              </w:r>
            </w:del>
            <w:ins w:id="16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4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2:</w:t>
            </w:r>
            <w:del w:id="16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</w:delText>
              </w:r>
            </w:del>
            <w:ins w:id="16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6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allory Counihan</w:delText>
              </w:r>
            </w:del>
            <w:ins w:id="16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avid Athan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0</w:delText>
              </w:r>
            </w:del>
            <w:ins w:id="16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</w:delText>
              </w:r>
            </w:del>
            <w:ins w:id="16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6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9</w:delText>
              </w:r>
            </w:del>
            <w:ins w:id="16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:29.0</w:delText>
              </w:r>
            </w:del>
            <w:ins w:id="16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50.2</w:delText>
              </w:r>
            </w:del>
            <w:ins w:id="16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:43.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4</w:delText>
              </w:r>
            </w:del>
            <w:ins w:id="16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:10.6</w:delText>
              </w:r>
            </w:del>
            <w:ins w:id="16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2:07.1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6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</w:delText>
              </w:r>
            </w:del>
            <w:ins w:id="16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</w:t>
              </w:r>
            </w:ins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7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6</w:delText>
              </w:r>
            </w:del>
            <w:ins w:id="17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.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2</w:delText>
              </w:r>
            </w:del>
            <w:ins w:id="17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08</w:delText>
              </w:r>
            </w:del>
            <w:ins w:id="17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6:47</w:t>
              </w:r>
            </w:ins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7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</w:delText>
              </w:r>
            </w:del>
            <w:ins w:id="17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2:55.5</w:delText>
              </w:r>
            </w:del>
            <w:ins w:id="17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3:01.3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7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avid Athans</w:delText>
              </w:r>
            </w:del>
            <w:ins w:id="17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Erik Carlso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0</w:delText>
              </w:r>
            </w:del>
            <w:ins w:id="17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</w:delText>
              </w:r>
            </w:del>
            <w:ins w:id="17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:43.6</w:delText>
              </w:r>
            </w:del>
            <w:ins w:id="17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:36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5</w:delText>
              </w:r>
            </w:del>
            <w:ins w:id="17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2:07.1</w:delText>
              </w:r>
            </w:del>
            <w:ins w:id="17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4:36.6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1</w:delText>
              </w:r>
            </w:del>
            <w:ins w:id="17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7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.5</w:delText>
              </w:r>
            </w:del>
            <w:ins w:id="17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8</w:delText>
              </w:r>
            </w:del>
            <w:ins w:id="17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: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47</w:t>
            </w:r>
            <w:ins w:id="17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:35</w:t>
              </w:r>
            </w:ins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7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3</w:delText>
              </w:r>
            </w:del>
            <w:ins w:id="17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7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1.3</w:delText>
              </w:r>
            </w:del>
            <w:ins w:id="17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6.2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7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Erik Carlson</w:delText>
              </w:r>
            </w:del>
            <w:ins w:id="17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Lisa Simon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9</w:delText>
              </w:r>
            </w:del>
            <w:ins w:id="17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7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7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7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:19.6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:36.4</w:delText>
              </w:r>
            </w:del>
            <w:ins w:id="17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32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0</w:delText>
              </w:r>
            </w:del>
            <w:ins w:id="17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4:</w:t>
            </w:r>
            <w:del w:id="17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6.6</w:delText>
              </w:r>
            </w:del>
            <w:ins w:id="17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.2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7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1</w:delText>
              </w:r>
            </w:del>
            <w:ins w:id="17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5</w:delText>
              </w:r>
            </w:del>
            <w:ins w:id="17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35.1</w:delText>
              </w:r>
            </w:del>
            <w:ins w:id="17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:53.4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40</w:delText>
              </w:r>
            </w:del>
            <w:ins w:id="17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0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7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6</w:delText>
              </w:r>
            </w:del>
            <w:ins w:id="17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9</w:t>
              </w:r>
            </w:ins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7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Lisa Simon</w:delText>
              </w:r>
            </w:del>
            <w:ins w:id="17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Annette Benmore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2</w:delText>
              </w:r>
            </w:del>
            <w:ins w:id="17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</w:delText>
              </w:r>
            </w:del>
            <w:ins w:id="17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4</w:delText>
              </w:r>
            </w:del>
            <w:ins w:id="17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:19.6</w:delText>
              </w:r>
            </w:del>
            <w:ins w:id="17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32</w:delText>
              </w:r>
            </w:del>
            <w:ins w:id="17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58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3</w:delText>
              </w:r>
            </w:del>
            <w:ins w:id="17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4:</w:t>
            </w:r>
            <w:del w:id="17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.2</w:delText>
              </w:r>
            </w:del>
            <w:ins w:id="17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1.8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17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17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7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.7</w:delText>
              </w:r>
            </w:del>
            <w:ins w:id="17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.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3</w:delText>
              </w:r>
            </w:del>
            <w:ins w:id="17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:</w:t>
            </w:r>
            <w:del w:id="17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</w:delText>
              </w:r>
            </w:del>
            <w:ins w:id="17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8</w:t>
              </w:r>
            </w:ins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03</w:delText>
              </w:r>
            </w:del>
            <w:ins w:id="17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5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7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9.2</w:delText>
              </w:r>
            </w:del>
            <w:ins w:id="17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7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Annette Benmore</w:delText>
              </w:r>
            </w:del>
            <w:ins w:id="17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Hans Pusch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8</w:delText>
              </w:r>
            </w:del>
            <w:ins w:id="17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17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7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7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6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7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7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:41.9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:58</w:delText>
              </w:r>
            </w:del>
            <w:ins w:id="18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36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2</w:delText>
              </w:r>
            </w:del>
            <w:ins w:id="18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4:01.8</w:delText>
              </w:r>
            </w:del>
            <w:ins w:id="18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9:50.5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7</w:delText>
              </w:r>
            </w:del>
            <w:ins w:id="18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8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.9</w:delText>
              </w:r>
            </w:del>
            <w:ins w:id="18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7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3</w:delText>
              </w:r>
            </w:del>
            <w:ins w:id="18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:</w:t>
            </w:r>
            <w:del w:id="18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8.4</w:delText>
              </w:r>
            </w:del>
            <w:ins w:id="18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.7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8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5</w:delText>
              </w:r>
            </w:del>
            <w:ins w:id="18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8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.4</w:delText>
              </w:r>
            </w:del>
            <w:ins w:id="18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.6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8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Hans Pusch</w:delText>
              </w:r>
            </w:del>
            <w:ins w:id="18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Nicholas Nowicki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9</w:delText>
              </w:r>
            </w:del>
            <w:ins w:id="18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3</w:delText>
              </w:r>
            </w:del>
            <w:ins w:id="18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6</w:delText>
              </w:r>
            </w:del>
            <w:ins w:id="18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41.9</w:delText>
              </w:r>
            </w:del>
            <w:ins w:id="18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36.3</w:delText>
              </w:r>
            </w:del>
            <w:ins w:id="18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:55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1</w:delText>
              </w:r>
            </w:del>
            <w:ins w:id="18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9:50.5</w:delText>
              </w:r>
            </w:del>
            <w:ins w:id="18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3:31.6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6</w:delText>
              </w:r>
            </w:del>
            <w:ins w:id="18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18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  <w:r>
              <w:rPr>
                <w:rFonts w:cs="Arial" w:ascii="Arial" w:hAnsi="Arial"/>
                <w:sz w:val="20"/>
                <w:szCs w:val="20"/>
              </w:rPr>
              <w:t>:07.</w:t>
            </w:r>
            <w:del w:id="18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</w:delText>
              </w:r>
            </w:del>
            <w:ins w:id="18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4</w:delText>
              </w:r>
            </w:del>
            <w:ins w:id="18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:10</w:delText>
              </w:r>
            </w:del>
            <w:ins w:id="18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20</w:t>
              </w:r>
            </w:ins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18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6</w:delText>
              </w:r>
            </w:del>
            <w:ins w:id="18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8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.6</w:delText>
              </w:r>
            </w:del>
            <w:ins w:id="18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8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Nicholas Nowicki</w:delText>
              </w:r>
            </w:del>
            <w:ins w:id="18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Robert Boby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0</w:delText>
              </w:r>
            </w:del>
            <w:ins w:id="18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</w:delText>
              </w:r>
            </w:del>
            <w:ins w:id="18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:55.0</w:delText>
              </w:r>
            </w:del>
            <w:ins w:id="18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6</w:delText>
              </w:r>
            </w:del>
            <w:ins w:id="18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3:31.6</w:delText>
              </w:r>
            </w:del>
            <w:ins w:id="18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8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8</w:delText>
              </w:r>
            </w:del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07.1</w:delText>
              </w:r>
            </w:del>
            <w:ins w:id="18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7</w:delText>
              </w:r>
            </w:del>
            <w:ins w:id="18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20.7</w:delText>
              </w:r>
            </w:del>
            <w:ins w:id="18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3:56.1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48</w:delText>
              </w:r>
            </w:del>
            <w:ins w:id="18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:2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8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4.4</w:delText>
              </w:r>
            </w:del>
            <w:ins w:id="18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6.1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8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Robert Boby</w:delText>
              </w:r>
            </w:del>
            <w:ins w:id="18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Nicole Erazo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</w:delText>
              </w:r>
            </w:del>
            <w:ins w:id="18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18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8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8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52.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8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8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:10.3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ins w:id="18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1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8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55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2</w:delText>
              </w:r>
            </w:del>
            <w:ins w:id="18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3:56.1</w:delText>
              </w:r>
            </w:del>
            <w:ins w:id="18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59.6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:26</w:delText>
              </w:r>
            </w:del>
            <w:ins w:id="18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2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8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6</w:delText>
              </w:r>
            </w:del>
            <w:ins w:id="18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8</w:t>
              </w:r>
            </w:ins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8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Nicole Erazo</w:delText>
              </w:r>
            </w:del>
            <w:ins w:id="18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Andrew Aronsohn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8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5</w:delText>
              </w:r>
            </w:del>
            <w:ins w:id="18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19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19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:52.8</w:delText>
              </w:r>
            </w:del>
            <w:ins w:id="19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3</w:delText>
              </w:r>
            </w:del>
            <w:ins w:id="19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:10.3</w:delText>
              </w:r>
            </w:del>
            <w:ins w:id="19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19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1</w:delText>
              </w:r>
            </w:del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55.4</w:delText>
              </w:r>
            </w:del>
            <w:ins w:id="19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0</w:delText>
              </w:r>
            </w:del>
            <w:ins w:id="19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</w:delText>
              </w:r>
            </w:del>
            <w:ins w:id="19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3</w:t>
              </w:r>
            </w:ins>
            <w:r>
              <w:rPr>
                <w:rFonts w:cs="Arial" w:ascii="Arial" w:hAnsi="Arial"/>
                <w:sz w:val="20"/>
                <w:szCs w:val="20"/>
              </w:rPr>
              <w:t>:59.</w:t>
            </w:r>
            <w:del w:id="19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19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25</w:delText>
              </w:r>
            </w:del>
            <w:ins w:id="19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:2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3:</w:t>
            </w:r>
            <w:del w:id="19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8.1</w:delText>
              </w:r>
            </w:del>
            <w:ins w:id="19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9.7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rew </w:t>
            </w:r>
            <w:del w:id="19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Aronsohn</w:delText>
              </w:r>
            </w:del>
            <w:ins w:id="19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Prewitt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0</w:delText>
              </w:r>
            </w:del>
            <w:ins w:id="19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67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9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:42.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9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9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1:59.1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ins w:id="19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9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52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3</w:delText>
              </w:r>
            </w:del>
            <w:ins w:id="19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3:59.7</w:delText>
              </w:r>
            </w:del>
            <w:ins w:id="19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29.6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:27</w:delText>
              </w:r>
            </w:del>
            <w:ins w:id="19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0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3:59.7</w:delText>
              </w:r>
            </w:del>
            <w:ins w:id="19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4:03.5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9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00</w:t>
              </w:r>
            </w:ins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19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Andrew Prewitt</w:delText>
              </w:r>
            </w:del>
            <w:ins w:id="19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ohn Hudec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67</w:delText>
              </w:r>
            </w:del>
            <w:ins w:id="19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0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</w:delText>
              </w:r>
            </w:del>
            <w:ins w:id="19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:42.2</w:delText>
              </w:r>
            </w:del>
            <w:ins w:id="19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:28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9</w:delText>
              </w:r>
            </w:del>
            <w:ins w:id="19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59.1</w:delText>
              </w:r>
            </w:del>
            <w:ins w:id="19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:41.4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19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</w:t>
              </w:r>
            </w:ins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9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.6</w:delText>
              </w:r>
            </w:del>
            <w:ins w:id="19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7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7</w:delText>
              </w:r>
            </w:del>
            <w:ins w:id="19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:29.6</w:delText>
              </w:r>
            </w:del>
            <w:ins w:id="19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:51.5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19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9</w:delText>
              </w:r>
            </w:del>
            <w:ins w:id="19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4:</w:t>
            </w:r>
            <w:del w:id="19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3.5</w:delText>
              </w:r>
            </w:del>
            <w:ins w:id="19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8.4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00</w:delText>
              </w:r>
            </w:del>
            <w:ins w:id="19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19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ohn Hudec</w:delText>
              </w:r>
            </w:del>
            <w:ins w:id="19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im Yessia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0</w:delText>
              </w:r>
            </w:del>
            <w:ins w:id="19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</w:delText>
              </w:r>
            </w:del>
            <w:ins w:id="19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19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9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19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25.6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5:28.3</w:delText>
              </w:r>
            </w:del>
            <w:ins w:id="19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17.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0</w:delText>
              </w:r>
            </w:del>
            <w:ins w:id="19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41.4</w:delText>
              </w:r>
            </w:del>
            <w:ins w:id="19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6:00.3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2</w:delText>
              </w:r>
            </w:del>
            <w:ins w:id="19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19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7</w:delText>
              </w:r>
            </w:del>
            <w:ins w:id="19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</w:t>
              </w:r>
            </w:ins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1</w:delText>
              </w:r>
            </w:del>
            <w:ins w:id="19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19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:51.5</w:delText>
              </w:r>
            </w:del>
            <w:ins w:id="19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:17.0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19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2</w:delText>
              </w:r>
            </w:del>
            <w:ins w:id="19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4:</w:t>
            </w:r>
            <w:del w:id="20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8.4</w:delText>
              </w:r>
            </w:del>
            <w:ins w:id="20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.9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0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im Yessian</w:delText>
              </w:r>
            </w:del>
            <w:ins w:id="20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Jamie Van Vuren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8</w:delText>
              </w:r>
            </w:del>
            <w:ins w:id="20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</w:delText>
              </w:r>
            </w:del>
            <w:ins w:id="20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</w:delText>
              </w:r>
            </w:del>
            <w:ins w:id="20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20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</w:t>
              </w:r>
            </w:ins>
            <w:r>
              <w:rPr>
                <w:rFonts w:cs="Arial" w:ascii="Arial" w:hAnsi="Arial"/>
                <w:sz w:val="20"/>
                <w:szCs w:val="20"/>
              </w:rPr>
              <w:t>12</w:t>
            </w:r>
            <w:del w:id="20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25.6</w:delText>
              </w:r>
            </w:del>
            <w:ins w:id="20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4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</w:t>
            </w:r>
            <w:del w:id="20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8</w:delText>
              </w:r>
            </w:del>
            <w:ins w:id="20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8.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3</w:delText>
              </w:r>
            </w:del>
            <w:ins w:id="20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6:00.3</w:delText>
              </w:r>
            </w:del>
            <w:ins w:id="20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1:18.9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</w:delText>
              </w:r>
            </w:del>
            <w:ins w:id="20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0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.2</w:delText>
              </w:r>
            </w:del>
            <w:ins w:id="20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9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6</w:delText>
              </w:r>
            </w:del>
            <w:ins w:id="20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:17</w:delText>
              </w:r>
            </w:del>
            <w:ins w:id="20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58</w:t>
              </w:r>
            </w:ins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20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</w:delText>
              </w:r>
            </w:del>
            <w:ins w:id="20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4:</w:t>
            </w:r>
            <w:del w:id="20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.9</w:delText>
              </w:r>
            </w:del>
            <w:ins w:id="20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.2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0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Jamie Van Vuren</w:delText>
              </w:r>
            </w:del>
            <w:ins w:id="20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im Morgan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7</w:delText>
              </w:r>
            </w:del>
            <w:ins w:id="20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1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20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4</w:delText>
              </w:r>
            </w:del>
            <w:ins w:id="20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12.4</w:delText>
              </w:r>
            </w:del>
            <w:ins w:id="20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08</w:delText>
              </w:r>
            </w:del>
            <w:ins w:id="20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55</w:t>
              </w:r>
            </w:ins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6</w:delText>
              </w:r>
            </w:del>
            <w:ins w:id="20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1:</w:t>
            </w:r>
            <w:del w:id="20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9</w:delText>
              </w:r>
            </w:del>
            <w:ins w:id="20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.3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0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9.8</w:delText>
              </w:r>
            </w:del>
            <w:ins w:id="20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6</w:delText>
              </w:r>
            </w:del>
            <w:ins w:id="20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:58</w:delText>
              </w:r>
            </w:del>
            <w:ins w:id="20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:03</w:t>
              </w:r>
            </w:ins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20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</w:delText>
              </w:r>
            </w:del>
            <w:ins w:id="20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4:</w:t>
            </w:r>
            <w:del w:id="20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.2</w:delText>
              </w:r>
            </w:del>
            <w:ins w:id="20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0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im Morgan</w:delText>
              </w:r>
            </w:del>
            <w:ins w:id="20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Tim Cherney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14</w:delText>
              </w:r>
            </w:del>
            <w:ins w:id="20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20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20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0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1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0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:35.4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:55.1</w:delText>
              </w:r>
            </w:del>
            <w:ins w:id="20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50.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8</w:delText>
              </w:r>
            </w:del>
            <w:ins w:id="20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1:27.3</w:delText>
              </w:r>
            </w:del>
            <w:ins w:id="20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2:11.9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20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20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0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.0</w:delText>
              </w:r>
            </w:del>
            <w:ins w:id="20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.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9</w:delText>
              </w:r>
            </w:del>
            <w:ins w:id="20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:03.0</w:delText>
              </w:r>
            </w:del>
            <w:ins w:id="20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33.2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33</w:delText>
              </w:r>
            </w:del>
            <w:ins w:id="20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5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4:</w:t>
            </w:r>
            <w:del w:id="20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.4</w:delText>
              </w:r>
            </w:del>
            <w:ins w:id="20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.6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0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Tim Cherney</w:delText>
              </w:r>
            </w:del>
            <w:ins w:id="20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an Tatje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8</w:delText>
              </w:r>
            </w:del>
            <w:ins w:id="20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</w:delText>
              </w:r>
            </w:del>
            <w:ins w:id="20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1</w:delText>
              </w:r>
            </w:del>
            <w:ins w:id="20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35.4</w:delText>
              </w:r>
            </w:del>
            <w:ins w:id="20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50.6</w:delText>
              </w:r>
            </w:del>
            <w:ins w:id="20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:02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0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6</w:delText>
              </w:r>
            </w:del>
            <w:ins w:id="21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1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:11</w:delText>
              </w:r>
            </w:del>
            <w:ins w:id="21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:26</w:t>
              </w:r>
            </w:ins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21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  <w:ins w:id="21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1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3.5</w:delText>
              </w:r>
            </w:del>
            <w:ins w:id="21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2</w:delText>
              </w:r>
            </w:del>
            <w:ins w:id="21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33.2</w:delText>
              </w:r>
            </w:del>
            <w:ins w:id="21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:58.3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50</w:delText>
              </w:r>
            </w:del>
            <w:ins w:id="21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2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4:</w:t>
            </w:r>
            <w:del w:id="21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</w:delText>
              </w:r>
            </w:del>
            <w:ins w:id="21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4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1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an Tatje</w:delText>
              </w:r>
            </w:del>
            <w:ins w:id="21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Perry Munir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95</w:delText>
              </w:r>
            </w:del>
            <w:ins w:id="21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</w:delText>
              </w:r>
            </w:del>
            <w:ins w:id="21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:02</w:delText>
              </w:r>
            </w:del>
            <w:ins w:id="21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:56</w:t>
              </w:r>
            </w:ins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4</w:delText>
              </w:r>
            </w:del>
            <w:ins w:id="21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9:26.9</w:delText>
              </w:r>
            </w:del>
            <w:ins w:id="21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2:48.3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21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ins w:id="21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1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.0</w:delText>
              </w:r>
            </w:del>
            <w:ins w:id="21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.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0</w:delText>
              </w:r>
            </w:del>
            <w:ins w:id="21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:58</w:delText>
              </w:r>
            </w:del>
            <w:ins w:id="21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44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23</w:delText>
              </w:r>
            </w:del>
            <w:ins w:id="21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5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4:54.6</w:delText>
              </w:r>
            </w:del>
            <w:ins w:id="21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5:13.2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1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Perry Munir</w:delText>
              </w:r>
            </w:del>
            <w:ins w:id="21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Tara Hoeft-Runde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2</w:delText>
              </w:r>
            </w:del>
            <w:ins w:id="21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21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21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1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1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:12.7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:56</w:delText>
              </w:r>
            </w:del>
            <w:ins w:id="21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51</w:t>
              </w:r>
            </w:ins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1</w:delText>
              </w:r>
            </w:del>
            <w:ins w:id="21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2:48.3</w:delText>
              </w:r>
            </w:del>
            <w:ins w:id="21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4:38.6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0</w:delText>
              </w:r>
            </w:del>
            <w:ins w:id="21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44.2</w:delText>
              </w:r>
            </w:del>
            <w:ins w:id="21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37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6</w:delText>
              </w:r>
            </w:del>
            <w:ins w:id="21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44.3</w:delText>
              </w:r>
            </w:del>
            <w:ins w:id="21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54.7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21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</w:delText>
              </w:r>
            </w:del>
            <w:ins w:id="21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5:</w:t>
            </w:r>
            <w:del w:id="21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.2</w:delText>
              </w:r>
            </w:del>
            <w:ins w:id="21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.4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1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Tara Hoeft-Runde</w:delText>
              </w:r>
            </w:del>
            <w:ins w:id="21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atthew Kelly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3</w:delText>
              </w:r>
            </w:del>
            <w:ins w:id="21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</w:delText>
              </w:r>
            </w:del>
            <w:ins w:id="21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6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21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3</w:delText>
              </w:r>
            </w:del>
            <w:ins w:id="21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5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:12.7</w:delText>
              </w:r>
            </w:del>
            <w:ins w:id="21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46.0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</w:delText>
              </w:r>
            </w:del>
            <w:ins w:id="21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  <w:r>
              <w:rPr>
                <w:rFonts w:cs="Arial" w:ascii="Arial" w:hAnsi="Arial"/>
                <w:sz w:val="20"/>
                <w:szCs w:val="20"/>
              </w:rPr>
              <w:t>:51.</w:t>
            </w:r>
            <w:del w:id="21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ins w:id="21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2</w:delText>
              </w:r>
            </w:del>
            <w:ins w:id="21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24:</w:t>
            </w:r>
            <w:del w:id="21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.6</w:delText>
              </w:r>
            </w:del>
            <w:ins w:id="21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3.3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21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21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37.0</w:delText>
              </w:r>
            </w:del>
            <w:ins w:id="21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8</w:delText>
              </w:r>
            </w:del>
            <w:ins w:id="21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54.7</w:delText>
              </w:r>
            </w:del>
            <w:ins w:id="21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38.1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1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44</w:delText>
              </w:r>
            </w:del>
            <w:ins w:id="21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1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5:</w:t>
            </w:r>
            <w:del w:id="21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.4</w:delText>
              </w:r>
            </w:del>
            <w:ins w:id="22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5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2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atthew Kelly</w:delText>
              </w:r>
            </w:del>
            <w:ins w:id="22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Emily Inskeep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9</w:delText>
              </w:r>
            </w:del>
            <w:ins w:id="22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6</w:delText>
              </w:r>
            </w:del>
            <w:ins w:id="22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22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5</w:delText>
              </w:r>
            </w:del>
            <w:ins w:id="22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46</w:delText>
              </w:r>
            </w:del>
            <w:ins w:id="22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52</w:t>
              </w:r>
            </w:ins>
            <w:r>
              <w:rPr>
                <w:rFonts w:cs="Arial" w:ascii="Arial" w:hAnsi="Arial"/>
                <w:sz w:val="20"/>
                <w:szCs w:val="20"/>
              </w:rPr>
              <w:t>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51.1</w:delText>
              </w:r>
            </w:del>
            <w:ins w:id="22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:01.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3</w:delText>
              </w:r>
            </w:del>
            <w:ins w:id="22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4:03.3</w:delText>
              </w:r>
            </w:del>
            <w:ins w:id="22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31:31.7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7</w:delText>
              </w:r>
            </w:del>
            <w:ins w:id="22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.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2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:04.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9</w:delText>
              </w:r>
            </w:del>
            <w:ins w:id="22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22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:</w:t>
              </w:r>
            </w:ins>
            <w:r>
              <w:rPr>
                <w:rFonts w:cs="Arial" w:ascii="Arial" w:hAnsi="Arial"/>
                <w:sz w:val="20"/>
                <w:szCs w:val="20"/>
              </w:rPr>
              <w:t>50</w:t>
            </w:r>
            <w:del w:id="22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38.1</w:delText>
              </w:r>
            </w:del>
            <w:ins w:id="22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10</w:delText>
              </w:r>
            </w:del>
            <w:ins w:id="22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:2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5:</w:t>
            </w:r>
            <w:del w:id="22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5</w:delText>
              </w:r>
            </w:del>
            <w:ins w:id="22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.3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2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Emily Inskeep</w:delText>
              </w:r>
            </w:del>
            <w:ins w:id="22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Glenn Schackmuth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1</w:delText>
              </w:r>
            </w:del>
            <w:ins w:id="22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</w:delText>
              </w:r>
            </w:del>
            <w:ins w:id="22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22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9</w:delText>
              </w:r>
            </w:del>
            <w:ins w:id="22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52.0</w:delText>
              </w:r>
            </w:del>
            <w:ins w:id="22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:01.3</w:delText>
              </w:r>
            </w:del>
            <w:ins w:id="22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:03.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2</w:delText>
              </w:r>
            </w:del>
            <w:ins w:id="22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31:31.7</w:delText>
              </w:r>
            </w:del>
            <w:ins w:id="22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1:10.3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</w:delText>
              </w:r>
            </w:del>
            <w:ins w:id="22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</w:t>
              </w:r>
            </w:ins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:04.9</w:delText>
              </w:r>
            </w:del>
            <w:ins w:id="22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3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</w:delText>
              </w:r>
            </w:del>
            <w:ins w:id="22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:50.4</w:delText>
              </w:r>
            </w:del>
            <w:ins w:id="22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5:43.6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:25</w:delText>
              </w:r>
            </w:del>
            <w:ins w:id="22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2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5:</w:t>
            </w:r>
            <w:del w:id="22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.3</w:delText>
              </w:r>
            </w:del>
            <w:ins w:id="22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.2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2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Glenn Schackmuth</w:delText>
              </w:r>
            </w:del>
            <w:ins w:id="22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Robert Koch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8</w:delText>
              </w:r>
            </w:del>
            <w:ins w:id="22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3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</w:delText>
              </w:r>
            </w:del>
            <w:ins w:id="22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:03.5</w:delText>
              </w:r>
            </w:del>
            <w:ins w:id="22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:49.4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8</w:delText>
              </w:r>
            </w:del>
            <w:ins w:id="22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2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</w:delText>
              </w:r>
            </w:del>
            <w:ins w:id="22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</w:t>
              </w:r>
            </w:ins>
            <w:r>
              <w:rPr>
                <w:rFonts w:cs="Arial" w:ascii="Arial" w:hAnsi="Arial"/>
                <w:sz w:val="20"/>
                <w:szCs w:val="20"/>
              </w:rPr>
              <w:t>:10.</w:t>
            </w:r>
            <w:del w:id="22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22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22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22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2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.8</w:delText>
              </w:r>
            </w:del>
            <w:ins w:id="22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9.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6</w:delText>
              </w:r>
            </w:del>
            <w:ins w:id="22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5:43.6</w:delText>
              </w:r>
            </w:del>
            <w:ins w:id="22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8:29.0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</w:t>
            </w:r>
            <w:del w:id="22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</w:delText>
              </w:r>
            </w:del>
            <w:ins w:id="22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5:</w:t>
            </w:r>
            <w:del w:id="22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.2</w:delText>
              </w:r>
            </w:del>
            <w:ins w:id="22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.5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2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Robert Koch</w:delText>
              </w:r>
            </w:del>
            <w:ins w:id="22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irk Metzler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39</w:delText>
              </w:r>
            </w:del>
            <w:ins w:id="22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6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2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2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:13.2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:49.4</w:delText>
              </w:r>
            </w:del>
            <w:ins w:id="22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33.9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2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6</w:delText>
              </w:r>
            </w:del>
            <w:ins w:id="22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2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3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10</w:delText>
              </w:r>
            </w:del>
            <w:ins w:id="23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5:58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6</w:delText>
              </w:r>
            </w:del>
            <w:ins w:id="23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3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9</w:delText>
              </w:r>
            </w:del>
            <w:ins w:id="23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0</w:delText>
              </w:r>
            </w:del>
            <w:ins w:id="23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3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8:29.0</w:delText>
              </w:r>
            </w:del>
            <w:ins w:id="23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:24.5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49</w:delText>
              </w:r>
            </w:del>
            <w:ins w:id="23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1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5:</w:t>
            </w:r>
            <w:del w:id="23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.5</w:delText>
              </w:r>
            </w:del>
            <w:ins w:id="23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.7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3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irk Metzler</w:delText>
              </w:r>
            </w:del>
            <w:ins w:id="23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iane Vilimek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66</w:delText>
              </w:r>
            </w:del>
            <w:ins w:id="23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</w:delText>
              </w:r>
            </w:del>
            <w:ins w:id="23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23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23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:13.2</w:delText>
              </w:r>
            </w:del>
            <w:ins w:id="23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33.9</w:delText>
              </w:r>
            </w:del>
            <w:ins w:id="23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:53.8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2</w:delText>
              </w:r>
            </w:del>
            <w:ins w:id="23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5:58.5</w:delText>
              </w:r>
            </w:del>
            <w:ins w:id="23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:31.0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  <w:del w:id="23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</w:delText>
              </w:r>
            </w:del>
            <w:ins w:id="23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:</w:t>
            </w:r>
            <w:del w:id="23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.6</w:delText>
              </w:r>
            </w:del>
            <w:ins w:id="23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4.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3</w:delText>
              </w:r>
            </w:del>
            <w:ins w:id="23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9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1:24.5</w:delText>
              </w:r>
            </w:del>
            <w:ins w:id="23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:36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17</w:delText>
              </w:r>
            </w:del>
            <w:ins w:id="23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1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5:</w:t>
            </w:r>
            <w:del w:id="23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4</w:delText>
              </w:r>
            </w:del>
            <w:ins w:id="23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5</w:t>
              </w:r>
            </w:ins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3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iane Vilimek</w:delText>
              </w:r>
            </w:del>
            <w:ins w:id="23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Chad Hanley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6</w:delText>
              </w:r>
            </w:del>
            <w:ins w:id="23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</w:delText>
              </w:r>
            </w:del>
            <w:ins w:id="23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23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3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3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3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:40.1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:53.8</w:delText>
              </w:r>
            </w:del>
            <w:ins w:id="23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00.7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0</w:delText>
              </w:r>
            </w:del>
            <w:ins w:id="23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:31.0</w:delText>
              </w:r>
            </w:del>
            <w:ins w:id="23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7:48.7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0</w:delText>
              </w:r>
            </w:del>
            <w:ins w:id="23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.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34.5</w:delText>
              </w:r>
            </w:del>
            <w:ins w:id="23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06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90</w:delText>
              </w:r>
            </w:del>
            <w:ins w:id="23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:36.4</w:delText>
              </w:r>
            </w:del>
            <w:ins w:id="23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3:25.0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12</w:delText>
              </w:r>
            </w:del>
            <w:ins w:id="23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37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5:35.7</w:delText>
              </w:r>
            </w:del>
            <w:ins w:id="23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6:00.8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3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Chad Hanley</w:delText>
              </w:r>
            </w:del>
            <w:ins w:id="23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arc Nardulli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3</w:delText>
              </w:r>
            </w:del>
            <w:ins w:id="23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8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  <w:ins w:id="23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3</w:delText>
              </w:r>
            </w:del>
            <w:ins w:id="23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:40.1</w:delText>
              </w:r>
            </w:del>
            <w:ins w:id="23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00.7</w:delText>
              </w:r>
            </w:del>
            <w:ins w:id="23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8:53.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5</w:delText>
              </w:r>
            </w:del>
            <w:ins w:id="23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17:48.7</w:delText>
              </w:r>
            </w:del>
            <w:ins w:id="23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2:42.1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.1</w:delText>
              </w:r>
            </w:del>
            <w:ins w:id="23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06.3</w:delText>
              </w:r>
            </w:del>
            <w:ins w:id="23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.2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3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4</w:delText>
              </w:r>
            </w:del>
            <w:ins w:id="23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60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:</w:t>
            </w:r>
            <w:del w:id="23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.0</w:delText>
              </w:r>
            </w:del>
            <w:ins w:id="23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3.4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23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</w:delText>
              </w:r>
            </w:del>
            <w:ins w:id="23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6:</w:t>
            </w:r>
            <w:del w:id="24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0.8</w:delText>
              </w:r>
            </w:del>
            <w:ins w:id="24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6.6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4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arc Nardulli</w:delText>
              </w:r>
            </w:del>
            <w:ins w:id="24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Kristin Norri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89</w:delText>
              </w:r>
            </w:del>
            <w:ins w:id="24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2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</w:delText>
              </w:r>
            </w:del>
            <w:ins w:id="24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</w:delText>
              </w:r>
            </w:del>
            <w:ins w:id="24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F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4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9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1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41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:03.9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1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8:53.9</w:delText>
              </w:r>
            </w:del>
            <w:ins w:id="241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35.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1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8</w:delText>
              </w:r>
            </w:del>
            <w:ins w:id="241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1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2:42.1</w:delText>
              </w:r>
            </w:del>
            <w:ins w:id="241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7:55.5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2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0</w:delText>
              </w:r>
            </w:del>
            <w:ins w:id="242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.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2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.2</w:delText>
              </w:r>
            </w:del>
            <w:ins w:id="242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00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2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60</w:delText>
              </w:r>
            </w:del>
            <w:ins w:id="242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8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2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3:03.4</w:delText>
              </w:r>
            </w:del>
            <w:ins w:id="242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39.3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2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33</w:delText>
              </w:r>
            </w:del>
            <w:ins w:id="242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4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6:</w:t>
            </w:r>
            <w:del w:id="243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6</w:delText>
              </w:r>
            </w:del>
            <w:ins w:id="243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43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Kristin Norris</w:delText>
              </w:r>
            </w:del>
            <w:ins w:id="243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axine Franck-Palmer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3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2</w:delText>
              </w:r>
            </w:del>
            <w:ins w:id="243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3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243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4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3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9</w:delText>
              </w:r>
            </w:del>
            <w:ins w:id="24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4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:03.9</w:delText>
              </w:r>
            </w:del>
            <w:ins w:id="24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:59.3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35</w:delText>
              </w:r>
            </w:del>
            <w:ins w:id="24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58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5</w:delText>
              </w:r>
            </w:del>
            <w:ins w:id="24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7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7:55.5</w:delText>
              </w:r>
            </w:del>
            <w:ins w:id="24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0:46.6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.9</w:delText>
              </w:r>
            </w:del>
            <w:ins w:id="24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.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00.4</w:delText>
              </w:r>
            </w:del>
            <w:ins w:id="24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32.1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8</w:delText>
              </w:r>
            </w:del>
            <w:ins w:id="24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7:39.3</w:delText>
              </w:r>
            </w:del>
            <w:ins w:id="24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2:12.5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7:41</w:delText>
              </w:r>
            </w:del>
            <w:ins w:id="24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2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6:</w:t>
            </w:r>
            <w:del w:id="24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.6</w:delText>
              </w:r>
            </w:del>
            <w:ins w:id="24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.0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4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axine Franck-Palmer</w:delText>
              </w:r>
            </w:del>
            <w:ins w:id="24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David Burn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</w:delText>
              </w:r>
            </w:del>
            <w:ins w:id="24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4</w:delText>
              </w:r>
            </w:del>
            <w:ins w:id="24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</w:t>
              </w:r>
            </w:ins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F</w:delText>
              </w:r>
            </w:del>
            <w:ins w:id="24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</w:t>
              </w:r>
            </w:ins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4</w:delText>
              </w:r>
            </w:del>
            <w:ins w:id="24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:59.3</w:delText>
              </w:r>
            </w:del>
            <w:ins w:id="24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58.5</w:delText>
              </w:r>
            </w:del>
            <w:ins w:id="24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1:22.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7</w:delText>
              </w:r>
            </w:del>
            <w:ins w:id="24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0:46.6</w:delText>
              </w:r>
            </w:del>
            <w:ins w:id="24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2:06.9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del w:id="24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</w:delText>
              </w:r>
            </w:del>
            <w:ins w:id="247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8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32.1</w:delText>
              </w:r>
            </w:del>
            <w:ins w:id="248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18.5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8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5</w:delText>
              </w:r>
            </w:del>
            <w:ins w:id="248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8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2:12</w:delText>
              </w:r>
            </w:del>
            <w:ins w:id="248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:41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248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5</w:delText>
              </w:r>
            </w:del>
            <w:ins w:id="248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6:29.</w:t>
            </w:r>
            <w:del w:id="248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</w:delText>
              </w:r>
            </w:del>
            <w:ins w:id="248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49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David Burns</w:delText>
              </w:r>
            </w:del>
            <w:ins w:id="249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Adam Wells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9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3</w:delText>
              </w:r>
            </w:del>
            <w:ins w:id="249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6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9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249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9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49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5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49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49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:17.4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0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1:22.8</w:delText>
              </w:r>
            </w:del>
            <w:ins w:id="250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1:18.5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0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4</w:delText>
              </w:r>
            </w:del>
            <w:ins w:id="250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9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0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2:06.9</w:delText>
              </w:r>
            </w:del>
            <w:ins w:id="250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5:05.5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0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.1</w:delText>
              </w:r>
            </w:del>
            <w:ins w:id="250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0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18.5</w:delText>
              </w:r>
            </w:del>
            <w:ins w:id="250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1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0</w:delText>
              </w:r>
            </w:del>
            <w:ins w:id="251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38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25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:</w:t>
              </w:r>
            </w:ins>
            <w:r>
              <w:rPr>
                <w:rFonts w:cs="Arial" w:ascii="Arial" w:hAnsi="Arial"/>
                <w:sz w:val="20"/>
                <w:szCs w:val="20"/>
              </w:rPr>
              <w:t>50</w:t>
            </w:r>
            <w:del w:id="25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41.5</w:delText>
              </w:r>
            </w:del>
            <w:ins w:id="25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9</w:t>
              </w:r>
            </w:ins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:</w:t>
            </w:r>
            <w:del w:id="25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0</w:delText>
              </w:r>
            </w:del>
            <w:ins w:id="25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6:</w:t>
            </w:r>
            <w:del w:id="25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.7</w:delText>
              </w:r>
            </w:del>
            <w:ins w:id="25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.3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5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Adam Wells</w:delText>
              </w:r>
            </w:del>
            <w:ins w:id="25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Mark Williams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36</w:delText>
              </w:r>
            </w:del>
            <w:ins w:id="25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8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5</w:delText>
              </w:r>
            </w:del>
            <w:ins w:id="25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:17.4</w:delText>
              </w:r>
            </w:del>
            <w:ins w:id="25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4:38.0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1:18.5</w:delText>
              </w:r>
            </w:del>
            <w:ins w:id="25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00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9</w:delText>
              </w:r>
            </w:del>
            <w:ins w:id="25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6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5:05.5</w:delText>
              </w:r>
            </w:del>
            <w:ins w:id="25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36:10.7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</w:delText>
              </w:r>
            </w:del>
            <w:ins w:id="25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</w:t>
              </w:r>
            </w:ins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5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0:56.6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38</w:delText>
              </w:r>
            </w:del>
            <w:ins w:id="25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ins w:id="253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2:</w:t>
              </w:r>
            </w:ins>
            <w:r>
              <w:rPr>
                <w:rFonts w:cs="Arial" w:ascii="Arial" w:hAnsi="Arial"/>
                <w:sz w:val="20"/>
                <w:szCs w:val="20"/>
              </w:rPr>
              <w:t>51</w:t>
            </w:r>
            <w:del w:id="254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:50.9</w:delText>
              </w:r>
            </w:del>
            <w:ins w:id="254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.3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4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22</w:delText>
              </w:r>
            </w:del>
            <w:ins w:id="254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6:5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6:</w:t>
            </w:r>
            <w:del w:id="254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2.3</w:delText>
              </w:r>
            </w:del>
            <w:ins w:id="254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7.0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/>
            </w:pPr>
            <w:del w:id="254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Mark Williams</w:delText>
              </w:r>
            </w:del>
            <w:ins w:id="254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Ross Drever</w:t>
              </w:r>
            </w:ins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4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8</w:delText>
              </w:r>
            </w:del>
            <w:ins w:id="254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09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5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9</w:delText>
              </w:r>
            </w:del>
            <w:ins w:id="255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5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4</w:delText>
              </w:r>
            </w:del>
            <w:ins w:id="255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5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4:38.0</w:delText>
              </w:r>
            </w:del>
            <w:ins w:id="255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5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2:00.4</w:delText>
              </w:r>
            </w:del>
            <w:ins w:id="255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7:24.0</w:t>
              </w:r>
            </w:ins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5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64</w:delText>
              </w:r>
            </w:del>
            <w:ins w:id="255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45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6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36:10.7</w:delText>
              </w:r>
            </w:del>
            <w:ins w:id="256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26:09.3</w:t>
              </w:r>
            </w:ins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6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.5</w:delText>
              </w:r>
            </w:del>
            <w:ins w:id="256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.3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6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0:56</w:delText>
              </w:r>
            </w:del>
            <w:ins w:id="256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30</w:t>
              </w:r>
            </w:ins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6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4</w:delText>
              </w:r>
            </w:del>
            <w:ins w:id="256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4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6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2569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0</w:t>
              </w:r>
            </w:ins>
            <w:r>
              <w:rPr>
                <w:rFonts w:cs="Arial" w:ascii="Arial" w:hAnsi="Arial"/>
                <w:sz w:val="20"/>
                <w:szCs w:val="20"/>
              </w:rPr>
              <w:t>:51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70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6:55</w:delText>
              </w:r>
            </w:del>
            <w:ins w:id="2571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8:12</w:t>
              </w:r>
            </w:ins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46:</w:t>
            </w:r>
            <w:del w:id="2572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7.0</w:delText>
              </w:r>
            </w:del>
            <w:ins w:id="2573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5.2</w:t>
              </w:r>
            </w:ins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del w:id="2574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Ross Drever</w:delText>
              </w:r>
            </w:del>
            <w:ins w:id="2575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Unknown Partic. 513</w:t>
              </w:r>
            </w:ins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76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09</w:delText>
              </w:r>
            </w:del>
            <w:ins w:id="2577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51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del w:id="2578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5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2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  <w:ins w:id="25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2:44.4</w:t>
              </w:r>
            </w:ins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7:24.0</w:delText>
              </w:r>
            </w:del>
            <w:ins w:id="25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2:39.4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45</w:delText>
              </w:r>
            </w:del>
            <w:ins w:id="25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:26:09.3</w:delText>
              </w:r>
            </w:del>
            <w:ins w:id="25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13:00.4</w:t>
              </w:r>
            </w:ins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.3</w:delText>
              </w:r>
            </w:del>
            <w:ins w:id="25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.4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30.6</w:delText>
              </w:r>
            </w:del>
            <w:ins w:id="25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:34.3</w:t>
              </w:r>
            </w:ins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4</w:delText>
              </w:r>
            </w:del>
            <w:ins w:id="25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36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50:51.3</w:delText>
              </w:r>
            </w:del>
            <w:ins w:id="25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47:02.6</w:t>
              </w:r>
            </w:ins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8:12</w:delText>
              </w:r>
            </w:del>
            <w:ins w:id="25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7:35</w:t>
              </w:r>
            </w:ins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5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:46:55.2</w:delText>
              </w:r>
            </w:del>
            <w:ins w:id="26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:47:01.1</w:t>
              </w:r>
            </w:ins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ook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0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02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cWhort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0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0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06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1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2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4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mach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17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har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5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27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Pella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0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53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itt Bogd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7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2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Spl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6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6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Palmber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6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18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rowle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2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1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Im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2</w:delText>
              </w:r>
            </w:del>
            <w:ins w:id="26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1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0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4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avall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4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35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ia Mill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1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50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lhan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7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3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Deve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9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05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Bustee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1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21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orokoff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2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umgartn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2</w:delText>
              </w:r>
            </w:del>
            <w:ins w:id="26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1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5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5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aye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7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:56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aybur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0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0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ustamant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1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6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mpbel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5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9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Damme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4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0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Walt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0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mpbe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3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1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Llibr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6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5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1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Fergu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3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Nol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8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4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utmach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9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0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nn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9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2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Schlau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2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7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3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msa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3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5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utherland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9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09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Jone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5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25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Pellegrin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8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1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over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3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1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Demo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6</w:delText>
              </w:r>
            </w:del>
            <w:ins w:id="26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5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7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38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 Wegn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0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44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utera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6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0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Thoma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9</w:delText>
              </w:r>
            </w:del>
            <w:ins w:id="26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8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1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Hafn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2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:51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26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t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8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6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n Sheppar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4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49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Katz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4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:55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zm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7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14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Jina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9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16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O'Sulliv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3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37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hevali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0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41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Tolli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8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54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yl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4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56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Perotti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7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11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Owen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6</w:delText>
              </w:r>
            </w:del>
            <w:ins w:id="26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5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0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18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Carrill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6</w:delText>
              </w:r>
            </w:del>
            <w:ins w:id="26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5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5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30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nf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5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46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y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2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58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nis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3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09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Rodriguez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15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epping Jr.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5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6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41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rey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4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:46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Lamber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4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7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il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2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07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allo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3</w:delText>
              </w:r>
            </w:del>
            <w:ins w:id="26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2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17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Engelhard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9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29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lepack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3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36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hillip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8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48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86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0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:56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 Forsyt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7</w:delText>
              </w:r>
            </w:del>
            <w:ins w:id="26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6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1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06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row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7</w:delText>
              </w:r>
            </w:del>
            <w:ins w:id="26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6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2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18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Damme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1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3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19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aill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8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33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Illingwort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2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4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Spiro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9</w:delText>
              </w:r>
            </w:del>
            <w:ins w:id="26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8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9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57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rt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9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2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Collin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1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:59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righ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9</w:delText>
              </w:r>
            </w:del>
            <w:ins w:id="26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8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1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7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08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ol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6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20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 Brahmi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4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21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8</w:delText>
              </w:r>
            </w:del>
            <w:ins w:id="26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7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6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32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Ag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9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6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eynold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06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0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7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ane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7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8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tte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6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28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y Henry II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0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39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0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4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3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6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0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Fric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7</w:delText>
              </w:r>
            </w:del>
            <w:ins w:id="26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6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5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13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Castaned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36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36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umach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9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16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nlap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5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:49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 Krizi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5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2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oudreau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3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2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08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 Holzhau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3</w:delText>
              </w:r>
            </w:del>
            <w:ins w:id="26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2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7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0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18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Piedr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7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7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38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li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7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0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1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Figg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1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1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Wenze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9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5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ichard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0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:56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errit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7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10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allar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2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22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olse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4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29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More-Sudac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2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1</w:delText>
              </w:r>
            </w:del>
            <w:ins w:id="263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0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6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35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 Larse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:05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43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Stalm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31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44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hrysta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9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3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3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ollenbach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7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57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urket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9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00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40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awla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6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8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1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on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8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52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lyn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3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8</w:delText>
              </w:r>
            </w:del>
            <w:ins w:id="263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7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8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01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arti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8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05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Whitwort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9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9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12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ind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3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0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:35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ar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3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0</w:delText>
              </w:r>
            </w:del>
            <w:ins w:id="263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7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02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alaza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17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purge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8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6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5.7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olia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4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5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Farrell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5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2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04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3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8</w:delText>
              </w:r>
            </w:del>
            <w:ins w:id="263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7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2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0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59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Im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3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0</w:delText>
              </w:r>
            </w:del>
            <w:ins w:id="263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01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Picinich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3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6</w:delText>
              </w:r>
            </w:del>
            <w:ins w:id="264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5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6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6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Wander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5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7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Jone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4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5</w:delText>
              </w:r>
            </w:del>
            <w:ins w:id="264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2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39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Neuman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09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40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Hultberg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4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3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1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Sperlin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6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:55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oor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7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11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Dennin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7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6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25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lov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3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2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28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Aubi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8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48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Zucc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02.5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56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ergus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4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1</w:delText>
              </w:r>
            </w:del>
            <w:ins w:id="264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0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1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:49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ott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4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5</w:delText>
              </w:r>
            </w:del>
            <w:ins w:id="264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1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2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ckab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7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3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Murph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5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47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Repa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4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8</w:delText>
              </w:r>
            </w:del>
            <w:ins w:id="264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7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9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0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53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terlan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9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03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Molse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7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08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Rosse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7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0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15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ewandowsk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4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1</w:delText>
              </w:r>
            </w:del>
            <w:ins w:id="265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0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8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4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:52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inshal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3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4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15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Crouc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2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3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32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Anders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2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49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cane Hel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6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9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38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ork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0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3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:54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y Cranst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5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0</w:delText>
              </w:r>
            </w:del>
            <w:ins w:id="265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9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01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Ega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3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3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11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Nowoj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5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7</w:delText>
              </w:r>
            </w:del>
            <w:ins w:id="265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6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7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16.6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strad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5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5</w:delText>
              </w:r>
            </w:del>
            <w:ins w:id="265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7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27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yp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8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35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Kuh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1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9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:53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ina Barne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5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4</w:delText>
              </w:r>
            </w:del>
            <w:ins w:id="265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6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4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22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y Ran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5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5</w:delText>
              </w:r>
            </w:del>
            <w:ins w:id="266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4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8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7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37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s Rule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4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1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6:57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athei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9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8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15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t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6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2</w:delText>
              </w:r>
            </w:del>
            <w:ins w:id="266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1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29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nt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6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8</w:delText>
              </w:r>
            </w:del>
            <w:ins w:id="266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7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4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30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ra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9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0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:51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Johnst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6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8</w:delText>
              </w:r>
            </w:del>
            <w:ins w:id="266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7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4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08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urich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5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2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14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9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25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Letourneau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8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6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:29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r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1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9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03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Kard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6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6</w:delText>
              </w:r>
            </w:del>
            <w:ins w:id="266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5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4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2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06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int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6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:58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Crudde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1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:00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Thornberry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0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8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13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Vanderhoogt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6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9</w:delText>
              </w:r>
            </w:del>
            <w:ins w:id="267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8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0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26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ay Riff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7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4</w:delText>
              </w:r>
            </w:del>
            <w:ins w:id="267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3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6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35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er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9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4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 Ker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6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45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Heniff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3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:56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opp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11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Dea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7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5</w:delText>
              </w:r>
            </w:del>
            <w:ins w:id="267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4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0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:42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Wass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7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0</w:delText>
              </w:r>
            </w:del>
            <w:ins w:id="267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9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5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4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8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01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Lohs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7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2</w:delText>
              </w:r>
            </w:del>
            <w:ins w:id="267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1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7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0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09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itraki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7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3</w:delText>
              </w:r>
            </w:del>
            <w:ins w:id="268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2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4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0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:35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lys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8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4</w:delText>
              </w:r>
            </w:del>
            <w:ins w:id="268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4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3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36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inkou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8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2</w:delText>
              </w:r>
            </w:del>
            <w:ins w:id="268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1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7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48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Javorsk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0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7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:51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Zit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6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8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58.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robnik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8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5</w:delText>
              </w:r>
            </w:del>
            <w:ins w:id="268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4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3.3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3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02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Ellen Bruzgu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8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7</w:delText>
              </w:r>
            </w:del>
            <w:ins w:id="268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6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7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6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:49.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Fre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8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4</w:delText>
              </w:r>
            </w:del>
            <w:ins w:id="269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0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5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02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enan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9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1</w:delText>
              </w:r>
            </w:del>
            <w:ins w:id="269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0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2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8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:24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eel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9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79</w:delText>
              </w:r>
            </w:del>
            <w:ins w:id="269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78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45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7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38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Park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9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1</w:delText>
              </w:r>
            </w:del>
            <w:ins w:id="269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0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9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6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:40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er Kaddou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9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9</w:delText>
              </w:r>
            </w:del>
            <w:ins w:id="269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8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3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0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:09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Postm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69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1</w:delText>
              </w:r>
            </w:del>
            <w:ins w:id="270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0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4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4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30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80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9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:51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hielman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5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3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:21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Weintraub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0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93</w:delText>
              </w:r>
            </w:del>
            <w:ins w:id="270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2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25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6.9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28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Mes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0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2</w:delText>
              </w:r>
            </w:del>
            <w:ins w:id="270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1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2.8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:49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Olse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4.8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4.2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:11.3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 Ang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0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2.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y Tang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02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9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04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Burk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8.9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1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:12.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zi Heniff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0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1</w:delText>
              </w:r>
            </w:del>
            <w:ins w:id="270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0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23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8:05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ong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6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2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:04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eadle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0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84</w:delText>
              </w:r>
            </w:del>
            <w:ins w:id="270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83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2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5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33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Harm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0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58</w:delText>
              </w:r>
            </w:del>
            <w:ins w:id="271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57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7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41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Dunck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4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2.0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:43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Segarra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1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0</w:delText>
              </w:r>
            </w:del>
            <w:ins w:id="271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99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3.6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6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06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er Kaddou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1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0</w:delText>
              </w:r>
            </w:del>
            <w:ins w:id="271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9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:12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:38.9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Benitez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7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4.0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03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Jone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1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22</w:delText>
              </w:r>
            </w:del>
            <w:ins w:id="271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21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8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4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:35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sli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6.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6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6:57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an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7.2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6.8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:43.1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e Dicesar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1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3</w:delText>
              </w:r>
            </w:del>
            <w:ins w:id="271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2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:05.9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3:28.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y Anderso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19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6</w:delText>
              </w:r>
            </w:del>
            <w:ins w:id="2720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5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2.5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6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:03.2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apleton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20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5.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53.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4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3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aminski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33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3.4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:27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Vander Veld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5.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0.3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:07.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Goldmei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21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19</w:delText>
              </w:r>
            </w:del>
            <w:ins w:id="2722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18</w:t>
              </w:r>
            </w:ins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.1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5.0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0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1:23.8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Berci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23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3</w:delText>
              </w:r>
            </w:del>
            <w:ins w:id="2724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2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4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1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1:50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alm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8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6.6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3:27.0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pitl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5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9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2.6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4:20.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tersoh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5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7.7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:25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King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25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207</w:delText>
              </w:r>
            </w:del>
            <w:ins w:id="2726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206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.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1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2.1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:22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Rayburn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15.6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.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5.5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56.4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Harper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22.7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3.2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:59.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Gardn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09.9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1.1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:32.5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errick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51.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6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1.5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:32.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Jacob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2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4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8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eal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9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ssl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.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9.7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Sanchez Arruti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8.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8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owney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9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8.1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Hass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.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Reeder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5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arrette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4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Wiltse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7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utherland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del w:id="2727" w:author="Comparison" w:date="2011-06-06T21:26:00Z">
              <w:r>
                <w:rPr>
                  <w:rFonts w:cs="Arial" w:ascii="Arial" w:hAnsi="Arial"/>
                  <w:sz w:val="20"/>
                  <w:szCs w:val="20"/>
                </w:rPr>
                <w:delText>164</w:delText>
              </w:r>
            </w:del>
            <w:ins w:id="2728" w:author="T&amp;H Timing" w:date="2011-06-06T21:26:00Z">
              <w:r>
                <w:rPr>
                  <w:rFonts w:cs="Arial" w:ascii="Arial" w:hAnsi="Arial"/>
                  <w:sz w:val="20"/>
                  <w:szCs w:val="20"/>
                </w:rPr>
                <w:t>163</w:t>
              </w:r>
            </w:ins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.1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Collins</w:t>
            </w:r>
          </w:p>
        </w:tc>
        <w:tc>
          <w:tcPr>
            <w:tcW w:w="27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Dematteo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5:00Z</dcterms:created>
  <dc:creator>T&amp;H Timing</dc:creator>
  <dc:description/>
  <dc:language>en-US</dc:language>
  <cp:lastModifiedBy>T&amp;H Timing</cp:lastModifiedBy>
  <dcterms:modified xsi:type="dcterms:W3CDTF">2011-06-07T02:26:00Z</dcterms:modified>
  <cp:revision>3</cp:revision>
  <dc:subject/>
  <dc:title>Leon's Triathlon</dc:title>
</cp:coreProperties>
</file>