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Leon's Triathlon</w:t>
      </w:r>
    </w:p>
    <w:p>
      <w:pPr>
        <w:pStyle w:val="Heading2"/>
        <w:rPr>
          <w:lang w:val="en"/>
        </w:rPr>
      </w:pPr>
      <w:r>
        <w:rPr>
          <w:lang w:val="en"/>
        </w:rPr>
        <w:t>June 05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"/>
        </w:rPr>
      </w:pPr>
      <w:r>
        <w:rPr>
          <w:lang w:val="en"/>
        </w:rPr>
        <w:t>Final Team Results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Well Fit Finish Position - 1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4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340  Brian Fort                                     M     4      4   2:05:11.5    2:05:1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345  Edward Gadient                                 M     5      9   2:06:07.5    4:11:19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347  Matthew Thibodeau                              M     8     17   2:08:55.0    6:20:14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335  Marc Robertson                                 M    13     30   2:13:06.6    8:33:2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338  Russ Kuryk                                     M    17     47   2:15:22.8   10:48:4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407  Chase Baraczek                                 M    18     65   2:15:53.6   13:04:37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337  Joe Lotus                                      M    29     94   2:18:53.3   15:23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    404  Kenneth Maruyama                               M    40    134   2:21:43.8   17:45:1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    348  Geoffrey Orland                                M    68    202   2:27:23.9   20:12:38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    105  Eligio Pimentel                                M    76    278   2:29:02.6   22:41:4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    336  Sean Wyatt                                     M   142    420   2:37:38.3   25:19:18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Endure It #1 Finish Position - 2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6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405  Rick Lapinski                                  M     7      7   2:06:56.4    2:06:5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  7  Douglas Gibson                                 M    10     17   2:10:51.0    4:17:4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406  Dan Turney                                     M    22     39   2:17:00.1    6:34:4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300  James Bey                                      M    61    100   2:26:06.7    9:00:5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290  Ronald Davis                                   M    63    163   2:26:16.9   11:27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257  Ben Gabis                                      M   164    327   2:41:02.2   14:08:1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 26  Jim Michels                                    M   178    505   2:42:43.9   16:50:5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     72  Todd Busteed                                   M   229    734   2:49:21.3   19:40:1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     24  Christopher Engelhardt                         M   277   1011   2:56:29.0   22:36:4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     25  Ken Merritt                                    M   312   1323   3:04:10.0   25:40:57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Team Vision Quest Finish Position - 3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26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526  A.j. Summers                                   M    12     12   2:12:17.3    2:12:1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521  Marty Taylor                                   M    16     28   2:15:11.3    4:27:2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530  Mike Bedell                                    M    47     75   2:23:24.8    6:50:5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529  Susan Kalt                                     F    80    155   2:29:44.6    9:20:38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523  Bill Reedy                                     M   112    267   2:33:31.4   11:54:0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528  Kristine Juno                                  F   113    380   2:33:36.6   14:27:46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522  Kristin Norris                                 F   207    587   2:46:14.6   17:14:0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    518  Jen Agan                                       F   293    880   3:00:06.7   20:14:0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    527  Krista Frick                                   F   300   1180   3:01:13.9   23:15:2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    525  Kurt Hultberg                                  M   339   1519   3:08:51.0   26:24:12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Break Through Multisport Finish Position - 4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35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459  Mike Thomson                                   M     9      9   2:09:58.6    2:09:5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240  Mike Gleason                                   M    58     67   2:25:43.5    4:35:4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243  Andrea Hart                                    F    73    140   2:28:45.1    7:04:2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247  William Brewer                                 M    90    230   2:30:45.3    9:35:1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238  Jeremy Brizzi                                  M   123    353   2:35:17.9   12:10:3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241  Emily Inskeep                                  F   200    553   2:45:20.3   14:55:5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242  Jeff Mote                                      M   256    809   2:52:46.9   17:48:3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    327  Jennifer Klyse                                 F   392   1201   3:25:36.2   21:14:13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Team Tri Smart - B Finish Position - 5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41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 22  Jeff Palmer                                    M    35     35   2:19:35.7    2:19:3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186  Bernie Conway                                  M    64     99   2:26:27.8    4:46:0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 64  Michael Sullivan                               M    95    194   2:31:10.6    7:17:1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190  Jim Quirk                                      M   100    294   2:31:54.5    9:49:0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179  Gerard Castro                                  M   117    411   2:34:18.4   12:23:27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181  John Molchin                                   M   157    568   2:39:34.2   15:03:0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189  Mike Murphy                                    M   170    738   2:41:31.0   17:44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    178  Tim Cherney                                    M   195    933   2:44:44.6   20:29:1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    172  Ryan Glover                                    M   343   1276   3:09:28.1   23:38:44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T3 Multisport Finish Position - 6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48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280  Robbie Deckard                                 M    21     21   2:16:50.1    2:16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284  Sara Schroeder                                 F    87    108   2:30:35.4    4:47:2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516  Michael Moon, Jr.                              M   115    223   2:33:45.0    7:21:1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291  Timothy Peters                                 M   118    341   2:34:20.9    9:55:3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282  Jason Thomas                                   M   148    489   2:38:53.5   12:34:2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258  Sean Kalman                                    M   173    662   2:41:54.3   15:16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263  Patrick Jenkins                                M   177    839   2:42:41.2   17:59:0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    320  Andrea Ballard                                 F   313   1152   3:04:22.3   21:03:2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    259  Dean Letourneau                                M   376   1528   3:18:29.2   24:21:5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    494  Patrick Thornberry                             M   381   1909   3:21:13.0   27:43:04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Suburban Multisport 2 Finish Position - 7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53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226  Drew Surinsky                                  M    50     50   2:23:50.2    2:23:5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269  Louie Caffero                                  M    60    110   2:25:54.9    4:49:4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236  Nathan Tamayo                                  M    81    191   2:29:49.1    7:19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140  Steve Hengels                                  M   145    336   2:38:25.9    9:58:0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495  Dan Tatje                                      M   196    532   2:44:54.6   12:42:5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268  Tammy Schlau                                   F   244    776   2:51:03.7   15:33:5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139  Erin Potts                                     F   347   1123   3:11:12.9   18:45:1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    235  Alison Thielmann                               F   405   1528   3:33:21.1   22:18:3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    244  David Muslin                                   M   421   1949   3:46:57.9   26:05:30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T3 Multisport Indy Finish Position - 8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58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154  Scott Kennedy                                  M    24     24   2:17:49.0    2:17:49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156  Gregory Miller                                 M    99    123   2:31:54.1    4:49:4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252  Brad Aquino                                    M   137    260   2:37:11.0    7:26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171  Michelle Kennedy                               F   140    400   2:37:22.9   10:04:17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230  Mallory Counihan                               F   180    580   2:42:55.5   12:47:12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Endure It #3 Finish Position - 9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58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 96  Dean Patsavas                                  M    92     92   2:31:04.8    2:31:0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308  Randy Zipfel                                   M   102    194   2:32:05.2    5:03:1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 97  Mike Phillips                                  M   105    299   2:32:18.0    7:35:28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490  Dave Jansen                                    M   132    431   2:36:30.9   10:11:5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101  Glen Marino                                    M   152    583   2:39:19.1   12:51:18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215  Donald Peterson                                M   153    736   2:39:21.6   15:30:3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438  Stephen Essig                                  M   171    907   2:41:31.8   18:12:1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     95  Gregory Demoll                                 M   250   1157   2:51:38.9   21:03:5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     42  Tom Thomas                                     M   253   1410   2:51:51.0   23:55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    148  Christine Matheis                              F   369   1779   3:17:15.4   27:12:56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Suburban Multisport 3 Finish Position - 10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65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402  Mark Morgan                                    M    74     74   2:28:46.8    2:28:4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317  Nick Williams                                  M   121    195   2:35:08.2    5:03:55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437  Kevin Bates                                    M   131    326   2:36:23.2    7:40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311  Jason Holly                                    M   141    467   2:37:26.5   10:17:4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390  Nicholas Nowicki                               M   186    653   2:43:54.4   13:01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304  Jim Fergus                                     M   240    893   2:50:53.5   15:52:3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303  Tammy Farrell                                  F   332   1225   3:07:52.9   19:00:2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    520  Chrisy Tang                                    M   410   1635   3:36:04.9   22:36:30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Endure It #2 Finish Position - 11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71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 92  Mary Tobiason                                  F    54     54   2:25:09.2    2:25:0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150  Karen Snyder                                   F    67    121   2:26:56.7    4:52:0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  2  Katie Dumford                                  F   169    290   2:41:30.3    7:33:3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 98  Annette Benmore                                F   184    474   2:43:20.4   10:16:5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 63  Sara Llibre                                    F   239    713   2:50:51.3   13:07:4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 94  Cari Pellegrini                                F   248    961   2:51:31.3   15:59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117  Debbie Phillips                                F   279   1240   2:56:48.4   18:56:0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     93  Patricia Sterland                              F   351   1591   3:12:03.0   22:08:10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Tri Monster #2 Finish Position - 12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76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159  Christopher Navin                              M    62     62   2:26:14.2    2:26:1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163  Tim Perkin                                     M    88    150   2:30:42.4    4:56:5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106  Ellen Ryan                                     F   149    299   2:38:56.5    7:35:5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160  David Athans                                   M   181    480   2:43:01.3   10:18:5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166  Gillian Forsyth                                F   281    761   2:57:06.5   13:16:0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161  Bryant Krizik                                  M   304   1065   3:03:02.6   16:19:0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198  Elise Johnston                                 F   373   1438   3:18:08.9   19:37:1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    165  David Barr                                     M   377   1815   3:19:03.7   22:56:1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    162  Carol Steele                                   F   400   2215   3:29:38.1   26:25:5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    164  Benn Angon                                     M   409   2624   3:36:02.8   30:01:57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Team Tri Smart-A Finish Position - 13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85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168  Mj Slikas                                      F    57     57   2:25:34.5    2:25:3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182  Lisa Simon                                     F   183    240   2:43:09.2    5:08:4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185  Nicole Erazo                                   F   188    428   2:43:58.1    7:52:4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 23  Maxine Franck-Palmer                           F   208    636   2:46:29.0   10:39:1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211  Bridgitt Bogdan                                F   220    856   2:48:02.3   13:27:1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191  Melanie Neumann                                F   338   1194   3:08:40.2   16:35:5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183  Deborah Murphy                                 F   349   1543   3:11:47.6   19:47:4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    188  Courtney Javorski                              F   394   1937   3:25:51.1   23:13:32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    180  Carolyn Vander Velde                           F   428   2365   4:00:07.7   27:13:39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Tri Monster Finish Position - 14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98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 85  Jeffrey Lawrence                               M    32     32   2:19:23.9    2:19:2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194  Trevor Hougardy                                M   128    160   2:35:37.1    4:55:01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231  Kevin Ciacco                                   M   166    326   2:41:14.4    7:36:1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202  David Ellis                                    M   308    634   3:03:51.3   10:40:0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421  Doug Ferguson                                  M   346    980   3:10:49.2   13:50:5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204  Shaina Barnes                                  F   366   1346   3:16:22.3   17:07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222  Eva Weintraub                                  F   406   1752   3:34:28.3   20:41:4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    275  Robin Rayburn                                  F   434   2186   4:26:56.4   25:08:4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    207  Traci Gardner                                  F   436   2622   4:37:32.5   29:46:1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    201  Stephanie Herrick                              F   437   3059   4:45:32.9   34:31:48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NWI Triathletes #1 Finish Position - 15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29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 58  Bob Cavallo                                    M   225    225   2:48:35.5    2:48:3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547  Jim Culhane                                    M   227    452   2:49:03.5    5:37:39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432  Jason Sutherland                               M   246    698   2:51:09.7    8:28:4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 51  Angela Erb                                     F   292    990   2:59:32.9   11:28:2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397  Michael Schumacher                             M   302   1292   3:02:16.3   14:30:3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426  Barbara Spitler                                F   431   1723   4:04:20.6   18:34:58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Suburban Multisport Finish Position - 16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33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120  Michael Wolfe                                  M   165    165   2:41:11.3    2:41:1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127  Jamie Van Vuren                                F   193    358   2:44:37.2    5:25:4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138  Jorge Gallo                                    M   276    634   2:56:17.8    8:22:0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130  Kim Boudreau                                   F   305    939   3:03:08.2   11:25:1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126  Leslie Drobnik                                 F   396   1335   3:27:02.9   14:52:1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124  Monzer Kaddour                                 M   402   1737   3:31:09.3   18:23:2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488  Monzer Kaddour                                 M   418   2155   3:42:38.9   22:06:0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    158  Susan Kane                                     F   422   2577   3:47:43.1   25:53:4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    128  Linda Petersohn                                F   432   3009   4:08:25.4   30:02:14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Tri Monster #3 Finish Position - 17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57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169  Scott Hutmacher                                M   242    242   2:51:00.2    2:51:0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 53  Steven Figg                                    M   309    551   3:03:51.5    5:54:5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 82  April Whitworth                                F   326    877   3:06:12.6    9:01:0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199  Adam Binder                                    M   327   1204   3:06:35.1   12:07:3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 83  Nicolas Ruley                                  M   368   1572   3:16:57.4   15:24:3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200  Lyndsay Riffe                                  F   383   1955   3:21:35.6   18:46:1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175  Susan Olsen                                    F   408   2363   3:35:11.3   22:21:2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    176  Lorrie Dicesare                                F   423   2786   3:53:28.3   26:14:52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    143  Brett King                                     M   433   3219   4:16:22.5   30:31:1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     84  Laine Harper                                   F   435   3654   4:26:59.5   34:58:14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Team Tri Monster 4 Finish Position - 18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59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315  Jason Campbell                                 M   238    238   2:50:41.9    2:50:4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497  Wally Henry II                                 M   297    535   3:00:39.9    5:51:2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519  Shaun Sperling                                 M   340    875   3:08:55.6    9:00:1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431  Jennifer Lewandowski                           F   354   1229   3:12:52.8   12:13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489  Tim Egan                                       M   361   1590   3:15:11.3   15:28:2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429  Joe Linkous                                    M   393   1983   3:25:48.4   18:54:0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 31  Tonya Harms                                    F   415   2398   3:41:41.5   22:35:5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    517  Abigail Goldmeier                              F   429   2827   4:01:23.8   26:37:15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Team Tri Smart - C Finish Position - 19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75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208  Laura Nolan                                    F   290    290   2:59:20.7    2:59:2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514  Mark Pawlak                                    M   322    612   3:05:51.5    6:05:1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209  William Gray                                   M   372    984   3:17:51.4    9:23:0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413  William McCrudden                              M   380   1364   3:20:00.4   12:43:04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210  Shaun Wasso                                    M   389   1753   3:24:01.4   16:07:0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193  Bernadette Zita                                F   395   2148   3:26:58.2   19:34:03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Team Challenge must be a 10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392  Phil Devet                                     M   228    228   2:49:05.7    2:49:05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Team Good Speed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233  Scott Sheets                                   M   172    172   2:41:37.9    2:41:37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Deleted Duplicates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512  Leon Champine                                  M   154    154   2:39:23.5    2:39:23.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2:26:00Z</dcterms:created>
  <dc:creator>T&amp;H Timing</dc:creator>
  <dc:description/>
  <dc:language>en-US</dc:language>
  <cp:lastModifiedBy>T&amp;H Timing</cp:lastModifiedBy>
  <dcterms:modified xsi:type="dcterms:W3CDTF">2011-06-05T22:26:00Z</dcterms:modified>
  <cp:revision>2</cp:revision>
  <dc:subject/>
  <dc:title>Leon's Triathlon</dc:title>
</cp:coreProperties>
</file>