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anchester College Invitational - Wome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1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356"/>
        <w:gridCol w:w="1123"/>
        <w:gridCol w:w="472"/>
        <w:gridCol w:w="726"/>
        <w:gridCol w:w="693"/>
        <w:gridCol w:w="527"/>
        <w:gridCol w:w="1039"/>
        <w:gridCol w:w="1039"/>
        <w:gridCol w:w="1039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's 6K</w:t>
            </w:r>
          </w:p>
        </w:tc>
      </w:tr>
      <w:tr>
        <w:trPr/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*</w:t>
            </w:r>
          </w:p>
        </w:tc>
        <w:tc>
          <w:tcPr>
            <w:tcW w:w="13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Louisignau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ston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8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Oosterhouse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ston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Madrigal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y Yonge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ston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Fennema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n College-B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Kregel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n College-B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n VanDoornik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n College-B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yAnne Wyma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ston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Contreras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ston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McGahan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n College-B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Cooper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y Penning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n College-B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Peterson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n College-B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Miller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a LaCroix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 Sly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Lewis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ston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edith Cors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Loshe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aux Carter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n College-B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VanKampen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n College-B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Fega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ham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Thornburg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ham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Tremaine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ston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Hammel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ay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ca Corbett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Kopla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rey Smith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Kremers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n College-B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Shuler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Thill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tahl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ta Yoder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Shepherd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ston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y Drummond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t Colle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rokaw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Francis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a Sandiford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Folker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le Brown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ston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Laplander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ston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Kremers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n College-B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 Swift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ham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Thill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Taylor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Ditzler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Francis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Lawrence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ston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aciejewski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Mahoney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ham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Sklar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Jenkins-Sullivan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ham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Beitler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a Augsburger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Geraghty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Francis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Lynn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Weiler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Keisler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Klondaris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ham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Filer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Francis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Kann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Helmuth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 Duckworth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t Colle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i Saraceno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Francis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Santino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ham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Ramon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t Colle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 Guggemos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t Colle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a Griffiths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ston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Gladfelter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Frakes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Wise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Petitt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Francis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Alderfer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 Tomlinson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Francis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r Balbaky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ham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Osborn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t Colle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Engeman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Francis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 Taylor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Marshall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t Colle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ie Burris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 Buhler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Mancini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Daggett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McIlvain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ham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Cook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t Colle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se Buhmann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Altevogt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Kreider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ie Quint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t Colle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Laudeman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Francis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Hauser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ham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Rutt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9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Neuescwander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Francis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 Prince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e Salvo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ham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Borgeau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ham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e Burke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 xml:space="preserve">*Overall place among females only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22:00Z</dcterms:created>
  <dc:creator>T&amp;H Timing</dc:creator>
  <dc:description/>
  <dc:language>en-US</dc:language>
  <cp:lastModifiedBy>T&amp;H Timing</cp:lastModifiedBy>
  <dcterms:modified xsi:type="dcterms:W3CDTF">2011-10-16T15:22:00Z</dcterms:modified>
  <cp:revision>2</cp:revision>
  <dc:subject/>
  <dc:title>Manchester College Invitational - Women</dc:title>
</cp:coreProperties>
</file>