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Manchester College Invitational - Men's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October 1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367"/>
        <w:gridCol w:w="1123"/>
        <w:gridCol w:w="472"/>
        <w:gridCol w:w="726"/>
        <w:gridCol w:w="693"/>
        <w:gridCol w:w="494"/>
        <w:gridCol w:w="1046"/>
        <w:gridCol w:w="1046"/>
        <w:gridCol w:w="1047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's 8K</w:t>
            </w:r>
          </w:p>
        </w:tc>
      </w:tr>
      <w:tr>
        <w:trPr/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*</w:t>
            </w:r>
          </w:p>
        </w:tc>
        <w:tc>
          <w:tcPr>
            <w:tcW w:w="136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am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4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0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Smeltze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Naegeli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3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Womboldt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8.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Falland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s Nordmann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Bambach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1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Mabe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8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Courtright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Kline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Caffarelli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6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Funk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ok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3.5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Joses Kirwa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Henning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8.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Green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Harlan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5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 Gunnink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tocker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Spitze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1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elaya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Witkowski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cGuire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6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Risch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DeJong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Wenge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ickus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s Kaelo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9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Gunderkline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VanDenHeuvel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rand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9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ammond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Haagsma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Rodriguez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9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Gunderkline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1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Mise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ry Williams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9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Lugg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9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Grey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afree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Conrad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5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est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9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oornbos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3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cKee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ouston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5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Bourdon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Carrier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Davis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 College-B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Holmberg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Noble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orst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Davis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Eby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athwohl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enkovsky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2.6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obleskey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oreland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Collins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5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Lutzke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s Buskermolen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Lauderdale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Rambo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9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Hubbard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6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on Mickelini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Crystal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Greene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e Lane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Molna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3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car Renteria-Amaro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3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Reinoehl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1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Handrich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Delp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ien Torres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6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4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Grimes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t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4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 Ritchie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ton Nay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Razende-Shalom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7.4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De'Nise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Francis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Drogger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rich Alderfe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9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Brickson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ton Simancek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mazoo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7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Linkiewicz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7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Hammel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t Donna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5.8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ille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hester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6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6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Evans</w:t>
            </w:r>
          </w:p>
        </w:tc>
        <w:tc>
          <w:tcPr>
            <w:tcW w:w="112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ham</w:t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7.2</w:t>
            </w:r>
          </w:p>
        </w:tc>
        <w:tc>
          <w:tcPr>
            <w:tcW w:w="4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Bontrager</w:t>
            </w:r>
          </w:p>
        </w:tc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hen College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2</w:t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w:t xml:space="preserve">*Overall place among 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5:22:00Z</dcterms:created>
  <dc:creator>T&amp;H Timing</dc:creator>
  <dc:description/>
  <dc:language>en-US</dc:language>
  <cp:lastModifiedBy>T&amp;H Timing</cp:lastModifiedBy>
  <dcterms:modified xsi:type="dcterms:W3CDTF">2011-10-16T15:22:00Z</dcterms:modified>
  <cp:revision>2</cp:revision>
  <dc:subject/>
  <dc:title>Manchester College Invitational - Men's</dc:title>
</cp:coreProperties>
</file>