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anchester College Invitational - Men's</w:t>
      </w:r>
    </w:p>
    <w:p>
      <w:pPr>
        <w:pStyle w:val="Heading2"/>
        <w:rPr>
          <w:lang w:val="en"/>
        </w:rPr>
      </w:pPr>
      <w:r>
        <w:rPr>
          <w:lang w:val="en"/>
        </w:rPr>
        <w:t>October 1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Detail Team Results - Boy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Manchester    Finish Position -     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45  Team Score (times):    2:13:57.5   Average Time: 26:47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8890  Alec Womboldt                   3            3     26:28.6      26:28.6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8885  Curtis Nordmann                 5            8     26:34.1      53:02.8      0:0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8869  Jonathon Caffarelli            10           18     26:49.6    1:19:52.5      0:2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8872  Calvin Cook                    12           30     26:53.5    1:46:46.0      0:2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8876  Clayton Harlan                 15           45     27:11.5    2:13:57.5      0:4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8889  Michael Stocker                17           62     27:17.9    2:41:15.4      0:4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8883  Cameron Miser                  31           93     28:20.6    3:09:36.1      1:5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8878  Chris Lafree                More Than  7           28:29.2    3:38:05.4      2:0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8880  Matt Mest                   More Than  7           28:33.9    4:06:39.3      2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8877  Ben Houston                 More Than  7           28:38.5    4:35:17.9      2:0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8870  Jared Carrier               More Than  7           28:55.4    5:04:13.3      2:2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8873  Kyle Davis                  More Than  7           29:15.4    5:33:28.7      2:4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8874  Mitch Eby                   More Than  7           29:35.2    6:03:04.0      3:0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8884  Eric Moreland               More Than  7           30:02.2    6:33:06.2      3:3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8871  Jordan Collins              More Than  7           30:04.5    7:03:10.7      3:3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8881  Colton Mickelini            More Than  7           30:56.2    7:34:07.0      4:2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8887  Seth Reinoehl               More Than  7           31:39.1    8:05:46.2      5:1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8888  Turner Ritchie              More Than  7           32:22.2    8:38:08.5      5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8879  Cole Linkiewicz             More Than  7           34:05.7    9:12:14.2      7:37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0   8875  Drew Hammel                 More Than  7           34:22.2    9:46:36.4      7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21   8882  Stephen Miller              More Than  7           35:08.6   10:21:45.0      8:39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Cornerstone    Finish Position -     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47  Team Score (times):    2:14:20.3   Average Time: 26:52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8721  Louis Falland                   4            4     26:33.9      26:33.9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8718  Thomas Bambach                  6           10     26:36.1      53:10.1      0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8724  Travis Mabe                     7           17     26:41.8    1:19:51.9      0:0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8720  Jared Courtright                8           25     26:43.1    1:46:35.1      0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8725  Cody Risch                     22           47     27:45.2    2:14:20.3      1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8722  Tyler Grey                     34           81     28:27.2    2:42:47.6      1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8719  Zach Bourdon                   37          118     28:50.6    3:11:38.2      2:1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8723  Jared Holmberg              More Than  7           29:06.8    3:40:45.1      2:32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Goshen College    Finish Position -     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64  Team Score (times):    2:15:16.9   Average Time: 27:03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8759  Jordan Smeltzer                 1            1     26:18.1      26:18.1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8749  William Funk                   11           12     26:50.7      53:08.9      0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8755  Oscar Joses Kirwa              13           25     26:57.4    1:20:06.3      0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8762  Daniel Zelaya                  19           44     27:34.4    1:47:40.7      1:1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8761  Andrew Witkowski               20           64     27:36.1    2:15:16.9      1:1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8754  Moses Kaelo                    26           90     27:56.9    2:43:13.9      1:3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8751  Jacob Gunderkline              27          117     27:57.2    3:11:11.2      1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8758  Alejandro Rodriguez         More Than  7           28:19.9    3:39:31.2      2:0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8750  Brock Gunderkline           More Than  7           28:20.1    4:07:51.3      2:0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0   8753  David Horst                 More Than  7           29:13.7    4:37:05.1      2:5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1   8746  Tijs Buskermolen            More Than  7           30:12.2    5:07:17.4      3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2   8757  Oscar Renteria-Amaro        More Than  7           31:33.4    5:38:50.8      5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3   8752  Nick Handrich               More Than  7           31:43.2    6:10:34.0      5:2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4   8747  Josh Delp                   More Than  7           31:44.7    6:42:18.8      5:2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5   8756  Kolton Nay                  More Than  7           32:44.7    7:15:03.6      6:2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6   8743  Dietrich Alderfer           More Than  7           33:24.9    7:48:28.5      7:0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7   8745  Mitchell Brickson           More Than  7           33:28.8    8:21:57.3      7:1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8   8748  Barrett Donna               More Than  7           34:55.8    8:56:53.1      8:3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</w:t>
      </w:r>
      <w:r>
        <w:rPr>
          <w:lang w:val="en"/>
        </w:rPr>
        <w:t>19   8744  Connor Bontrager            More Than  7           37:30.2    9:34:23.4     11:12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Calvin College-B    Finish Position -     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09  Team Score (times):    2:18:26.6   Average Time: 27:41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8821  Gabe Gunnink                   16           16     27:13.5      27:13.5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8825  Philip Spitzer                 18           34     27:26.7      54:40.3      0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8819  Luke DeJong                    23           57     27:49.4    1:22:29.8      0:3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8823  Austin Wenger                  24           81     27:52.5    1:50:22.3      0:3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8830  Michael VanDenHeuvel           28          109     28:04.2    2:18:26.6      0:5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8822  Steven Haagsma                 30          139     28:15.8    2:46:42.5      1:0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8818  Eric Doornbos                  36          175     28:36.3    3:15:18.8      1:2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8824  Nick McKee                  More Than  7           28:36.5    3:43:55.3      1:23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8820  Johnny Davis                More Than  7           29:01.7    4:12:57.0      1:48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Kalamazoo    Finish Position -     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29  Team Score (times):    2:21:25.7   Average Time: 28:17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8861  Caleb Kline                     9            9     26:47.6      26:47.6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8859  Jordan Henning                 14           23     27:08.2      53:55.8      0:2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8863  Andrew Mickus                  25           48     27:56.2    1:21:52.1      1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8864  Alexander Noble                38           86     29:12.1    1:51:04.3      2:2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8862  Colin Lauderdale               43          129     30:21.4    2:21:25.7      3:3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8858  Brock Crystal                  46          175     31:05.4    2:52:31.1      4:1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8865  Dalton Simancek                54          229     33:44.7    3:26:15.9      6:57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Earlham    Finish Position -     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30  Team Score (times):    2:20:43.8   Average Time: 28:08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8815  Jacob Naegeli                   2            2     26:26.3      26:26.3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8814  Sean McGuire                   21           23     27:44.6      54:11.0      1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8813  Robert Lugg                    33           56     28:23.9    1:22:35.0      1:5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8807  Simon Conrad                   35           91     28:32.5    1:51:07.5      2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8810  Michael Grathwohl              39          130     29:36.2    2:20:43.8      3:0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8812  Robbie Lane                    48          178     31:18.8    2:52:02.6      4:5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8816  Johnny Razende-Shalom          52          230     32:47.4    3:24:50.1      6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8   8808  Dylan Drogger               More Than  7           33:10.8    3:58:01.0      6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9   8809  Zach Evans                  More Than  7           36:47.2    4:34:48.2     10:20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Saint Francis    Finish Position -     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201  Team Score (times):    2:29:42.0   Average Time: 29:56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8729  Nick Brand                     29           29     28:06.1      28:06.1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8730  Landry Williams                32           61     28:21.9      56:28.0      0:1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8727  AJ Rambo                       44          105     30:28.9    1:26:56.9      2:2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8728  Will Greene                    47          152     31:15.7    1:58:12.7      3:0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8731  Joe Molnar                     49          201     31:29.3    2:29:42.0      3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8726  Cole De'Nise                   53          254     32:56.7    3:02:38.8      4:50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Olivet College    Finish Position -     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218  Team Score (times):    2:32:09.8   Average Time: 30:25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</w:t>
      </w:r>
      <w:r>
        <w:rPr>
          <w:b/>
          <w:bCs/>
          <w:u w:val="single"/>
          <w:lang w:val="en"/>
        </w:rPr>
        <w:t xml:space="preserve">Year 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8775  Andrew Benkovsky               40           40     29:42.6      29:42.6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8779  Tom Sobleskey                  41           81     29:57.7      59:40.3      0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8778  Greg Lutzke                    42          123     30:05.2    1:29:45.5      0:2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8776  Brock Hubbard                  45          168     30:36.6    2:00:22.2      0:5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8780  Darrien Torres                 50          218     31:47.6    2:32:09.8      2:0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8777  Kyle Grimes                    51          269     32:14.4    3:04:24.3      2:31.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21:00Z</dcterms:created>
  <dc:creator>T&amp;H Timing</dc:creator>
  <dc:description/>
  <dc:language>en-US</dc:language>
  <cp:lastModifiedBy>T&amp;H Timing</cp:lastModifiedBy>
  <dcterms:modified xsi:type="dcterms:W3CDTF">2011-10-16T15:21:00Z</dcterms:modified>
  <cp:revision>2</cp:revision>
  <dc:subject/>
  <dc:title>Manchester College Invitational - Men's</dc:title>
</cp:coreProperties>
</file>