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Manda's Rac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92"/>
        <w:gridCol w:w="725"/>
        <w:gridCol w:w="363"/>
        <w:gridCol w:w="406"/>
        <w:gridCol w:w="707"/>
        <w:gridCol w:w="695"/>
        <w:gridCol w:w="751"/>
        <w:gridCol w:w="308"/>
        <w:gridCol w:w="490"/>
        <w:gridCol w:w="490"/>
        <w:gridCol w:w="491"/>
        <w:gridCol w:w="490"/>
        <w:gridCol w:w="490"/>
        <w:gridCol w:w="49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manchand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 Egolf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tefansk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Chili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cRobert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 Hagu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omasin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Talbert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ey McClur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e Warnoc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 Acevedo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MacRobert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-Jacks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na Hamilt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 Rompa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swort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Bob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ackhorst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Backhorst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Bearickx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Clouti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Ripley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Robbin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Hickey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Schnic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NIELSE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Molan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Seberg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Rollin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e Spoo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retor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ni Brash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hamber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im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Levendow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Dillard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Caudill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Vicar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mith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nrad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Robbin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ondi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mit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 Johns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a Sharp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NIELSE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e VanDam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cevedo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ucharysk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Sim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yp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Brow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Gu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harp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igh Wern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aez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terling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Van Dri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graff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-Anne Andriesse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Brow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quic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etherford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ahone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Hattabaug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anning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Murvin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Rott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Pomilia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Romel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linovsk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Koncha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'Rourk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elendez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ol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FOX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Merc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us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 Carl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Weinm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chwartz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os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Tudo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edward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Rompa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utierrez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chweri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RADFORD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han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CMA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ite Ivanyo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treitmatt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 Caratin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rish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aspa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ratch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tity austi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schneid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ric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lemmon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Grega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Novoa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ill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arg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e Kretz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cRobert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er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Ramse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ill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gu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chnic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mith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Haupt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ubb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tzk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s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y Lenig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ubak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Robbin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right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Clur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gya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Unru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astric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epping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hns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eorg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ig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onnickse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n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Sharp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us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ra Bucko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Namkoong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Radford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Devin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cKe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arri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ah Sim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Clouti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ville Smith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Laughl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y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Egolf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lse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irn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amkoong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copping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tijevich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t Barg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rena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o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mith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s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retor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Egolf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Lar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Merotto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ere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Acevedo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Thoma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Komasinsk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Brow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Riple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ger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cevedo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kusic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w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ulesa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amro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mbros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Gu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yl Ripley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rub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Pieron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Ame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Polkowsk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imlic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eyhart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chnic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ick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ars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Norri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cy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olodziej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ia Barrat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olkowsk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af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 Schirall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rash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ie Bergm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smatka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Jankoswk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owry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Kram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nning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Remij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Martz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/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List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Yeeter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e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chumach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Hamilt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Wimm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Denn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mit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albert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ll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ran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 Fran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Frank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risma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hanta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hepley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yn Frain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Willi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Townsend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Jankowsk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Bergm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Balogh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Carls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David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elach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dward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n Ireland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ley Schnick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casbo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Manning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Vicar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Potock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Potock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Swanson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Caudill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ichaels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okolowski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indy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nta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elache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Crownover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owerman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/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icari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31:00Z</dcterms:created>
  <dc:creator>T&amp;H Timing</dc:creator>
  <dc:description/>
  <dc:language>en-US</dc:language>
  <cp:lastModifiedBy>T&amp;H Timing</cp:lastModifiedBy>
  <dcterms:modified xsi:type="dcterms:W3CDTF">2011-10-29T21:31:00Z</dcterms:modified>
  <cp:revision>2</cp:revision>
  <dc:subject/>
  <dc:title>2011 Manda's Race</dc:title>
</cp:coreProperties>
</file>