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Mayflower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November 0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537"/>
        <w:gridCol w:w="667"/>
        <w:gridCol w:w="473"/>
        <w:gridCol w:w="407"/>
        <w:gridCol w:w="706"/>
        <w:gridCol w:w="696"/>
        <w:gridCol w:w="750"/>
        <w:gridCol w:w="261"/>
        <w:gridCol w:w="431"/>
        <w:gridCol w:w="432"/>
        <w:gridCol w:w="431"/>
        <w:gridCol w:w="433"/>
        <w:gridCol w:w="432"/>
        <w:gridCol w:w="433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Didi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Penning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y School Girl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Mejia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Sain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y Mejia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lyn Bak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Rucoi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 Hamill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y School Boy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Grin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0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Grin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Mejia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Bettegnies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Au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Powers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mon Gregory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Bark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Warn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Warn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t Hanson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8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School Girl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a Carolu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School Boy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Hasting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School Girl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Childer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Kerschn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Grubb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Tatum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4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School Boy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Cervante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Hicks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verick Wagley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n France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Hasting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Scher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Hughe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Warn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ota Grubb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Crook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 Sands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Hoyt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 Fritz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Silveu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arp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Crim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y Carman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nie Lorey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ett Garcia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Garriott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y Smith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Eggen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le Rosario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fer Stacey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4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Roberto Barbosa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Brann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Broyle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Muething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 Jone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Eppley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olando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G. Buy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Smith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Cain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Brown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nda Bontrag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Bettegnie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Romine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Bark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Manes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a Marcuccilli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hilders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ce Nist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nica Hamill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Hernandez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Figa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Haab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Gregory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uehle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Pitt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Bollman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Slone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Schannep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ne Kerschn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ncey Corrao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y Shock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Hall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Cretch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age Johnson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Perepezko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8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 Johnson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Rucoi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1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Bull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2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Teet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Hunt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Freeto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France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France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arman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Purvis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Flinn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Arbell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Jackson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Small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Rausch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Heath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Pitt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Randall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Garriott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Silveus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Rockwell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Rucoi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1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Mill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Drap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Hastings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Sell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ela Mejia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Kirchenstien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Au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Carolu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Powers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 Reust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Smith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Rheinhardt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Brow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Bayle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Venable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Eder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Klein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Flinn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a Baker-Yod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Melton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cCloughan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Hanson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Mroz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Ehmen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1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e Meert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Kalas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Bruff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 Slone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Cox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3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Bishop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3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Kussmaul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Marshall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2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Newman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Hatch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5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ett Carolu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Warn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Grin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teffe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Kerschn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Bull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Au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Buyer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ower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Ambrose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Tatum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4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Hughes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Lendman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thaway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Rodriguez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e Aikins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Leuy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n Leek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1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Silveu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Marshall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Zartman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udson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5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 Pletch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5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Newell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Witzke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Silveu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Prudge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 Barbosa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Blake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Yod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nitati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astings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Mejia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Kintigh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endman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Heirl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McKelvey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8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roy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2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Nelson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Grossnickle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8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a Vest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2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Baucom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8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 Jarrett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McKelvey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Tate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 Phouleuanghong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DeYoung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Hogan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Sawyer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Grossnickle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8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aucom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8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ley Murphy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ie Hooks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O'Bannon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1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e Martin</w:t>
            </w:r>
          </w:p>
        </w:tc>
        <w:tc>
          <w:tcPr>
            <w:tcW w:w="6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5/M</w:t>
            </w:r>
          </w:p>
        </w:tc>
        <w:tc>
          <w:tcPr>
            <w:tcW w:w="2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Long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/M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0:26:00Z</dcterms:created>
  <dc:creator>T&amp;H Timing</dc:creator>
  <dc:description/>
  <dc:language>en-US</dc:language>
  <cp:lastModifiedBy>T&amp;H Timing</cp:lastModifiedBy>
  <dcterms:modified xsi:type="dcterms:W3CDTF">2011-11-05T20:26:00Z</dcterms:modified>
  <cp:revision>2</cp:revision>
  <dc:subject/>
  <dc:title>2011 Mayflower 5K</dc:title>
</cp:coreProperties>
</file>