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3rd Annual Michigan City Kid's Triathlon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August 12, 2011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6"/>
        <w:gridCol w:w="611"/>
        <w:gridCol w:w="802"/>
        <w:gridCol w:w="314"/>
        <w:gridCol w:w="351"/>
        <w:gridCol w:w="352"/>
        <w:gridCol w:w="505"/>
        <w:gridCol w:w="458"/>
        <w:gridCol w:w="506"/>
        <w:gridCol w:w="351"/>
        <w:gridCol w:w="602"/>
        <w:gridCol w:w="429"/>
        <w:gridCol w:w="505"/>
        <w:gridCol w:w="352"/>
        <w:gridCol w:w="601"/>
        <w:gridCol w:w="458"/>
        <w:gridCol w:w="601"/>
        <w:gridCol w:w="46"/>
        <w:gridCol w:w="46"/>
        <w:gridCol w:w="45"/>
        <w:gridCol w:w="46"/>
        <w:gridCol w:w="46"/>
        <w:gridCol w:w="45"/>
        <w:gridCol w:w="46"/>
        <w:gridCol w:w="25"/>
        <w:gridCol w:w="21"/>
      </w:tblGrid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11-15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yn Bloode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10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0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yana Duron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7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39.5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2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.4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9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anda Adam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56.4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39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14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 Schaible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8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3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:00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0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9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08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go Arana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8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05.0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9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11.8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vin Rue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4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9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22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4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37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1 to 12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e McDonald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6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06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0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5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Pickford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.2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3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53.5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:23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 Biden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33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:26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 Amado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1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8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49.0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9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9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25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za Kaniewsk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2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4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29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6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ine Jensen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3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9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:26.7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3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7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00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line Bern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1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38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8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0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:42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1 to 12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k smith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9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2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4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4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11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 Patrick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1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5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1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:12.4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.2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07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 Sakelari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0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31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9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2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26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Marich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4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56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7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08.4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3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34.8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Figg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5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:1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23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06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13 to 15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Piazza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1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lly Wallace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4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30.1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5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51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 Bollacker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1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9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35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50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13 to 15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sz Rzyck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3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1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6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19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1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7.7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ron Vander Linde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4.0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00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25.2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.4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:59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r Kaniewsk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2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32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:08.6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18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:36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an White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9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4.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3.9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.2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38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1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/>
            </w:pPr>
            <w:r>
              <w:rPr/>
              <w:t>Kids 6-10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Female Open Winners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 Taylor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35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:4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7.2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6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9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 smith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3.4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7.6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3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0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:17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a Arnold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1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:5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1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9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0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27.5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Overall Male Open Winners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se Brackeen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4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0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5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0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:52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Sandberg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6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2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7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4.5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9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8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:01.4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Pasiennik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3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0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7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3.8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6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2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6 to 8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la Groppel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41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:0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47.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5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0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5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0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 Amado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22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:3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3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24.7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6.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1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9.1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ma Caratin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7.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1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16.2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 Hayden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3.0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5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7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2.5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5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28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7.6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don davi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6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:4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5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5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:57.4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e Carey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4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:58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08.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4.2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6.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7.1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16.7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oline Hayden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0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:0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0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8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5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:40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6 to 8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Pilcher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5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20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1.3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5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7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5.2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 Mumford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51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4.9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5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7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1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42.6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Marich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8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53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54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3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4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4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2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55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dy Hanlon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8.3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:27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2.2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1.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17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59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 rzycki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7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4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2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3.0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2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3.9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 Donovan, Jr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16.0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:4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5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48.4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3.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5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31.0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ah davi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8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3.1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4.1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:08.9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1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32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 Carey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7.4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:33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7.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:20.8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4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22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:00.2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Female 9 to 10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ia Vander Linde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01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44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07.9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8.3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6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6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:46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lyn Figg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0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11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6.5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30.3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34.6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08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2.3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y Lawrence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8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:4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23.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6.7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28.7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8.0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5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4.8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ce Amado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58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:04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8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9.9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1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52.8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4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:41.5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llie Mitchell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4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:27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:41.8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57.5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2.7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24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1.6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 O'Neill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32.7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:22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8.9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8.8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2.0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44.5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28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:26.9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619" w:type="dxa"/>
            <w:gridSpan w:val="25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/>
            </w:pPr>
            <w:r>
              <w:rPr/>
              <w:t>Male 9 to 10</w:t>
            </w:r>
          </w:p>
        </w:tc>
        <w:tc>
          <w:tcPr>
            <w:tcW w:w="2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verall</w:t>
            </w:r>
          </w:p>
        </w:tc>
        <w:tc>
          <w:tcPr>
            <w:tcW w:w="1467" w:type="dxa"/>
            <w:gridSpan w:val="3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15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Swim ------------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1</w:t>
            </w:r>
          </w:p>
        </w:tc>
        <w:tc>
          <w:tcPr>
            <w:tcW w:w="1382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Bike ------------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 2</w:t>
            </w:r>
          </w:p>
        </w:tc>
        <w:tc>
          <w:tcPr>
            <w:tcW w:w="1411" w:type="dxa"/>
            <w:gridSpan w:val="3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----------- Run ------------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61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lace</w:t>
            </w:r>
          </w:p>
        </w:tc>
        <w:tc>
          <w:tcPr>
            <w:tcW w:w="802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me</w:t>
            </w:r>
          </w:p>
        </w:tc>
        <w:tc>
          <w:tcPr>
            <w:tcW w:w="31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ib No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g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6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2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50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35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nk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5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e</w:t>
            </w:r>
          </w:p>
        </w:tc>
        <w:tc>
          <w:tcPr>
            <w:tcW w:w="601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ime</w:t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ijah davi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9.8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:22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15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7.9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1.5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40.5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:55.1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e Winer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4.1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:0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08.8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8.2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35.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58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6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05.9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 Hanlon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52.3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:11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19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7.1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8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38.6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16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16.3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1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2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in White</w:t>
            </w:r>
          </w:p>
        </w:tc>
        <w:tc>
          <w:tcPr>
            <w:tcW w:w="314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:11.9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:29</w:t>
            </w:r>
          </w:p>
        </w:tc>
        <w:tc>
          <w:tcPr>
            <w:tcW w:w="506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22.7</w:t>
            </w:r>
          </w:p>
        </w:tc>
        <w:tc>
          <w:tcPr>
            <w:tcW w:w="35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58.9</w:t>
            </w:r>
          </w:p>
        </w:tc>
        <w:tc>
          <w:tcPr>
            <w:tcW w:w="42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</w:t>
            </w:r>
          </w:p>
        </w:tc>
        <w:tc>
          <w:tcPr>
            <w:tcW w:w="50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42.7</w:t>
            </w:r>
          </w:p>
        </w:tc>
        <w:tc>
          <w:tcPr>
            <w:tcW w:w="35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06.0</w:t>
            </w:r>
          </w:p>
        </w:tc>
        <w:tc>
          <w:tcPr>
            <w:tcW w:w="45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12</w:t>
            </w:r>
          </w:p>
        </w:tc>
        <w:tc>
          <w:tcPr>
            <w:tcW w:w="601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:22.2</w:t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1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0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 Higgins</w:t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:11.1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:36</w:t>
            </w:r>
          </w:p>
        </w:tc>
        <w:tc>
          <w:tcPr>
            <w:tcW w:w="506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:49.4</w:t>
            </w:r>
          </w:p>
        </w:tc>
        <w:tc>
          <w:tcPr>
            <w:tcW w:w="35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0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8.2</w:t>
            </w:r>
          </w:p>
        </w:tc>
        <w:tc>
          <w:tcPr>
            <w:tcW w:w="42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50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:51.9</w:t>
            </w:r>
          </w:p>
        </w:tc>
        <w:tc>
          <w:tcPr>
            <w:tcW w:w="35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:29.4</w:t>
            </w:r>
          </w:p>
        </w:tc>
        <w:tc>
          <w:tcPr>
            <w:tcW w:w="45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58</w:t>
            </w:r>
          </w:p>
        </w:tc>
        <w:tc>
          <w:tcPr>
            <w:tcW w:w="601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:10.0</w:t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2:15:00Z</dcterms:created>
  <dc:creator>T&amp;H Timing</dc:creator>
  <dc:description/>
  <dc:language>en-US</dc:language>
  <cp:lastModifiedBy>T&amp;H Timing</cp:lastModifiedBy>
  <dcterms:modified xsi:type="dcterms:W3CDTF">2011-08-13T02:15:00Z</dcterms:modified>
  <cp:revision>2</cp:revision>
  <dc:subject/>
  <dc:title>3rd Annual Michigan City Kid's Triathlon</dc:title>
</cp:coreProperties>
</file>