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3rd Annual Michigan City Kid's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August 1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818"/>
        <w:gridCol w:w="319"/>
        <w:gridCol w:w="359"/>
        <w:gridCol w:w="642"/>
        <w:gridCol w:w="358"/>
        <w:gridCol w:w="516"/>
        <w:gridCol w:w="466"/>
        <w:gridCol w:w="515"/>
        <w:gridCol w:w="359"/>
        <w:gridCol w:w="613"/>
        <w:gridCol w:w="437"/>
        <w:gridCol w:w="516"/>
        <w:gridCol w:w="358"/>
        <w:gridCol w:w="613"/>
        <w:gridCol w:w="466"/>
        <w:gridCol w:w="613"/>
        <w:gridCol w:w="47"/>
        <w:gridCol w:w="46"/>
        <w:gridCol w:w="47"/>
        <w:gridCol w:w="36"/>
        <w:gridCol w:w="11"/>
      </w:tblGrid>
      <w:tr>
        <w:trPr/>
        <w:tc>
          <w:tcPr>
            <w:tcW w:w="862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 11-15</w:t>
            </w:r>
          </w:p>
        </w:tc>
      </w:tr>
      <w:tr>
        <w:trPr/>
        <w:tc>
          <w:tcPr>
            <w:tcW w:w="262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3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loode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6.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.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3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.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8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Schaible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8.5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9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.0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9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Arana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.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3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.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8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Rue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4.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3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7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.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4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mith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.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8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.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0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a Duron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4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.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9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z Rzycki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.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9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.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7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Vander Linde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.0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6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6.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3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Patrick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.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0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.2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5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Adams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9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6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.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3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Kaniewski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.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8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.4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4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akelaris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.8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3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5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.1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3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 White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7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.2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7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McDonald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.7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1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.2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5.1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Pickford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3.2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1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.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7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Biden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.3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0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.9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0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Piazza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6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1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allace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.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9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.8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3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Amado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.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4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.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3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ich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.5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3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.8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8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Kaniewski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.7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6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.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.1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igg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.7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9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2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.2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.3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ollack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.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8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.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.0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Jensen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.5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4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.7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0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Berni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.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5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6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.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3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 6-10</w:t>
            </w:r>
          </w:p>
        </w:tc>
      </w:tr>
      <w:tr>
        <w:trPr/>
        <w:tc>
          <w:tcPr>
            <w:tcW w:w="262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3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Taylo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.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8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2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.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6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Brackeen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.1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9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.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8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.7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8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Sandberg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.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.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0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4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mith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.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.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8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.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0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asiennik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3.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7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.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5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.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3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davis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9.8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.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5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.5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1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Arnold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1.4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3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.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5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.7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5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la Groppel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1.8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.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5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5.0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9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a Vander Linde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.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.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6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6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yn Figg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.0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5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.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9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.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3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Pilch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.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.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9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.2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 Winer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4.1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9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.9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9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Amado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2.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.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7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.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1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Hanlon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.3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11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.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9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.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3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White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.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.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7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.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2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awrence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8.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.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7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.0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8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Mumford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.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.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5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7.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6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arich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.3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.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5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.3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6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Amado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.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8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.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1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.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5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Hanlon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.3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2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6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.8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5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Caratini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4.4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.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8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.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2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e Mitchell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4.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7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.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0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.7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6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rzycki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.7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2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5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.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9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O'Neill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2.7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9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.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0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.5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9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onovan, J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.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4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.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1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.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0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9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2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3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iggins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1.1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6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9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.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0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davis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.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44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.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1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.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8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ayden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.0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8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.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5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.8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6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on davis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6.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5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.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9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.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4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 Carey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.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33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7.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.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4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.5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2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Carey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.4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58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8.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8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.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7</w:t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Hayden</w:t>
            </w:r>
          </w:p>
        </w:tc>
        <w:tc>
          <w:tcPr>
            <w:tcW w:w="3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.1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04</w:t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.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</w:t>
            </w:r>
          </w:p>
        </w:tc>
        <w:tc>
          <w:tcPr>
            <w:tcW w:w="5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6</w:t>
            </w:r>
          </w:p>
        </w:tc>
        <w:tc>
          <w:tcPr>
            <w:tcW w:w="3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.0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</w:t>
            </w:r>
          </w:p>
        </w:tc>
        <w:tc>
          <w:tcPr>
            <w:tcW w:w="6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1</w:t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15:00Z</dcterms:created>
  <dc:creator>T&amp;H Timing</dc:creator>
  <dc:description/>
  <dc:language>en-US</dc:language>
  <cp:lastModifiedBy>T&amp;H Timing</cp:lastModifiedBy>
  <dcterms:modified xsi:type="dcterms:W3CDTF">2011-08-13T02:15:00Z</dcterms:modified>
  <cp:revision>2</cp:revision>
  <dc:subject/>
  <dc:title>3rd Annual Michigan City Kid's Triathlon</dc:title>
</cp:coreProperties>
</file>