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rd Annual Michigan City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505"/>
        <w:gridCol w:w="815"/>
        <w:gridCol w:w="259"/>
        <w:gridCol w:w="291"/>
        <w:gridCol w:w="291"/>
        <w:gridCol w:w="498"/>
        <w:gridCol w:w="378"/>
        <w:gridCol w:w="291"/>
        <w:gridCol w:w="419"/>
        <w:gridCol w:w="355"/>
        <w:gridCol w:w="291"/>
        <w:gridCol w:w="498"/>
        <w:gridCol w:w="355"/>
        <w:gridCol w:w="291"/>
        <w:gridCol w:w="418"/>
        <w:gridCol w:w="355"/>
        <w:gridCol w:w="291"/>
        <w:gridCol w:w="498"/>
        <w:gridCol w:w="379"/>
        <w:gridCol w:w="616"/>
        <w:gridCol w:w="38"/>
        <w:gridCol w:w="38"/>
        <w:gridCol w:w="38"/>
        <w:gridCol w:w="29"/>
        <w:gridCol w:w="9"/>
      </w:tblGrid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Men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 Bodin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.8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ubin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8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5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1.5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4.4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Gomez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2.2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abedra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2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Age 2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ay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2.4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6 to 3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Nadolsk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3.9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Smith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8.6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jko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1.7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tson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2.3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1 to 3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7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5.3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Dawalt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4.0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rt Schroed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.6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6 to 4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 Jr.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5.5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s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7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9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rownov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3.8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Daley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4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5.8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ales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6.6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Jelinek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2.9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4.3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1 to 4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Devetsk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4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9.2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umford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.2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1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Marich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4.4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7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1.7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6 to 5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ym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5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isher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4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0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Kaminsk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2.9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.7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3.9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anse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4.5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Inerney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9.9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1 to 5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arl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1.0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sse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5.0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urn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6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tchell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.2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6 to 6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y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3.9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Ulett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4.9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- Women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ann Turn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4.1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lene Kyle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7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5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Lieberma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.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5.1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6 to 19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ira Gilroy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2.4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iden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2.8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Bide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.0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Miltenberger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0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2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8.0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Nulty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7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8.2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6 to 3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na Bertera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9.0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ette Murray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34.6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1 to 3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-Caratin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5.3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cott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2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2.0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Qiu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1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5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6.1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6 to 4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Mei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0.8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Aerts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6.0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Argyila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8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ellen sarvida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.1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6.8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ebb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0.9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Eggers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8.1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Heine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.1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0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8.3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unningham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8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8.5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tzke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7.2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e Adams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4.2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Arnett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19.5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1 to 4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Marich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9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6.7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3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0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Bide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2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2.0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Pratt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0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3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8.3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6 to 5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Kaminsk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4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1.8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O'Rourke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8.9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Tharp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4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6.8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1 to 55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Gilroy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.6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17.4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0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Crepeau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8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6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6.3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Galluzzi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9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3.6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Lieberma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5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6 to 60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Watrobka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0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6.3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uszynski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.9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1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1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7.9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Relay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arringto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1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lloway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.7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2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ixed 0-99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.7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9.6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.7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7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5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7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Janovsky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4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5.2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noll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.5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0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6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7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2.7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Adrian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4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8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2.1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Callaghan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.3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9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4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2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27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9.3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7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6.7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aynes</w:t>
            </w:r>
          </w:p>
        </w:tc>
        <w:tc>
          <w:tcPr>
            <w:tcW w:w="2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.4</w:t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1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6</w:t>
            </w:r>
          </w:p>
        </w:tc>
        <w:tc>
          <w:tcPr>
            <w:tcW w:w="37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61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2.4</w:t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tyk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.5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6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0.0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1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Para-athlete</w:t>
            </w:r>
          </w:p>
        </w:tc>
      </w:tr>
      <w:tr>
        <w:trPr/>
        <w:tc>
          <w:tcPr>
            <w:tcW w:w="8631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365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6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4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64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68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5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1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Walsh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9</w:t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5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.2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8.1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.3</w:t>
            </w:r>
          </w:p>
        </w:tc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0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</w:t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45.5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58:00Z</dcterms:created>
  <dc:creator>T&amp;H Timing</dc:creator>
  <dc:description/>
  <dc:language>en-US</dc:language>
  <cp:lastModifiedBy>T&amp;H Timing</cp:lastModifiedBy>
  <dcterms:modified xsi:type="dcterms:W3CDTF">2011-08-13T16:58:00Z</dcterms:modified>
  <cp:revision>2</cp:revision>
  <dc:subject/>
  <dc:title>3rd Annual Michigan City Triathlon</dc:title>
</cp:coreProperties>
</file>