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rd Annual Michigan City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August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827"/>
        <w:gridCol w:w="264"/>
        <w:gridCol w:w="296"/>
        <w:gridCol w:w="529"/>
        <w:gridCol w:w="296"/>
        <w:gridCol w:w="505"/>
        <w:gridCol w:w="385"/>
        <w:gridCol w:w="296"/>
        <w:gridCol w:w="425"/>
        <w:gridCol w:w="361"/>
        <w:gridCol w:w="295"/>
        <w:gridCol w:w="506"/>
        <w:gridCol w:w="360"/>
        <w:gridCol w:w="296"/>
        <w:gridCol w:w="425"/>
        <w:gridCol w:w="361"/>
        <w:gridCol w:w="296"/>
        <w:gridCol w:w="505"/>
        <w:gridCol w:w="385"/>
        <w:gridCol w:w="627"/>
      </w:tblGrid>
      <w:tr>
        <w:trPr/>
        <w:tc>
          <w:tcPr>
            <w:tcW w:w="231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6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6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rringto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1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Bodine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ubi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0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5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.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5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Nadolski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3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lloway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2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arl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mith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7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8.6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jko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1.7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 Jr.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5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5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ym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5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s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7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9.4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rownover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9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3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isher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a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9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2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.7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7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omez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2.2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Janovsky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1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2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sse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0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5.3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noll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.7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evetski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2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9.2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umford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5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1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1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6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nn Turner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4.1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urner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1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6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Lieberma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5.1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Adria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6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2.1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aley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5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5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ay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6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.4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Meier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aminski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2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-Caratini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5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5.3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Dawalt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.8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9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4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Callagha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4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7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les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7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6.6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Marich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6.7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cott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2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.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0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6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8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3.9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Aerts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6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Kaminski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1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Jelinek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9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2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7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7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Argyila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8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8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rt Schroeder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.6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tchell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2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.2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1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6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aynes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.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2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tso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8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2.3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Marich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4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4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7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1.7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ilroy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7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6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5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4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3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Gilroy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2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i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7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4.3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na Bertera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9.0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ellen sarvida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6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6.8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tyk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0.0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bbe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0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Bide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8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2.0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Qiu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7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2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6.1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ide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2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Bide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2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.0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0.4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Nulty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0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3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8.2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Eggers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6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6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8.1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Heiner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.6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6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8.3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Crepeau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6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6.3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Ulett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5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6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5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7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4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nsen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4.5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unningham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8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8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1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9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8.5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tzke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0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7.2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16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6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8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iltenberger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.8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3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1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2.4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Inerney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3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9.9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ette Murray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5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2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2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4.6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Adams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9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7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8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4.2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Pratt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2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3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8.3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O'Rourke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5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1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8.9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Watrobka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0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1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7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6.3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Tharp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.5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9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7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6.8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alluzzi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5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6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9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3.6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nett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4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2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9.5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uszynski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.9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.5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4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0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1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7.9</w:t>
            </w:r>
          </w:p>
        </w:tc>
      </w:tr>
      <w:tr>
        <w:trPr/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Walsh</w:t>
            </w:r>
          </w:p>
        </w:tc>
        <w:tc>
          <w:tcPr>
            <w:tcW w:w="2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9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2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8.1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.3</w:t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45.5</w:t>
            </w:r>
          </w:p>
        </w:tc>
      </w:tr>
      <w:tr>
        <w:trPr/>
        <w:tc>
          <w:tcPr>
            <w:tcW w:w="4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ieberman</w:t>
            </w:r>
          </w:p>
        </w:tc>
        <w:tc>
          <w:tcPr>
            <w:tcW w:w="2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5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9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3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5</w:t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8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58:00Z</dcterms:created>
  <dc:creator>T&amp;H Timing</dc:creator>
  <dc:description/>
  <dc:language>en-US</dc:language>
  <cp:lastModifiedBy>T&amp;H Timing</cp:lastModifiedBy>
  <dcterms:modified xsi:type="dcterms:W3CDTF">2011-08-13T16:58:00Z</dcterms:modified>
  <cp:revision>2</cp:revision>
  <dc:subject/>
  <dc:title>3rd Annual Michigan City Triathlon</dc:title>
</cp:coreProperties>
</file>