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iddlebury Sprint Triathlo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29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620"/>
        <w:gridCol w:w="1056"/>
        <w:gridCol w:w="317"/>
        <w:gridCol w:w="357"/>
        <w:gridCol w:w="356"/>
        <w:gridCol w:w="610"/>
        <w:gridCol w:w="356"/>
        <w:gridCol w:w="513"/>
        <w:gridCol w:w="356"/>
        <w:gridCol w:w="610"/>
        <w:gridCol w:w="356"/>
        <w:gridCol w:w="513"/>
        <w:gridCol w:w="356"/>
        <w:gridCol w:w="609"/>
        <w:gridCol w:w="756"/>
        <w:gridCol w:w="46"/>
        <w:gridCol w:w="46"/>
        <w:gridCol w:w="47"/>
        <w:gridCol w:w="46"/>
        <w:gridCol w:w="46"/>
        <w:gridCol w:w="47"/>
        <w:gridCol w:w="46"/>
        <w:gridCol w:w="46"/>
        <w:gridCol w:w="23"/>
        <w:gridCol w:w="24"/>
      </w:tblGrid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Open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Taylor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2.8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4.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9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.3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30.2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h Osterberg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.2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0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0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1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.0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8.3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Lehr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.9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2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8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9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0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9.8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 Bernth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4.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7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7.1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angel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1.9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2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2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.0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7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8.0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Higginbottom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7.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5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2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5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8.6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6.9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0 to 1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Taylor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2.8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4.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9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.3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30.2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0 to 1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Burbrink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2.7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3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5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.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7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34.2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Bernth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2.3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4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2.6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.7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8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4.8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5 to 1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 Bernth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4.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7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7.1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angel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1.9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2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2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.0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7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8.0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Sandberg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7.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8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8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9.8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0 to 2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h Osterberg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.2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.0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8.3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Snyder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.1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2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6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3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9.8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51.0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0 to 2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 Weadick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.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5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8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8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1.2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5 to 2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Cossell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.3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2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6.5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1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9.5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5 to 2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Grace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.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.9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.3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5.2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40.5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0 to 3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Outten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.3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8.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2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1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7.6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0 to 3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Kock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.8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.9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5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3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4.7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3.2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Graber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.0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.5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0.2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3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7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9.7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Fields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.5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7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.9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.3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03.0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Tarin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.4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.7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6.2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6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.9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34.8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5 to 3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Lehr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.9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2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8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9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0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9.8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Checkley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.7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.9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0.1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7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4.3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44.7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5 to 3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smith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.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5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3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3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9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1.1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Horrell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.8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5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2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9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5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4.9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GARCIA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.2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.3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1.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.5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8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18.9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seman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.5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.8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9.5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0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5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45.3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0 to 4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Smith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.7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.7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0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18.8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Bussard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.3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8.8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9.7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7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6.8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37.3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Herriott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.8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4.5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5.9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3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5.1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08.6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0 to 4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chroth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.5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.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3.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7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.2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07.1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 Crusie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5.8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2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0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0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5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37.5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Bruce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.2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.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4.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7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7.1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ron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.0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.8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2.0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7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1.5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16.0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Smith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.8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2.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6.3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8.7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30.5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5 to 4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DEVRIES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.3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.9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3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20.7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olaway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.4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.9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6.8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7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8.8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59.6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5 to 4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DEVRIES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.5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7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5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7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7.4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Warnecke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.2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8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1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7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2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1.0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Patterson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.3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.5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.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.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6.2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7.5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"Nick" Warren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.6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1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5.8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7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1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09.3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0 to 5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Higginbottom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7.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5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2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5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8.6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6.9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schmidlapp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.4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9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4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8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6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6.1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Weadick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3.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.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5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1.2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Putnam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6.2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.1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1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8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9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7.1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Klefeker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2.3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.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8.2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5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08.1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5 to 5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Writtenhouse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.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.7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2.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2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7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08.2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Youth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Campbell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7.8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3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.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.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.5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6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 McDonald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9.4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5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.7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.6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.9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1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Bailey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9.7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.9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.2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.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.5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7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Coffel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.5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.7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.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2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.9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1.4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mith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.5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7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.2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.2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.7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3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0 and under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Nethercutt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3.9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.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.9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.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.6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3.6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1 to 1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 McDonald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9.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5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.7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.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.9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1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Bailey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9.7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.9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.2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.4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.5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7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Campbell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9.3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.7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.7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.3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0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auenstein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2.4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7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.6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.9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.8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0.4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Miller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1.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.2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.7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.3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.7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8.9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1 to 12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mith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.5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7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.2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.2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.7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3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3 to 14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Campbell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7.8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3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.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.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.5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6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Coffel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.8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0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.0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.8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.5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3.1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a Torres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.9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.8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.5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9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4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2.5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5 to 1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 Smith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.5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.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.9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2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.5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7.2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5 to 16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Coffel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.5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.7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.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2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.9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1.4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Kids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Taylor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9.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.7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.3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.1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6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a Hauenstein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4.8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.1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.9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1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.6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9.5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le Burbrink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2.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.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.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.8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.8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0.1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Dibley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9.3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9.2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.2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.8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5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 Sandberg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9.7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4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.8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2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.2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3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tin Bratt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3.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0.7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.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.0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0.5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7 to 8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tin Bratt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3.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0.7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.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.0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0.5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Dibley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.4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.4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.8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.0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.6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8.2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ton Bernth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.9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.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.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2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8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1.7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9 to 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Taylor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9.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.7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.3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.1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6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a Hauenstein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4.8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.1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.9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1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.6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9.5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le Burbrink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2.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.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.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.8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.8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0.1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9 to 1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Dibley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9.3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9.2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.2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.8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5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 Sandberg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9.7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4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.8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2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.2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3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Adult Relay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6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0-99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73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Swim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1 -------</w:t>
            </w:r>
          </w:p>
        </w:tc>
        <w:tc>
          <w:tcPr>
            <w:tcW w:w="966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Bike -------</w:t>
            </w:r>
          </w:p>
        </w:tc>
        <w:tc>
          <w:tcPr>
            <w:tcW w:w="869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Tran 2 -------</w:t>
            </w:r>
          </w:p>
        </w:tc>
        <w:tc>
          <w:tcPr>
            <w:tcW w:w="965" w:type="dxa"/>
            <w:gridSpan w:val="2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 Run -------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1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7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Campbell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35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.4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6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.1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.3</w:t>
            </w:r>
          </w:p>
        </w:tc>
        <w:tc>
          <w:tcPr>
            <w:tcW w:w="3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.0</w:t>
            </w:r>
          </w:p>
        </w:tc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5.4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Crusie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35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.6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0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9.2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.0</w:t>
            </w:r>
          </w:p>
        </w:tc>
        <w:tc>
          <w:tcPr>
            <w:tcW w:w="3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7.4</w:t>
            </w:r>
          </w:p>
        </w:tc>
        <w:tc>
          <w:tcPr>
            <w:tcW w:w="7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08.2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23:00Z</dcterms:created>
  <dc:creator>T&amp;H Timing</dc:creator>
  <dc:description/>
  <dc:language>en-US</dc:language>
  <cp:lastModifiedBy>T&amp;H Timing</cp:lastModifiedBy>
  <dcterms:modified xsi:type="dcterms:W3CDTF">2011-05-29T17:23:00Z</dcterms:modified>
  <cp:revision>2</cp:revision>
  <dc:subject/>
  <dc:title>Middlebury Sprint Triathlon</dc:title>
</cp:coreProperties>
</file>