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iddlebury Sprint Triathlon</w:t>
      </w:r>
    </w:p>
    <w:p>
      <w:pPr>
        <w:pStyle w:val="Heading1"/>
        <w:rPr>
          <w:lang w:val="en"/>
        </w:rPr>
      </w:pPr>
      <w:r>
        <w:rPr>
          <w:lang w:val="en"/>
        </w:rPr>
        <w:t>Overall Results</w:t>
      </w:r>
    </w:p>
    <w:p>
      <w:pPr>
        <w:pStyle w:val="Heading2"/>
        <w:rPr>
          <w:lang w:val="en"/>
        </w:rPr>
      </w:pPr>
      <w:r>
        <w:rPr>
          <w:lang w:val="en"/>
        </w:rPr>
        <w:t>May 29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871"/>
        <w:gridCol w:w="262"/>
        <w:gridCol w:w="294"/>
        <w:gridCol w:w="526"/>
        <w:gridCol w:w="294"/>
        <w:gridCol w:w="503"/>
        <w:gridCol w:w="383"/>
        <w:gridCol w:w="294"/>
        <w:gridCol w:w="422"/>
        <w:gridCol w:w="359"/>
        <w:gridCol w:w="294"/>
        <w:gridCol w:w="503"/>
        <w:gridCol w:w="359"/>
        <w:gridCol w:w="294"/>
        <w:gridCol w:w="422"/>
        <w:gridCol w:w="359"/>
        <w:gridCol w:w="294"/>
        <w:gridCol w:w="503"/>
        <w:gridCol w:w="382"/>
        <w:gridCol w:w="624"/>
      </w:tblGrid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Open</w:t>
            </w:r>
          </w:p>
        </w:tc>
      </w:tr>
      <w:tr>
        <w:trPr/>
        <w:tc>
          <w:tcPr>
            <w:tcW w:w="235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5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7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Bern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4.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7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.9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8.0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Higginbottom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6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6.9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andberg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9.8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hall Weadick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.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1.2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schmidlapp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6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6.1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Kock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2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EVRIES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5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7.4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chro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7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eadick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3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2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Putnam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.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4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7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Warnecke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2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2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1.0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Patterson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.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7.5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Taylor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8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3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0.2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urbrink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4.2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Crusie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8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37.5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"Nick" Warren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.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9.3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h Osterberg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2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0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3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mi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1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Bernth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2.3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8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rrell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.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4.9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hr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.9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0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9.8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raber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5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9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9.7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ields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.5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3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3.0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nyder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.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0</w:t>
            </w:r>
          </w:p>
        </w:tc>
      </w:tr>
      <w:tr>
        <w:trPr/>
        <w:tc>
          <w:tcPr>
            <w:tcW w:w="8640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5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5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7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GARCIA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2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18.9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Outten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.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37.6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Cossell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3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1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49.5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DEVRIES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.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20.7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Klefeker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2.3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1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8.1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ruce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.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0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Tarin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9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4.8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Writtenhouse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0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8.2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Smith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7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0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18.8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eckley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44.7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seman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5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5.3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Grace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.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0.5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Cron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.0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6.0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Bussard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.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3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erriott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8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4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1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8.6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mi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.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0.5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olaway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9.6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Youth</w:t>
            </w:r>
          </w:p>
        </w:tc>
      </w:tr>
      <w:tr>
        <w:trPr/>
        <w:tc>
          <w:tcPr>
            <w:tcW w:w="235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5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7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mpbell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6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.9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ailey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.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.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7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ampbell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3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5.3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2.0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offel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.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8.9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4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Coffel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8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.5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1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mi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.7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3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Nethercutt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.9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7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6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.6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auenstein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4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iller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0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.7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3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7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9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 Smith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2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.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2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Torres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.9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7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.5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9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4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5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</w:t>
            </w:r>
          </w:p>
        </w:tc>
      </w:tr>
      <w:tr>
        <w:trPr/>
        <w:tc>
          <w:tcPr>
            <w:tcW w:w="235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5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7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Taylor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9.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7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.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Dibley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9.3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Hauenstein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4.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9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4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6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andberg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9.7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0.2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3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tin Bratt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0.7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5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ibley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.4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.8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6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2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Burbrink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2.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.4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2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8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1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Bernth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9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.4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6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8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1.7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dult Relay</w:t>
            </w:r>
          </w:p>
        </w:tc>
      </w:tr>
      <w:tr>
        <w:trPr/>
        <w:tc>
          <w:tcPr>
            <w:tcW w:w="2351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1 ------------</w:t>
            </w:r>
          </w:p>
        </w:tc>
        <w:tc>
          <w:tcPr>
            <w:tcW w:w="1156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107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Tran 2 ------------</w:t>
            </w:r>
          </w:p>
        </w:tc>
        <w:tc>
          <w:tcPr>
            <w:tcW w:w="1179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5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.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1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</w:t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3</w:t>
            </w:r>
          </w:p>
        </w:tc>
        <w:tc>
          <w:tcPr>
            <w:tcW w:w="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5.4</w:t>
            </w:r>
          </w:p>
        </w:tc>
      </w:tr>
      <w:tr>
        <w:trPr/>
        <w:tc>
          <w:tcPr>
            <w:tcW w:w="39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's in Christ</w:t>
            </w:r>
          </w:p>
        </w:tc>
        <w:tc>
          <w:tcPr>
            <w:tcW w:w="2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.6</w:t>
            </w:r>
          </w:p>
        </w:tc>
        <w:tc>
          <w:tcPr>
            <w:tcW w:w="38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2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</w:t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0</w:t>
            </w:r>
          </w:p>
        </w:tc>
        <w:tc>
          <w:tcPr>
            <w:tcW w:w="3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4</w:t>
            </w:r>
          </w:p>
        </w:tc>
        <w:tc>
          <w:tcPr>
            <w:tcW w:w="3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6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2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7:23:00Z</dcterms:created>
  <dc:creator>T&amp;H Timing</dc:creator>
  <dc:description/>
  <dc:language>en-US</dc:language>
  <cp:lastModifiedBy>T&amp;H Timing</cp:lastModifiedBy>
  <dcterms:modified xsi:type="dcterms:W3CDTF">2011-05-29T17:23:00Z</dcterms:modified>
  <cp:revision>2</cp:revision>
  <dc:subject/>
  <dc:title>Middlebury Sprint Triathlon</dc:title>
</cp:coreProperties>
</file>