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Middlebury Walk/Run for a Cur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0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56"/>
        <w:gridCol w:w="680"/>
        <w:gridCol w:w="472"/>
        <w:gridCol w:w="405"/>
        <w:gridCol w:w="726"/>
        <w:gridCol w:w="1000"/>
        <w:gridCol w:w="693"/>
        <w:gridCol w:w="527"/>
        <w:gridCol w:w="2432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arcia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Curti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Marti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nyd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Kiepe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endergast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Mast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ill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Blyly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Wheatley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y Steury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Fes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 Love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ory Innig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Hostetle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iep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ampbell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Lambnight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e Lambnight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Gingerich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Campbell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ill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lough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Innig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Bradford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Kenyon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Bachtel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Tyl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Webe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hanie Berry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Toby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Wodtkey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Staley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Regan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ene Chupp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Mill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Hanso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n Rheinheim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Joldersma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Brickn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nzie Love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Mill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Schmidt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Hawn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Manns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Mill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ingard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ette Lambright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Greising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yl Greising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Scholte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Hudson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Gross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Yod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chwartz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ampbell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rabe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i Weav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Schrock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eb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zie Webe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Flag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Love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Harville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Nelso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1:12:00Z</dcterms:created>
  <dc:creator>T&amp;H Timing</dc:creator>
  <dc:description/>
  <dc:language>en-US</dc:language>
  <cp:lastModifiedBy>T&amp;H Timing</cp:lastModifiedBy>
  <dcterms:modified xsi:type="dcterms:W3CDTF">2011-10-02T21:12:00Z</dcterms:modified>
  <cp:revision>2</cp:revision>
  <dc:subject/>
  <dc:title>2011 Middlebury Walk/Run for a Cure 5K</dc:title>
</cp:coreProperties>
</file>