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iles for a Missio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702"/>
        <w:gridCol w:w="473"/>
        <w:gridCol w:w="407"/>
        <w:gridCol w:w="706"/>
        <w:gridCol w:w="696"/>
        <w:gridCol w:w="750"/>
        <w:gridCol w:w="330"/>
        <w:gridCol w:w="467"/>
        <w:gridCol w:w="466"/>
        <w:gridCol w:w="466"/>
        <w:gridCol w:w="467"/>
        <w:gridCol w:w="466"/>
        <w:gridCol w:w="467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artwig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nn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ow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Bunche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Johanse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 Murkv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Ge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avag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ner Redm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xie Schat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Polizotto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Schat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enjami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Phelp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 Kleefisc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avag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Mal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Hanawa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Tripp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orrisro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Tomasi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6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Hanawa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uckmast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Sheet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Bornman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y Johanse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ney Redm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i Corriga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e Tscona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6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a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Kostelni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Osborn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Ros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ew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aton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Lind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Marti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Lind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Man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Bryan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oetz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arde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Ram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Hint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aketarsk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alhandlyk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or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Whee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th Johann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non McCor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Kleefisch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Freyenberg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ebic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ostet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omko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illingham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Stillabau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Corrig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njami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Hausma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errisfor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 Aar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astri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Capellari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imoff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Aguila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edm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rtaki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Jarvi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anawa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. Cairn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Martaki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Santn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hanse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lar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e Arnold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rev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Polizotto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angloi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renn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outh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Clous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ch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y Kern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Ulet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row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Lind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 Maul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Valdivi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o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ovac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Ann Wurs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Falardeau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unche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rosk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Aguila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unche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a Cor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Kilavo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Aguila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oug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Fult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2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Reit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ind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unche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ovac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3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0:24:00Z</dcterms:created>
  <dc:creator>T&amp;H Timing</dc:creator>
  <dc:description/>
  <dc:language>en-US</dc:language>
  <cp:lastModifiedBy>T&amp;H Timing</cp:lastModifiedBy>
  <dcterms:modified xsi:type="dcterms:W3CDTF">2011-07-30T20:24:00Z</dcterms:modified>
  <cp:revision>2</cp:revision>
  <dc:subject/>
  <dc:title>Miles for a Mission 5K</dc:title>
</cp:coreProperties>
</file>