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iles for a Mission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222"/>
        <w:gridCol w:w="614"/>
        <w:gridCol w:w="472"/>
        <w:gridCol w:w="405"/>
        <w:gridCol w:w="726"/>
        <w:gridCol w:w="1000"/>
        <w:gridCol w:w="693"/>
        <w:gridCol w:w="527"/>
        <w:gridCol w:w="243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artwig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aley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avage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Maley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aketarsky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Kostelnik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Osborn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Hanaway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Hanaway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Tripp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uckmast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ow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alhandlyk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ley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aw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Aaro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reve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astrick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Bryant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 Capellari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Jarvi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os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 Polizotto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e Schatz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Polizotto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Lindy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on Schatz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Wheel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nn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Goetz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Ge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Sheet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Morrisro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ane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avag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Brew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stetl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Tomasik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-1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Bornman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Redmo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imoff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y Johanse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Redmo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Stillabau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Hanaway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 Redmo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Johanna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. Cairn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orriga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loi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 Corriga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nnon McCord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ord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indy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enjami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Harde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y Kern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renne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ch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Bunchek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Phelp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Santn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 Kleefisch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3-1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Rame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 Beckn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Kleefisch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e Hintz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Freyenberg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row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ithey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hanse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Aguila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Aguila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atona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lark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Martaki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sa Stock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taki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Arnold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ie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Rebich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South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omko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anne Stock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Clous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illingham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Deja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Deja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Ulett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Johanse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enjami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Hausman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Lindy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 Tsconas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6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Martin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Berrisford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 Murkve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Lindy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Reit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 Maule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Lindy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Valdivia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ock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ovach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 Ann Wurst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Falardeau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unchek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rosky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unchek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ovach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Bolger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Aguila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unchek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a Corley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ilavos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Aguilar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ough</w:t>
            </w:r>
          </w:p>
        </w:tc>
        <w:tc>
          <w:tcPr>
            <w:tcW w:w="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Fultz</w:t>
            </w:r>
          </w:p>
        </w:tc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0:24:00Z</dcterms:created>
  <dc:creator>T&amp;H Timing</dc:creator>
  <dc:description/>
  <dc:language>en-US</dc:language>
  <cp:lastModifiedBy>T&amp;H Timing</cp:lastModifiedBy>
  <dcterms:modified xsi:type="dcterms:W3CDTF">2011-07-30T20:24:00Z</dcterms:modified>
  <cp:revision>2</cp:revision>
  <dc:subject/>
  <dc:title>Miles for a Mission 5K</dc:title>
</cp:coreProperties>
</file>