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Monster Dash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October 2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5K Run</w:t>
      </w:r>
    </w:p>
    <w:p>
      <w:pPr>
        <w:pStyle w:val="Heading3"/>
        <w:rPr>
          <w:lang w:val="en"/>
        </w:rPr>
      </w:pPr>
      <w:r>
        <w:rPr>
          <w:lang w:val="en"/>
        </w:rPr>
        <w:t>no age provided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Unknown Partic. 9903                                   9903           561      1:13:57.2     23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Unknown Partic. 9902                                   9902           636      1:26:43.5     2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Unknown Partic. 9901                                   9901           637      1:26:44.2     2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Unknown Partic. 9909                                   9909           708      3:33:02.4     6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Unknown Partic. 9906                                   9906           709      3:34:51.6     6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Unknown Partic. 9907                                   9907           710      3:34:53.4     6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Unknown Partic. 9905                                   9905           711      3:34:57.5     6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Unknown Partic. 9910                                   9910           712      3:37:40.8     7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Unknown Partic. 9908                                   9908           713      3:55:14.7     75:53/M</w:t>
      </w:r>
    </w:p>
    <w:p>
      <w:pPr>
        <w:pStyle w:val="Heading3"/>
        <w:rPr>
          <w:lang w:val="en"/>
        </w:rPr>
      </w:pPr>
      <w:r>
        <w:rPr>
          <w:lang w:val="en"/>
        </w:rPr>
        <w:t>Female 14 to 2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achel Mack                                            9664   19       63        32:31.6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Danielle De Vries                                      9006   20      151        38:50.6     12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rgaret Gannon                                        9527   19      160        38:57.5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manda Warren                                          9781   20      166        39:05.3    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Olivia Wolniak                                         8654   20      263        45:10.2     14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acquelyn Dobbs                                        9236   17      281        45:48.3     14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elena Camacho                                         9025   17      319        48:46.8     1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Carolyn Meyer                                          9295   20      331        49:08.7     15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Michelle Reardon                                       9322   18      355        49:53.5     1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Marie Lamancusa                                        9422   20      392        53:06.5    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Ashley Spano                                           9733   19      400        54:34.2     1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Gwen Medrano                                           9123   18      408        55:22.5     1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Adrianna Nekic                                         9134   19      411        55:24.4     1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Jessica Stearns                                        9343   16      415        55:57.1     1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Sydney Thompson                                        9348   15      416        55:57.1     1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Eboni Adams                                            9467   16      449      1:00:15.2     1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Marcella Perez                                         9597   19      456      1:00:54.2     1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essica Prominski                                      8658   17      470      1:02:30.7     2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Angelica Carmen                                        9493   17      656      1:30:43.1     2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Cat Canestrelli                                        9395   16      677      1:37:10.8     3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Erykah Bonds                                           9784   14      692      1:48:15.8     34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Melissa Rosenberg                                      9144   20      704      2:16:14.9     43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Claire Wessman                                         9758   20      707      3:06:47.7     60:15/M</w:t>
      </w:r>
    </w:p>
    <w:p>
      <w:pPr>
        <w:pStyle w:val="Heading3"/>
        <w:rPr>
          <w:lang w:val="en"/>
        </w:rPr>
      </w:pPr>
      <w:r>
        <w:rPr>
          <w:lang w:val="en"/>
        </w:rPr>
        <w:t>Male 14 to 2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irk Thomson                                           9735   17       22        28:09.3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ake Elias                                             9516   16       37        29:36.2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rio Hernandez                                        9414   19       60        32:15.5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Andy Tanrikulu                                         9635   16       81        33:39.4     1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aniel Kendryna                                        9106   17      173        39:31.2     12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hawn Vollmer                                          9458   15      230        42:58.4     13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Stephen Skiniotes                                      9336   17      236        43:46.7     14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Nick Hamilton                                          9800   14      247        44:32.2     14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William Weiss                                          9156   15      289        46:10.4     14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Harrison Cain                                          9224   17      336        49:13.7  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Sherwin Millon                                         9667   14      343        49:22.3     1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Kevin Schmitt                                          9150   19      407        55:21.9     17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ALAN THIEDE                                            9454   16      461      1:01:43.4     1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Zachary Reizner                                        9604   18      502      1:05:21.4     2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Akeem Asani                                            9375   17      503      1:05:23.5     2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oseph Frassinone                                      9409   20      512      1:06:23.2     2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Bret Scharnhorst                                       9611   17      516      1:07:17.7     2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Ahmad Asani                                            9374   17      566      1:16:41.2     24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ohn Draughon                                          9403   16      567      1:16:41.5     24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Tony Salcedo                                           9764   16      645      1:29:21.1     2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Kyle Russell                                           9608   19      654      1:30:28.3     2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Nick Kolavo                                            9757   20      675      1:36:46.4     3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Alejandro Sanchez                                      9330   14      696      1:55:51.1     3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Joseph Brzezinski                                      9686   20      714      4:05:35.3     79:13/M</w:t>
      </w:r>
    </w:p>
    <w:p>
      <w:pPr>
        <w:pStyle w:val="Heading3"/>
        <w:rPr>
          <w:lang w:val="en"/>
        </w:rPr>
      </w:pPr>
      <w:r>
        <w:rPr>
          <w:lang w:val="en"/>
        </w:rPr>
        <w:t>Female 21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Laura Sanders                                          9443   25        7        25:17.9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dilenia Huerta-Flores                                 9700   22       24        28:20.2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egan Brown                                            9389   27       25        28:20.7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sarah frey                                             9694   27       27        28:27.3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Melissa Lopez                                          9424   27       39        29:39.9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ate Oetinger                                          9305   26       65        32:36.3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atthew Schmidt                                        9331   26       67        32:37.4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Rose McGowan                                           9572   24       71        33:12.8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Elizabeth Gannon                                       9526   22       73        33:19.5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Keeley Fritz                                           9525   29       75        33:20.9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Rebecca Fribush                                        9250   23       76        33:22.8     10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Claire Eslinger                                        9517   23       80        33:35.9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Ashley McWalter                                        9576   22       82        33:43.9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Colleen Lally                                          9278   22       85        34:21.6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Kelly Grannes                                          9529   29       87        34:27.6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Tiffany Cowgen                                         9904   27      102        35:24.2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Amanda Bachler                                         9377   21      104        35:25.2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Amy Tully                                              9455   26      106        35:26.7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Chelsey Wood                                           9466   23      114        36:02.7     1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Allison Bosslet                                        9217   23      125        37:30.2  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Laurie Chodorowski                                     9230   26      126        37:30.9  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Alessandra Mason Jones                                 9120   29      128        37:40.4    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Lauren Bonfitto                                        9386   29      133        38:07.4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Angelica Diaz                                          9771   26      135        38:07.8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Samantha Johnson                                       9040   26      138        38:15.4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Colleen Holland                                        9540   28      146        38:21.8  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Kristin Barbour                                        9476   28      158        38:57.4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Kerri Bonnett                                          9484   27      159        38:57.4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Emily Venheim                                          9061   24      161        38:58.3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Dayanna Alvarado                                       9067   23      162        38:58.4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Maggie Wolff                                           9464   29      167        39:10.2     12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Emily Triyonis                                         9021   24      178        39:46.4  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Lindsey Pearson                                        9436   23      180        39:47.7  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Juley-ann Nauert                                       9014   24      181        39:48.7  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Sarah Porod                                            9599   23      183        40:08.9  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Dina Jones                                             9183   22      194        40:52.5     13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Robin Mestrich                                         9430   29      211        42:06.6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Jo Bartel                                              9162   23      216        42:33.6     13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Nicole Conry                                           9231   27      219        42:40.3    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Antonett Madriaga                                      9285   24      229        42:51.3     13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Lisa Macchione                                         9706   23      234        43:32.8     14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Angela Chalmers                                        9079   28      237        43:54.7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Alicia Tamayo                                          9634   22      239        43:56.1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Staci Molinar                                          9298   23      258        44:59.5     14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Jennifer Bauer                                         9212   22      259        44:59.8     14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Rebecca Bova                                           9218   22      260        45:00.8     14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danielle luke                                          9563   26      261        45:06.8     14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Andrea VanBecelaere                                    9206   29      264        45:12.7     14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Ginger Britton                                         9387   29      265        45:18.1     14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Kathleen Pawlicki                                      9312   28      272        45:42.1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Laura Kennedy                                          9274   27      273        45:42.4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Ashley McKeigue Gingras                                9290   29      275        45:43.4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Kimberly Gervais                                       9256   24      282        45:50.6    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Melissa Modlinski                                      9297   26      284        45:52.9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LaVonne Wengstrom                                      9646   29      300        47:19.9     1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Isoken Airen                                           9789   28      302        47:29.2     15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Donna Niemiec                                          9434   27      305        47:34.2     1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Aimee Beaver                                           9382   23      310        48:09.5     15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Sheryl Skowron                                         9057   29      312        48:16.1     1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Patricia Jurczyk                                       9272   23      314        48:37.3     1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Kelly Ireland                                          9415   25      318        48:46.5     1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Sara Smado                                             9622   29      327        48:56.5     1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Sarah Meyer                                            9293   27      333        49:11.3     1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Lisa Meyer                                             9294   25      334        49:12.8     1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Terri Ambrosini                                        9211   27      338        49:16.6     1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kristina llanes                                        9281   29      339        49:17.1     1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May Millon                                             9666   23      345        49:25.2     1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Sarah Schmidt                                          9148   27      348        49:35.1     1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Jillian Oswalt                                         9139   26      350        49:37.3     1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Rachel Frields                                         9695   24      352        49:46.8     1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Marina Poluektova                                      9710   22      353        49:48.3     1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Dominique Lewis                                        9705   27      354        49:48.7     1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Maggie Hudzik                                          9269   27      357        49:54.9     1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Sarah Gawczynski                                       9175   29      359        50:06.7     16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Christina Reardon                                      9321   22      360        50:10.3     1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Samantha DeMore                                        9504   28      362        50:17.3     1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Jenna Hall                                             9749   26      363        50:21.3     1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Kelly Meyer                                            9189   29      364        50:24.2     1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Jaime Fisk                                             9656   29      365        50:24.3     16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Sheena Stewart                                         9153   29      367        50:49.8     1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Savanah Keeffe                                         9550   21      369        51:07.7     1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Jessica Szweda                                         9675   23      371        51:33.7     1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Emily Bock                                             9482   25      374        51:52.1     1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Ava Solarski                                           9626   26      376        52:11.1     1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Tameron Keeffe                                         9549   22      377        52:21.3     1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Olivia Nieves                                          9137   23      379        52:42.9     1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Lauren Kruis                                           9109   21      380        52:43.5     1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Amanda Owen                                            9748   24      385        52:49.2     1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Emily Dagley                                           9688   26      387        52:52.8     1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Jessica Hein                                           9698   26      389        52:55.5     1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Candace Calandriello                                   9226   29      393        53:07.2    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kelly cahall                                           9077   23      394        53:08.2    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Julie Wozniak                                          9159   25      395        53:08.8     1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kelly olmstead                                         9306   28      412        55:54.3     1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Laura Grider                                           9260   28      413        55:54.3     1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Misty Hudek Giordano                                   9098   27      421        56:18.1     1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Megan Smith                                            9624   23      423        56:40.8     1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Amanda Zielske                                         9653   24      424        56:41.3     1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Kristen Burke                                          9393   27      435        58:14.8     1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Nichole Filipoff                                       9244   27      447        59:44.3     1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Carolyn Martin                                         9568   27      455      1:00:45.5     1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Sarah Ray                                              9320   29      457      1:01:19.1     1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molly hewitt                                           9095   22      467      1:01:53.8     1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kendy meraz                                            9577   23      473      1:02:37.6     2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Alyssa Bernardo                                        9385   23      480      1:03:21.2     2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Katie Allaway                                          9469   23      481      1:03:26.2     2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Kuiken Courtney                                        9739   29      483      1:03:39.7     2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Katie Vittal                                           9642   27      487      1:03:56.7     2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Brianne Miller                                         9190   27      494      1:04:12.5     2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Elizabeth Tatom                                        9636   23      495      1:04:28.5     2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Valerie Blanchette                                     9740   29      517      1:07:25.1     2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Erin Charpentier                                       9397   29      518      1:07:27.3     2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Coleen Gorszczyk                                       9091   27      521      1:08:10.8     2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Jennifer Blair                                         9074   29      522      1:08:12.8     2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Lindsay Hirschfield                                    9096   28      524      1:08:31.1     2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6    Jaime Zouras                                           9161   28      525      1:08:32.8     2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7    Laura Simantirakis                                     9620   25      528      1:09:26.6     2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8    Christa Costales                                       9399   23      531      1:09:31.8     2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9    Michaelia Fosses                                       9008   28      532      1:09:36.2     22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0    Paula Zambrano                                         9652   25      534      1:09:59.5     2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1    Maribel Cortez                                         9503   24      535      1:10:00.7     2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2    Jillian Gill                                           9089   28      539      1:10:59.4     22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3    Adriana Carrasco                                       9495   23      541      1:11:24.5     23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4    Jennifer Reckwerdt                                     9759   25      542      1:11:33.7     23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5    chelsea overlee                                        9140   22      544      1:12:09.6     2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6    megan lee                                              9114   22      545      1:12:15.3     23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7    robbyn travis                                          9154   22      546      1:12:18.8     2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8    Amanda Tipperreiter                                    9637   24      548      1:12:49.3     2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9    Heather Stephenson                                     9630   24      549      1:12:50.5     2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0    Katie Christopherson                                   9002   27      554      1:13:13.9     23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1    Christina Cortez                                       9502   26      559      1:13:40.5     2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2    Maira Jimenez                                          9547   26      563      1:14:05.7     23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3    Chizu Rivera                                           9605   27      564      1:16:39.1     24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4    Misa Rivera                                            9606   25      565      1:16:39.3     24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5    Erica Scott                                            9774   25      569      1:16:48.5     24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6    allison goetcheus                                      9009   26      577      1:17:28.6     24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7    Jenny Dinelli                                          9654   29      581      1:18:21.1     25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8    Laura Lenzie                                           9663   21      586      1:18:25.9     2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9    Katrina Moy                                            9588   22      588      1:18:31.4     25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0    Kimberly Pulmano                                       9600   28      594      1:19:37.8     2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1    Amanda Bultema                                         9392   28      595      1:19:43.7     2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2    Liliana Cortez                                         9743   27      596      1:19:43.9     2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3    Mallory Schiesher                                      9616   24      601      1:20:09.1     25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4    Megan Kalman                                           9273   23      604      1:20:16.5     2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5    Gina Stoffregen                                        9345   24      605      1:20:16.7     2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6    Allison Witt                                           9648   29      606      1:20:17.4     2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7    Christie Schumacher                                    9618   29      607      1:20:18.5     2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8    Courtney Schiesher                                     9615   27      610      1:20:32.4     25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9    Amanda Dotter                                          9402   22      611      1:20:47.5     2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0    Allison Carmen                                         9492   25      614      1:21:09.9     2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1    Ashley Farej                                           9519   25      616      1:21:12.8     2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2    Amy McCowen                                            9570   26      617      1:21:13.6     2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3    Samantha Blevins                                       9166   29      622      1:21:35.7     2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4    Lauren Fowers                                          9523   24      626      1:23:51.3     27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5    Jeanette Horng                                         9267   28      632      1:24:45.6     2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6    Tracy Goering                                          9258   29      634      1:24:46.8     2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7    Sue Janna Truscott                                     9640   28      639      1:27:48.3     2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8    Carol Mudra                                            9589   28      641      1:27:50.7     2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9    Joee Lindmark                                          9559   28      642      1:27:53.4     2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0    Jennifer Kras                                          9108   26      652      1:30:10.3     2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1    Rebecca Reizner                                        9603   21      657      1:31:25.8     2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2    Rachel Wyatt                                           9651   23      668      1:34:05.2     3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3    Courtney Becker                                        9913   27      687      1:40:01.7     32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4    Claudia Esperaza                                       9752   25      690      1:43:28.9     33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5    Lizeth Castro                                          9497   24      691      1:43:52.8     3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6    Fabiola Sanchez                                        9329   27      694      1:52:44.5     3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7    Tamara Anderson                                        9001   27      695      1:53:46.6     3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8    Jennifer Fennell                                       9242   29      700      2:04:50.3     4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9    Danielle Ruiz                                          9145   24      702      2:09:20.9     4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0    Christina Allen                                        9065   25      705      2:38:18.3     5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1    Jenna Moudy                                            9133   26      706      2:38:20.5     51:05/M</w:t>
      </w:r>
    </w:p>
    <w:p>
      <w:pPr>
        <w:pStyle w:val="Heading3"/>
        <w:rPr>
          <w:lang w:val="en"/>
        </w:rPr>
      </w:pPr>
      <w:r>
        <w:rPr>
          <w:lang w:val="en"/>
        </w:rPr>
        <w:t>Male 21 to 2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an Hankosky                                           9038   26        4        25:01.1      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Sean McWalter                                          9575   28        5        25:04.4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ominic Pipia                                          9314   27        8        25:23.9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Eric Vicens                                            9715   25       12        27:02.3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Albert Kamradt                                         9012   28       13        27:02.3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Dan McLaughlin                                         9291   26       28        28:39.2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Brian Hajik                                            9263   28       32        28:56.9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Greg Bruno                                             9221   27       45        30:06.1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Juan Rodriguez                                         9197   28       57        32:05.1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Martin Tomszak                                         9713   21       61        32:24.8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Grzegorz Remiasz                                       9711   23       62        32:25.2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Jordan Gage                                            9253   27       66        32:37.1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Travis Nigro                                           9303   28       74        33:20.7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Kiel Sanders                                           9442   26       77        33:26.5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Sheldon Neumann                                        9135   29       79        33:31.1     10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Zach Hettinger                                         9265   26       84        34:17.4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James Venegas                                          9353   26       86        34:25.5  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Scott Funk                                             9696   22       92        34:38.8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Josh Yednock                                           9717   21       94        35:01.5  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Raul Rodriguez                                         9198   21       97        35:15.5    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Chris Marsik                                           9566   24      109        35:29.5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ason Milbank                                          9579   23      110        35:34.8     11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Fritz Sassine                                          9446   21      115        36:02.7     1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Michael Kavaliunas                                     9105   28      116        36:17.2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Pedro Dager                                            9769   25      137        38:08.7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samuel voss                                            9787   28      139        38:18.5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Jason Mitchell                                         9125   25      140        38:18.6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Chad Groen                                             9010   22      152        38:53.3  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Aaron Matthews                                         9045   28      153        38:53.6  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Sean Moran                                             9587   28      154        38:54.9  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Edward Moore                                           9586   29      157        38:56.2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Noah Spitler                                           9780   23      165        39:05.1    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Ben Perez                                              9018   24      179        39:47.5     12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Tristan Schaefer                                       9447   29      186        40:15.8     12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Jeffery Johnson                                        9180   23      189        40:45.1     1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Mason Kriss                                            9276   25      190        40:46.2     1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Jonathan Bukiewicz                                     9223   28      195        40:53.3     13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Michael Yarnell                                        9208   25      196        40:59.7     13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Mike Crowley                                           9026   26      207        41:51.3     1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Matt Cieplucha                                         9398   29      222        42:43.9     13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Alexander Castellucci                                  9687   23      228        42:47.6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Tim Dunne                                              9514   23      240        43:57.4     14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Tom Bruno                                              9220   24      242        43:59.3     14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Curtis Britton                                         9388   29      266        45:21.2     14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Charles Igwekala                                       9790   29      301        47:26.6     1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Brian McNicholas                                       9428   23      311        48:11.9     1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Eric Wolinetz                                          8652   25      313        48:31.8     1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Matthew Shank                                          8659   29      315        48:43.6     1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Christopher Volk                                       9456   23      317        48:46.5     1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Jeff Joyce                                             9548   29      326        48:56.2     1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matthew shelton                                        9334   26      335        49:13.3  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Jeremy Szweda                                          9673   25      344        49:24.8     1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Brandon Fisk                                           9657   29      366        50:26.5     1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Patrick Fritz                                          9524   27      370        51:20.7     16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David Klein                                            9553   22      375        52:03.9     1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Nicholaus Fairbanks                                    9518   24      409        55:24.2     1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Ryan DeYoung                                           9234   25      422        56:37.7     1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Thomas Martin                                          9567   28      427        57:03.8     1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Kevin Samuelson                                        9146   27      429        57:44.5     1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Greg Torbeck                                           9638   26      431        57:59.5     1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Keith Waznonis                                         9361   25      432        58:00.5     1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Michael Pokrajac                                       9598   24      433        58:01.5     1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Gustavo Jimenez                                        9767   23      444        58:38.6     1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Adam Klopp                                             9107   28      450      1:00:20.3     1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sostenes murillo                                       9590   25      466      1:01:52.8     1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Andrew Mohney                                          9583   27      468      1:02:12.7     2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Mike Barbaglia                                         9379   23      475      1:03:05.8     2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Jordan Ha                                              9261   21      477      1:03:15.6     2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Thomas Reuter                                          9323   21      478      1:03:17.2     2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Matt Richardson                                        9762   28      479      1:03:17.6     2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Joe Cholewa                                            9499   24      482      1:03:34.9     2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Josh Belford                                           9164   29      491      1:04:06.2     2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Tom Krakowski                                          9557   27      499      1:05:03.5     2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James Evangelista                                      9404   26      527      1:09:21.1     2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Eric Bugarin                                           9487   25      537      1:10:56.8     22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Tom Reckwerdt                                          9761   28      540      1:11:01.1     2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Bora Grujic                                            9530   25      543      1:11:45.3     2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Jose Montesinos                                        9585   28      558      1:13:40.3     2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Christopher Robles                                     9607   23      560      1:13:52.9     23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Edgar Carrasco                                         9496   28      562      1:14:04.2     23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Jesse Smith                                            9773   25      568      1:16:47.5     24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james vuong                                            9023   27      576      1:17:22.6     24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Michael Fiala                                          9174   27      580      1:18:05.8     25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Benjamin Safron                                        9609   23      587      1:18:30.4     25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Michael Westwood-Booth                                 9647   23      589      1:18:31.8     25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Nickolas Urena                                         9742   26      597      1:19:45.3     2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Daniel Roak                                            9324   25      603      1:20:14.8     2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Chris Czaszwicz                                        9401   22      612      1:20:47.5     2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Brett Borchart                                         9485   28      615      1:21:09.9     2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Juan Alvarado                                          9470   27      625      1:23:48.5     2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Matt Blissmer                                          9481   28      666      1:33:56.8     3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Sun Ku                                                 9912   29      674      1:36:43.1     3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Brian Rodriguez                                        9326   29      683      1:39:27.5     3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Hugo Escobar                                           9239   29      693      1:52:28.1     3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Dan Casey                                              9078   23      703      2:16:13.3     43:56/M</w:t>
      </w:r>
    </w:p>
    <w:p>
      <w:pPr>
        <w:pStyle w:val="Heading3"/>
        <w:rPr>
          <w:lang w:val="en"/>
        </w:rPr>
      </w:pPr>
      <w:r>
        <w:rPr>
          <w:lang w:val="en"/>
        </w:rPr>
        <w:t>Female 30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Devin McFarland                                        9426   31        1                     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ggie Arundel                                         9473   31        6        25:09.4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Denise Schreiber                                       9333   31       33        29:02.6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Robyn Frendling                                        9249   35       34        29:03.5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Tina Pater                                             8657   31       51        30:30.2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Becky Manny                                            9044   34       54        31:48.2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kathy phillips                                         9052   35       55        31:49.7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Sandra Ham                                             9093   39       88        34:31.9     11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Diane Lazcano                                          9013   30       90        34:35.9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Ariane Fought                                          9693   33      103        35:24.6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Carolina Saldedo                                       9798   32      117        36:38.6    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Courtney Clasen                                        9721   35      124        37:21.6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ary curtin                                            9029   32      130        37:56.6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Andrea Kulig                                           9110   31      141        38:19.4  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Shawnna Bowman                                         9075   39      142        38:20.1  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ill Fields-Gilbert                                    9405   38      144        38:20.8  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Lori DeJulius                                          9081   38      145        38:21.8  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Christine Sullivan                                     9060   30      150        38:45.1     12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melissa solger                                         9627   33      163        38:59.3  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Karen Schwarz                                          9201   38      174        39:34.4     12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Amanda Dickson                                         9510   30      184        40:10.9     12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Melissa Huff                                           9542   31      185        40:13.8     12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Dayanara Rodriguez                                     9746   32      188        40:40.1     13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Andrea Bukiewicz                                       9222   30      192        40:50.2     13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Elizabeth Hernandez                                    9011   30      206        41:50.9     1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Julie McKnight                                         9188   34      209        42:03.3     1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Kristy Czaja                                           9171   34      210        42:04.3     1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Tara Hurubean                                          9179   36      212        42:06.8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Kristin Lee                                            9558   30      213        42:06.9     13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Kelly Strayer                                          9346   30      220        42:40.3    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Tiffany Perdue                                         9724   30      221        42:41.4    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Karen Frank                                            9407   30      224        42:45.5     13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Kristi Reynolds                                        9726   31      225        42:45.6     13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Erin Vladika                                           9063   32      235        43:35.5     14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Shannon Reading                                        9142   33      238        43:55.1     14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Danielle Maglinte                                      9118   35      243        44:19.3     1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Shelley Gaddis                                         9084   33      244        44:19.3     1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Elizabeth Sanderson                                    9147   38      245        44:21.6     14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Nicole Ivers                                           9101   39      246        44:31.6     14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Brenda Hunger                                          9545   38      248        44:34.8     14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Janna VanEssen                                         9352   36      251        44:39.3  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Margie DeVries                                         9233   36      253        44:41.1    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Carli Doorn                                            9237   36      255        44:41.5    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Terry Hamilton                                         9799   30      256        44:44.7     14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Shannon Donovan                                        9172   30      262        45:08.8     14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suzie adams                                            9210   39      267        45:30.4     14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cathie mitsch                                          9708   39      277        45:43.7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Kelli Parke                                            9015   34      288        46:07.6     14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melissa gajewski                                       9410   36      292        46:29.2     15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Kelly Phipps                                           9437   32      296        46:52.7     15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Edith Scott                                            9056   35      298        47:08.8     15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Stephanie Wilk                                         9364   32      303        47:32.9     15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Deborah Carr                                           9494   37      308        47:42.4     15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Nancy Shank                                            9788   30      321        48:48.3     1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Jill Wallace                                           9643   30      329        48:58.4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Meaghan Kingzette                                      9551   34      330        49:03.5     1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Deanne Zenoni                                          9370   34      347        49:29.4     15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Ellyn Barzantny                                        9071   32      349        49:36.7     1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Erin Freeman                                           9247   33      351        49:41.6     1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Danielle Gladstone                                     9257   35      358        49:57.6     1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Brandi Sica                                            9619   30      361        50:15.7     16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Liza Pawelek                                           9435   36      368        51:07.5     1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Katie Stempniak                                        9629   30      373        51:45.3     1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Allyson Bosel                                          9216   31      382        52:45.6     1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Tami Villalpando                                       9355   39      383        52:45.6     1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Megan Jerz                                             9270   31      384        52:47.7     1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Julie Vilcek                                           9641   31      390        53:02.8     1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Nicole Spano                                           9732   30      401        54:38.1     1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Jolie Helgesen                                         9730   30      402        54:52.3     1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Cori Cork                                              9500   39      405        54:57.8     17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Amanda Schergen                                        9613   30      410        55:24.2     1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Christine Miner                                        9296   36      418        56:04.4     1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Brandy Tyrpin                                          9351   37      419        56:05.4     1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Karen White                                            9363   36      420        56:05.5     1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Karen Cardelli                                         9491   33      428        57:19.7     1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Nikki Bruna                                            9390   30      434        58:10.9     1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Katherine Trevino                                      9639   37      436        58:15.3     1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Josette Nehmelman                                      9592   30      438        58:18.7     1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Erika Staggs                                           9342   39      440        58:21.6     1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Beth Braviere                                          9169   30      442        58:25.8     1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Enedina Houlihan                                       9178   30      443        58:25.8     1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amy hornat-kaval                                       9658   34      445        59:14.2     1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Regina Webb                                            9362   36      446        59:39.8     1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Jill McLaughlin                                        9292   31      448        59:46.2     1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Jill Fox                                               9245   34      452      1:00:33.1     1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Sherri Genis                                           9254   38      453      1:00:38.1     1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Megan Eyermann                                         9240   31      458      1:01:22.1     1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Christine Cava                                         9229   30      462      1:01:44.1     1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Maria Tachna                                           8660   35      472      1:02:32.8     2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Jen Slominski                                          9621   30      474      1:02:55.3     2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LaKeetha Adams                                         9468   39      476      1:03:06.5     2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Margaret Frank                                         9406   33      485      1:03:54.1     2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Kristyn Pagano                                         9596   32      486      1:03:56.3     2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Jennifer Graycar                                       9177   36      490      1:04:03.2     2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Kara rau                                               9196   35      492      1:04:07.4     2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Lisa Rau                                               9195   34      493      1:04:10.1     20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Kelly Drew                                             9173   30      496      1:04:34.3     2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Kim Perison                                            9738   37      498      1:04:37.1     20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Collette Campasano                                     9490   39      501      1:05:20.8     2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Gennin Snyder                                          9775   33      504      1:05:45.1     2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Nicole Wolf                                            9158   34      505      1:05:45.4     2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Danielle Holder                                        9539   33      506      1:05:47.4     21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Tracy Melton                                           9124   39      507      1:05:48.6     2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Donna Hansen                                           9532   33      508      1:05:51.1     2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Irene Matthias                                         9121   33      510      1:06:08.1     2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Jamie King                                             9275   33      515      1:06:45.3     2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Kimberly Gamboney                                      9086   37      519      1:07:29.6     2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Sarah Bane                                             9378   32      520      1:07:52.3     2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Kristina Zouras                                        9160   31      526      1:08:51.2     2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Heather Mitchell                                       9127   33      533      1:09:43.4     22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Lisa Szafranski                                        9347   30      536      1:10:35.5     22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christine jones                                        9103   38      547      1:12:23.6     23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Ashley McGann                                          9289   31      551      1:12:57.9     23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Dawn Beattie                                           9163   35      557      1:13:17.2     23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Melissa Gordon                                         9528   36      570      1:16:57.2     2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6    Amanda Bell                                            9479   30      572      1:17:00.3     24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7    Candace Barnett                                        9478   31      575      1:17:05.5     24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8    Sophia Atcherson                                       9376   39      578      1:17:39.7     2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9    Jennifer Willis                                        9460   36      579      1:17:40.2     2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0    Sharon Pollock                                         9315   35      591      1:19:18.4     2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1    Crystal Arvia                                          9372   30      598      1:19:54.3     2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2    Amanda Tucker                                          9714   32      600      1:20:07.8     25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3    Sarah Witt                                             9649   31      608      1:20:18.9     2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4    Victoria Reckwerdt                                     9760   30      613      1:21:06.1     26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5    Michelle Santangelo                                    9610   34      619      1:21:25.8     2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6    Susy Huffman                                           9543   30      620      1:21:27.6     2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7    Lily Knake                                             9555   31      621      1:21:35.4     2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8    Tracey James                                           9546   35      623      1:22:06.3     2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9    Jennifer Sherdan                                       9449   30      628      1:24:04.5     2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0    Marie Vukovich                                         9357   31      635      1:24:49.7     2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1    Tana Sanders                                           9445   39      648      1:29:30.9     2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2    Melisa Barboza                                         9477   32      651      1:30:07.4     2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3    Dara Grady                                             9259   34      653      1:30:11.5     2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4    Andrea Maldonado                                       9042   35      655      1:30:40.3     2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5    Dana Bell                                              9214   35      663      1:32:31.4     2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6    Melissa Fiscus                                         9521   32      667      1:34:02.1     3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7    Danielle Kerfman                                       9419   30      670      1:35:08.5     3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8    Aisha Soderberg                                        9669   37      672      1:35:29.6     3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9    Rebecca Branning-Dole                                  9911   34      673      1:35:49.4     3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0    Tara Canestrelli                                       9394   39      678      1:37:12.1     3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1    Eliana Vieyra                                          9354   30      680      1:38:04.4     3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2    Anna Sanchez                                           9328   30      681      1:38:06.3     31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3    Leticia Cruz                                           9028   32      684      1:39:37.8     3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4    Shawanna Jordan                                        9785   35      698      2:02:53.5     3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5    Brenda Turner                                          9763   30      701      2:07:55.8     41:16/M</w:t>
      </w:r>
    </w:p>
    <w:p>
      <w:pPr>
        <w:pStyle w:val="Heading3"/>
        <w:rPr>
          <w:lang w:val="en"/>
        </w:rPr>
      </w:pPr>
      <w:r>
        <w:rPr>
          <w:lang w:val="en"/>
        </w:rPr>
        <w:t>Male 30 to 3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ason Kaczinski                                        9723   39        2        10:24.6      3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effrey Chevalier                                      9719   37        3        10:25.4      3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aime Sandoval                                         9055   30        9        26:06.5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Nicholas Pressner                                      9141   33       10        26:30.1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David Mann                                             9119   36       14        27:14.8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Jeremy Gaddis                                          9085   33       21        28:04.2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ames Molek                                            9192   33       23        28:14.5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osh Fields                                            9692   39       26        28:26.6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Bruce Fatlan Jr.                                       9082   36       29        28:44.5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Jose Lopez                                             9187   31       30        28:45.5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christopher slager                                     9339   31       36        29:14.7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ike Sullivan                                          9059   36       38        29:39.8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Martin McDonagh                                        9287   39       41        29:46.6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David Roldan                                           9143   32       42        29:54.5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Anthony Howard                                         9268   39       43        30:03.2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Tom Reynolds                                           9797   35       44        30:03.4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Todd Young                                             9681   32       46        30:07.3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Rich Fialkowski                                        9083   34       47        30:21.8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Michael Gillette                                       9090   34       49        30:24.6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Joseph Skowron                                         9058   33       50        30:25.4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Frank Guldan                                           9092   38       52        30:45.4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Douglas Arnold                                         9068   36       53        31:46.3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ron giglio                                             9088   35       64        32:32.3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Don Mason                                              9569   31       72        33:14.4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Rob Wolfe                                              9463   33       89        34:33.6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Mark Konar                                             9556   33       91        34:38.4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Anthony Waznonis                                       9360   31       93        34:55.7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Eric Paskey                                            9709   32       95        35:02.3     11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Brian Galin                                            9697   33       96        35:04.1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Jason Soong                                            9671   32       98        35:15.7    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Michael Beliveau                                       9165   33       99        35:19.6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Tom Little                                             9185   37      100        35:21.2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Kristoffer Krupitzer                                   9704   33      105        35:26.5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Eric Penegor                                           9017   35      111        35:42.4  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Mark Germain                                           9087   34      112        35:49.1  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Greg Kulig                                             9111   36      118        36:52.6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Terrance Johnson                                       9722   30      121        37:19.6  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Ivar Mondragon                                         9131   38      127        37:37.7     1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brian mcginnis                                         9571   32      129        37:42.1     12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shawn bean                                             9072   35      132        38:05.3  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Joseph Warren                                          9644   31      136        38:08.2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Oswaldo Suarez                                         9632   33      147        38:21.8  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Eric Chan                                              9498   32      148        38:22.7     12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Zack McGrath                                           9046   33      149        38:39.8     12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matthew solger                                         9628   33      164        38:59.9     12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Mat Murphy                                             9433   36      168        39:11.9     12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david galka                                            9411   33      171        39:17.5     12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Raphael Frost                                          9251   39      172        39:28.7     12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Buck Raggen                                            9736   33      176        39:35.2     12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Nicholas LaRocco                                       9113   30      182        39:59.1     12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Robert Wolff                                           9465   30      187        40:16.5     12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Arturo Rodriguez                                       9745   33      191        40:47.3     1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Fernando Rabiela                                       9770   35      197        41:03.8  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david smolinski                                        9203   32      198        41:16.3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Bernard Malkov                                         9043   32      200        41:26.4     13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Roger Bartos                                           9070   38      201        41:28.3     13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Jeff Nilles                                            9304   30      203        41:43.2     13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David Mestrich                                         9429   36      204        41:45.7     13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Rick Crowley                                           9027   30      205        41:47.6    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Carlos Aquino                                          9471   31      208        41:59.8     13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Robert Hipke                                           9266   30      218        42:38.3     13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Matt Reynolds                                          9727   35      226        42:45.8     13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Chad Perdue                                            9725   36      227        42:46.3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William Wojtyla                                        9716   39      233        43:29.7    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jason adams                                            9209   39      268        45:32.3     14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Chris Hanson                                           9264   30      269        45:33.2     14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Jared Kosoglad                                         9421   32      276        45:43.5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Matthew Sostrin                                        9451   33      283        45:51.4     14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Kevin Randolph                                         9054   32      285        45:53.9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Brian Vladika                                          9062   32      286        45:55.6     1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Edward Goldman                                         9412   33      291        46:28.2     14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Daniel Falcon                                          9007   35      294        46:34.1     15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Michael Phipps                                         9438   32      299        47:08.9     15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Jose Cotto                                             9400   38      304        47:33.5     15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Joseph Wilk                                            9365   33      306        47:34.3     15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Loren Freeman                                          9248   35      309        48:07.2     1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Ryan Hattermann                                        9533   34      316        48:44.9     1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Barry Hisey                                            9097   37      322        48:51.8     15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Ernie Vazquez                                          9680   30      323        48:53.6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Chris Kingzette                                        9552   34      324        48:54.2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Joe Brewster                                           9076   32      325        48:54.4     15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Greg Mollett                                           9584   34      328        48:58.2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Damon Scheidt                                          9448   38      332        49:11.2     1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John Beckman                                           9213   30      337        49:14.7     1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John Bognar                                            9737   39      340        49:17.2     1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Michael Zenoni                                         9369   32      346        49:27.2     1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Michael Sinde                                          9335   33      356        49:54.3     1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Richard Kostro                                         9747   34      378        52:39.5     1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Robert Osdieck                                         9138   32      381        52:43.7     1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Ryan Raddatz                                           9318   33      398        53:22.3     17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Paul Bruni                                             9391   37      399        53:45.9     1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Jose Zavala                                            9367   38      417        55:59.5     18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Jonathan Fox                                           9246   36      451      1:00:32.9     1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Roberto Paderes                                        9311   31      464      1:01:48.4     1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Joefrey Trinidad                                       9350   32      465      1:01:50.5     1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Martin Chaidez                                         9754   33      469      1:02:29.5     2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Mark Lewis                                             9423   38      484      1:03:52.8     2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Dejan Grujic                                           9531   31      488      1:03:58.7     2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carmelo santiago                                       9791   32      523      1:08:26.7     2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Aaron Mitchell                                         9126   30      530      1:09:29.6     2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Tom McGann                                             9288   34      550      1:12:55.9     23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Marshall Christopherson                                9003   30      555      1:13:14.1     23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Jeremy Boguslaw                                        9483   30      573      1:17:02.7     24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John Hewitt                                            9538   30      574      1:17:03.5     24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Cesar Jimenez                                          9417   35      590      1:19:07.2     2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Aaron Pollock                                          9316   35      592      1:19:18.4     25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Jonathan Weege                                         9645   30      593      1:19:34.8     25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Matt Arvia                                             9371   32      599      1:19:55.1     2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Jesse Dickert                                          9509   30      618      1:21:13.7     2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Edward Neerose                                         9591   31      624      1:22:52.7     26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Zenaido Diaz                                           9505   37      627      1:23:55.6     2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Luis Martinez                                          9286   35      633      1:24:46.6     2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Stephen Manno                                          9565   34      638      1:26:57.4     2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Luke Pacholski                                         9595   30      640      1:27:50.5     2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Luis Diaz                                              9508   33      643      1:28:42.1     2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6    Todd Duda                                              9513   34      644      1:29:01.1     2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7    Jeffrey Sanders                                        9444   37      647      1:29:26.5     2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8    Chad Reidl                                             9601   31      649      1:30:03.9     2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9    Dan Hernke                                             9537   37      658      1:31:25.8     2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0    elijah moss                                            9300   32      660      1:32:26.7     2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1    Jonathan Johnsen                                       9271   30      662      1:32:30.2     2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2    NIKOLAY KOUNEV                                         9753   30      664      1:33:08.5     3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3    David Bank                                             9475   33      665      1:33:55.3     3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4    Michael Loeffler                                       9560   39      669      1:34:06.1     3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5    Erick Soderberg                                        9670   38      671      1:35:18.4     3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6    Omar Zamora                                            9366   31      679      1:38:00.8     3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7    Phillip Becker                                         9914   31      686      1:40:00.1     3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8    Micah Howard                                           9541   30      689      1:41:55.9     32:53/M</w:t>
      </w:r>
    </w:p>
    <w:p>
      <w:pPr>
        <w:pStyle w:val="Heading3"/>
        <w:rPr>
          <w:lang w:val="en"/>
        </w:rPr>
      </w:pPr>
      <w:r>
        <w:rPr>
          <w:lang w:val="en"/>
        </w:rPr>
        <w:t>Female 40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ulie Schroeder                                        9617   44       19        27:53.1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ocio Henciek                                          9535   45       31        28:48.6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Tami Motherway                                         9301   44       40        29:46.4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Gabrielle Sappenfield                                  9755   45       56        31:56.7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Connie Walbran                                         9459   45       58        32:13.2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Katherine Barbosa                                      9381   40       59        32:14.7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Brenda Kriss                                           9277   48       68        32:52.3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Rasa DeLafosse                                         9034   49       69        32:59.1  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Kelly Dobbs                                            9235   42       78        33:26.8     10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Amy Moffett                                            9128   40      108        35:29.4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ara Fechner                                           9691   41      119        36:53.1     11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Angela Prazza Winters                                  9064   45      134        38:07.6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Lynn Sierocki                                          9151   42      143        38:20.5  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Brenda De Vries                                        9004   42      155        38:55.9  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Carolyn Short                                          9450   45      169        39:13.8    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anette Stein                                          9452   42      170        39:15.4     12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Dea Bejster                                            9383   43      199        41:18.7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Rachel Petzinger                                       9051   43      202        41:31.9     13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Cynthia Tomei                                          9678   42      214        42:15.9     13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pam Watkins                                            9358   40      215        42:22.6     13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Michelle Carlson                                       9227   42      217        42:37.8     13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Suzanne Le Roux                                        9279   42      223        42:45.4     13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Toni Peinado                                           8651   42      249        44:37.8  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Dawn Owens                                             9310   49      250        44:38.7     14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Lori Oppenhuis                                         9308   43      252        44:41.1    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Wendy Vroom                                            9356   41      254        44:41.3    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Robin Luke                                             9561   49      270        45:36.7     14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jacki mitsch                                           9707   40      271        45:41.6     14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sheila steward                                         9712   42      274        45:43.4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cyndi hughes                                           9701   40      278        45:43.7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Kristina Browne                                        9685   47      279        45:44.5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Shelleigh Killian                                      9703   42      280        45:46.9     14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Donna Mosley                                           9048   48      287        46:00.2     14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Mary Parthe                                            9016   41      293        46:34.1     15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Sherry LaMonto                                         9112   40      295        46:38.7     1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Dawn Iles                                              9039   40      297        46:57.8     15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Nita Supardan                                          9633   45      307        47:40.4     15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Susan Camacho                                          9024   41      320        48:47.8     15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Jill Mirabelli                                         9581   45      341        49:19.3     1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Rachel Weiss                                           9157   43      386        52:49.6     1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Mary Holm                                              9699   46      388        52:54.5     1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Dawn Frasinone                                         9408   42      391        53:05.9     17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Cheri Carter                                           9396   44      397        53:17.9     1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Sandy Zavala                                           9368   43      414        55:55.1     1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Julie McGarry                                          9427   44      425        56:43.1     1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Barbara Lynn                                           9425   48      426        56:44.2     1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Christine Watzke                                       9359   44      437        58:16.5     1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Vickie Stearns                                         9344   40      441        58:23.3     1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SHAWNA SCHOON                                          9332   44      460      1:01:41.3     1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Ann Lindsey                                            8656   43      471      1:02:31.2     2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Ann Moetus                                             9191   43      497      1:04:35.1     2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Dawn Pierce                                            9779   49      509      1:06:00.8     2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Kristine Cain-Kulig                                    9225   42      513      1:06:41.1     2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Yvonne Olsson                                          9307   44      514      1:06:41.7     2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Carol Milkins                                          9580   49      552      1:13:00.1     23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Leslie Busse                                           9488   47      553      1:13:03.3     2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Amanda Foley                                           9522   40      571      1:16:57.6     24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Stacy Faletti                                          9655   41      582      1:18:24.8     25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Nicole McDaniel                                        9665   40      583      1:18:24.8     25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Paula Tibbott                                          9676   48      584      1:18:25.6     2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Donna Riley                                            9668   47      585      1:18:25.9     25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Kate Keegan                                            9702   41      602      1:20:10.5     2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Amy Furlong                                            9252   40      609      1:20:25.4     2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Julie Willis                                           9462   42      629      1:24:37.7     2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Kara Diaz                                              9507   42      650      1:30:07.2     2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Laura Reizner                                          9602   48      659      1:31:26.6     2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Ann Asani                                              9373   47      676      1:37:09.7     3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Leah Nutall                                            9786   41      699      2:02:54.8     39:39/M</w:t>
      </w:r>
    </w:p>
    <w:p>
      <w:pPr>
        <w:pStyle w:val="Heading3"/>
        <w:rPr>
          <w:lang w:val="en"/>
        </w:rPr>
      </w:pPr>
      <w:r>
        <w:rPr>
          <w:lang w:val="en"/>
        </w:rPr>
        <w:t>Male 40 to 4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Matthew Medrano                                        9122   48       11        26:33.4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Andrew Schmitt                                         9149   41       15        27:15.9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Fionnlaoch MacAlban                                    9117   48       16        27:30.7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ohn Bejster                                           9384   42       17        27:32.2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Tom Henciek                                            9536   45       18        27:51.9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Sam Mead                                               9765   47       20        28:04.1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MICHAEL MOFFITT                                        9130   41       48        30:24.2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Jim Smorynski                                          9340   40       70        33:04.7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Brian Elias                                            9515   42       83        34:01.1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Lance Moffett                                          9129   41      107        35:29.1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att O'Hara                                            9593   41      122        37:20.2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Mark Tobin                                             9349   43      131        37:56.8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Ken De Vries                                           9005   43      156        38:56.2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Andrew Sappenfield                                     9756   44      175        39:34.5     12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Andy Schwarz                                           9200   40      177        39:43.4     12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Michael Vollmer                                        9457   42      231        43:07.6     13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Paul Hunger                                            9544   42      241        43:57.7     14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Randall Mirabelli                                      9582   41      342        49:19.9     1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Bryan Kasper                                           9418   40      396        53:15.3     1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Patrick Brzezinski                                     9731   45      403        54:54.3     1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Kevin Cork                                             9501   42      404        54:55.1     1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Joseph Wagner                                          9155   41      406        55:03.5     1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Marc Le Roux                                           9280   42      430        57:54.8     1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Richard Carlson                                        9228   46      439        58:19.6     1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John Genis                                             9255   41      454      1:00:41.2     19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Michael Campasano                                      9489   40      500      1:05:19.2     2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Richard Johnson                                        9182   44      556      1:13:14.2     23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Arthur Willis                                          9461   42      630      1:24:38.9     2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Dan Grecco                                             9793   44      631      1:24:44.3     27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Timothy Fealy                                          9241   43      646      1:29:25.1     2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Neri Lugo                                              9778   40      682      1:38:19.4     3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Nestor Pecson                                          9777   43      685      1:39:51.3     3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Hank Trinidad                                          9204   40      688      1:41:54.1     32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dennis johnson                                         9181   41      697      1:57:13.2     37:49/M</w:t>
      </w:r>
    </w:p>
    <w:p>
      <w:pPr>
        <w:pStyle w:val="Heading3"/>
        <w:rPr>
          <w:lang w:val="en"/>
        </w:rPr>
      </w:pPr>
      <w:r>
        <w:rPr>
          <w:lang w:val="en"/>
        </w:rPr>
        <w:t>Female 50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aren Lounsbury                                        9115   51      123        37:20.7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RY SLAGA                                             9337   52      290        46:26.9     14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ricolleen hewitt                                     9094   52      463      1:01:47.4     1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Lee Neubauer                                           9193   51      489      1:04:03.2     20:40/M</w:t>
      </w:r>
    </w:p>
    <w:p>
      <w:pPr>
        <w:pStyle w:val="Heading3"/>
        <w:rPr>
          <w:lang w:val="en"/>
        </w:rPr>
      </w:pPr>
      <w:r>
        <w:rPr>
          <w:lang w:val="en"/>
        </w:rPr>
        <w:t>Male 50 to 5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obert Hudnall                                         9099   53       35        29:10.2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Rex Thomson                                            9734   51      101        35:23.8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Mark Day                                               9032   51      113        35:54.3    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ohn milbank                                           9578   53      120        37:07.3     11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Thomas DeLafosse                                       9035   58      193        40:51.5     13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Rick Gosser                                            9176   52      232        43:13.6     13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hris Connor                                           9080   50      257        44:54.1     14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Michael Szweda                                         9674   54      372        51:44.3     1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Robert Hernandez                                       9413   54      511      1:06:13.4     2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Michael DiLillo                                        9511   57      529      1:09:26.8     2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eff Fredette                                          9795   53      661      1:32:27.7     29:49/M</w:t>
      </w:r>
    </w:p>
    <w:p>
      <w:pPr>
        <w:pStyle w:val="Heading3"/>
        <w:rPr>
          <w:lang w:val="en"/>
        </w:rPr>
      </w:pPr>
      <w:r>
        <w:rPr>
          <w:lang w:val="en"/>
        </w:rPr>
        <w:t>Female 60 to 6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Kathi Deitz                                            9232   62      459      1:01:23.1     19:48/M</w:t>
      </w:r>
    </w:p>
    <w:p>
      <w:pPr>
        <w:pStyle w:val="Heading3"/>
        <w:rPr>
          <w:lang w:val="en"/>
        </w:rPr>
      </w:pPr>
      <w:r>
        <w:rPr>
          <w:lang w:val="en"/>
        </w:rPr>
        <w:t>Male 65 and over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  </w:t>
      </w:r>
      <w:r>
        <w:rPr>
          <w:u w:val="single"/>
          <w:lang w:val="en"/>
        </w:rPr>
        <w:t>Overall</w:t>
      </w:r>
      <w:r>
        <w:rPr>
          <w:lang w:val="en"/>
        </w:rPr>
        <w:t xml:space="preserve">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Rodney (Sonnie) Schauer                                9612   66      538      1:10:57.4     22:53/M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47:00Z</dcterms:created>
  <dc:creator>DRMC User</dc:creator>
  <dc:description/>
  <cp:keywords/>
  <dc:language>en-US</dc:language>
  <cp:lastModifiedBy>DRMC User</cp:lastModifiedBy>
  <dcterms:modified xsi:type="dcterms:W3CDTF">2011-10-24T14:47:00Z</dcterms:modified>
  <cp:revision>2</cp:revision>
  <dc:subject/>
  <dc:title>2011 Monster Dash</dc:title>
</cp:coreProperties>
</file>