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Monster Dash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2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evin McFarland                                        9426    31   F                            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son Kaczinski                                        9723    39   M               10:24.6      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ffrey Chevalier                                      9719    37   M               10:25.4      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n Hankosky                                           9038    26   M               25:01.1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ean McWalter                                          9575    28   M               25:04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ggie Arundel                                         9473    31   F               25:09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aura Sanders                                          9443    25   F               25:17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ominic Pipia                                          9314    27   M               25:23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ime Sandoval                                         9055    30   M               26:06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Nicholas Pressner                                      9141    33   M               26:30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tthew Medrano                                        9122    48   M               26:33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Eric Vicens                                            9715    25   M               27:02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lbert Kamradt                                         9012    28   M               27:02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vid Mann                                             9119    36   M               27:14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ndrew Schmitt                                         9149    41   M               27:15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Fionnlaoch MacAlban                                    9117    48   M               27:30.7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hn Bejster                                           9384    42   M               27:32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om Henciek                                            9536    45   M               27:51.9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ulie Schroeder                                        9617    44   F               27:53.1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am Mead                                               9765    47   M               28:04.1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eremy Gaddis                                          9085    33   M               28:04.2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irk Thomson                                           9735    17   M               28:09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ames Molek                                            9192    33   M               28:14.5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dilenia Huerta-Flores                                 9700    22   F               28:20.2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egan Brown                                            9389    27   F               28:20.7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osh Fields                                            9692    39   M               28:26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arah frey                                             9694    27   F               28:27.3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an McLaughlin                                         9291    26   M               28:39.2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Bruce Fatlan Jr.                                       9082    36   M               28:44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ose Lopez                                             9187    31   M               28:45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ocio Henciek                                          9535    45   F               28:48.6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ian Hajik                                            9263    28   M               28:56.9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enise Schreiber                                       9333    31   F               29:02.6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obyn Frendling                                        9249    35   F               29:03.5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Robert Hudnall                                         9099    53   M               29:10.2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christopher slager                                     9339    31   M               29:14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ke Elias                                             9516    16   M               29:36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Mike Sullivan                                          9059    36   M               29:39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elissa Lopez                                          9424    27   F               29:39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Tami Motherway                                         9301    44   F               29:46.4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artin McDonagh                                        9287    39   M               29:46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David Roldan                                           9143    32   M               29:54.5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nthony Howard                                         9268    39   M               30:03.2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Tom Reynolds                                           9797    35   M               30:03.4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Greg Bruno                                             9221    27   M               30:06.1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odd Young                                             9681    32   M               30:07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ich Fialkowski                                        9083    34   M               30:21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ICHAEL MOFFITT                                        9130    41   M               30:24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ichael Gillette                                       9090    34   M               30:24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oseph Skowron                                         9058    33   M               30:25.4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ina Pater                                             8657    31   F               30:30.2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Frank Guldan                                           9092    38   M               30:45.4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Douglas Arnold                                         9068    36   M               31:46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Becky Manny                                            9044    34   F               31:48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kathy phillips                                         9052    35   F               31:49.7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Gabrielle Sappenfield                                  9755    45   F               31:56.7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Juan Rodriguez                                         9197    28   M               32:05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Connie Walbran                                         9459    45   F               32:13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Katherine Barbosa                                      9381    40   F               32:14.7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Mario Hernandez                                        9414    19   M               32:15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Martin Tomszak                                         9713    21   M               32:24.8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Grzegorz Remiasz                                       9711    23   M               32:25.2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Rachel Mack                                            9664    19   F               32:31.6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ron giglio                                             9088    35   M               32:32.3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Kate Oetinger                                          9305    26   F               32:36.3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Jordan Gage                                            9253    27   M               32:37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Matthew Schmidt                                        9331    26   F               32:37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Brenda Kriss                                           9277    48   F               32:52.3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Rasa DeLafosse                                         9034    49   F               32:59.1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Jim Smorynski                                          9340    40   M               33:04.7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Rose McGowan                                           9572    24   F               33:12.8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Don Mason                                              9569    31   M               33:14.4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Elizabeth Gannon                                       9526    22   F               33:19.5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Travis Nigro                                           9303    28   M               33:20.7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Keeley Fritz                                           9525    29   F               33:20.9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Rebecca Fribush                                        9250    23   F               33:22.8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Kiel Sanders                                           9442    26   M               33:26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Kelly Dobbs                                            9235    42   F               33:26.8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Sheldon Neumann                                        9135    29   M               33:31.1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Claire Eslinger                                        9517    23   F               33:35.9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Andy Tanrikulu                                         9635    16   M               33:39.4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Ashley McWalter                                        9576    22   F               33:43.9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Brian Elias                                            9515    42   M               34:01.1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Zach Hettinger                                         9265    26   M               34:17.4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Colleen Lally                                          9278    22   F               34:21.6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James Venegas                                          9353    26   M               34:25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Kelly Grannes                                          9529    29   F               34:27.6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Sandra Ham                                             9093    39   F               34:31.9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Rob Wolfe                                              9463    33   M               34:33.6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Diane Lazcano                                          9013    30   F               34:35.9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Mark Konar                                             9556    33   M               34:38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Scott Funk                                             9696    22   M               34:38.8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Anthony Waznonis                                       9360    31   M               34:55.7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Josh Yednock                                           9717    21   M               35:01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Eric Paskey                                            9709    32   M               35:02.3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Brian Galin                                            9697    33   M               35:04.1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Raul Rodriguez                                         9198    21   M               35:15.5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Jason Soong                                            9671    32   M               35:15.7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Michael Beliveau                                       9165    33   M               35:19.6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Tom Little                                             9185    37   M               35:21.2     11:2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Rex Thomson                                            9734    51   M               35:23.8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Tiffany Cowgen                                         9904    27   F               35:24.2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Ariane Fought                                          9693    33   F               35:24.6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Amanda Bachler                                         9377    21   F               35:25.2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Kristoffer Krupitzer                                   9704    33   M               35:26.5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Amy Tully                                              9455    26   F               35:26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Lance Moffett                                          9129    41   M               35:29.1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Amy Moffett                                            9128    40   F               35:29.4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Chris Marsik                                           9566    24   M               35:29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Jason Milbank                                          9579    23   M               35:34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Eric Penegor                                           9017    35   M               35:42.4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Mark Germain                                           9087    34   M               35:49.1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Mark Day                                               9032    51   M               35:54.3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Chelsey Wood                                           9466    23   F               36:02.7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Fritz Sassine                                          9446    21   M               36:02.7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Michael Kavaliunas                                     9105    28   M               36:17.2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Carolina Saldedo                                       9798    32   F               36:38.6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Greg Kulig                                             9111    36   M               36:52.6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Mara Fechner                                           9691    41   F               36:53.1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ohn milbank                                           9578    53   M               37:07.3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Terrance Johnson                                       9722    30   M               37:19.6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Matt O'Hara                                            9593    41   M               37:20.2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Karen Lounsbury                                        9115    51   F               37:20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Courtney Clasen                                        9721    35   F               37:21.6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Allison Bosslet                                        9217    23   F               37:30.2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Laurie Chodorowski                                     9230    26   F               37:30.9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Ivar Mondragon                                         9131    38   M               37:37.7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Alessandra Mason Jones                                 9120    29   F               37:40.4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brian mcginnis                                         9571    32   M               37:42.1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mary curtin                                            9029    32   F               37:56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Mark Tobin                                             9349    43   M               37:56.8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shawn bean                                             9072    35   M               38:05.3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Lauren Bonfitto                                        9386    29   F               38:07.4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Angela Prazza Winters                                  9064    45   F               38:07.6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Angelica Diaz                                          9771    26   F               38:07.8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Joseph Warren                                          9644    31   M               38:08.2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Pedro Dager                                            9769    25   M               38:08.7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Samantha Johnson                                       9040    26   F               38:15.4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samuel voss                                            9787    28   M               38:18.5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Jason Mitchell                                         9125    25   M               38:18.6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Andrea Kulig                                           9110    31   F               38:19.4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Shawnna Bowman                                         9075    39   F               38:20.1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Lynn Sierocki                                          9151    42   F               38:20.5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Jill Fields-Gilbert                                    9405    38   F               38:20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Lori DeJulius                                          9081    38   F               38:21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Colleen Holland                                        9540    28   F               38:21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Oswaldo Suarez                                         9632    33   M               38:21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Eric Chan                                              9498    32   M               38:22.7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Zack McGrath                                           9046    33   M               38:39.8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Christine Sullivan                                     9060    30   F               38:45.1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Danielle De Vries                                      9006    20   F               38:50.6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Chad Groen                                             9010    22   M               38:53.3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Aaron Matthews                                         9045    28   M               38:53.6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Sean Moran                                             9587    28   M               38:54.9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Brenda De Vries                                        9004    42   F               38:55.9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Ken De Vries                                           9005    43   M               38:56.2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Edward Moore                                           9586    29   M               38:56.2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Kristin Barbour                                        9476    28   F               38:57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Kerri Bonnett                                          9484    27   F               38:57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Margaret Gannon                                        9527    19   F               38:57.5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Emily Venheim                                          9061    24   F               38:58.3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Dayanna Alvarado                                       9067    23   F               38:58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melissa solger                                         9627    33   F               38:59.3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matthew solger                                         9628    33   M               38:59.9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Noah Spitler                                           9780    23   M               39:05.1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Amanda Warren                                          9781    20   F               39:05.3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Maggie Wolff                                           9464    29   F               39:10.2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Mat Murphy                                             9433    36   M               39:11.9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Carolyn Short                                          9450    45   F               39:13.8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Janette Stein                                          9452    42   F               39:15.4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david galka                                            9411    33   M               39:17.5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Raphael Frost                                          9251    39   M               39:28.7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Daniel Kendryna                                        9106    17   M               39:31.2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Karen Schwarz                                          9201    38   F               39:34.4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Andrew Sappenfield                                     9756    44   M               39:34.5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Buck Raggen                                            9736    33   M               39:35.2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Andy Schwarz                                           9200    40   M               39:43.4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Emily Triyonis                                         9021    24   F               39:46.4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Ben Perez                                              9018    24   M               39:47.5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Lindsey Pearson                                        9436    23   F               39:47.7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Juley-ann Nauert                                       9014    24   F               39:48.7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Nicholas LaRocco                                       9113    30   M               39:59.1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Sarah Porod                                            9599    23   F               40:08.9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Amanda Dickson                                         9510    30   F               40:10.9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Melissa Huff                                           9542    31   F               40:13.8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Tristan Schaefer                                       9447    29   M               40:15.8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Robert Wolff                                           9465    30   M               40:16.5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Dayanara Rodriguez                                     9746    32   F               40:40.1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Jeffery Johnson                                        9180    23   M               40:45.1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Mason Kriss                                            9276    25   M               40:46.2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Arturo Rodriguez                                       9745    33   M               40:47.3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Andrea Bukiewicz                                       9222    30   F               40:50.2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Thomas DeLafosse                                       9035    58   M               40:51.5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Dina Jones                                             9183    22   F               40:52.5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Jonathan Bukiewicz                                     9223    28   M               40:53.3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Michael Yarnell                                        9208    25   M               40:59.7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Fernando Rabiela                                       9770    35   M               41:03.8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david smolinski                                        9203    32   M               41:16.3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Dea Bejster                                            9383    43   F               41:18.7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Bernard Malkov                                         9043    32   M               41:26.4     13:2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Roger Bartos                                           9070    38   M               41:28.3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Rachel Petzinger                                       9051    43   F               41:31.9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Jeff Nilles                                            9304    30   M               41:43.2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David Mestrich                                         9429    36   M               41:45.7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Rick Crowley                                           9027    30   M               41:47.6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Elizabeth Hernandez                                    9011    30   F               41:50.9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Mike Crowley                                           9026    26   M               41:51.3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Carlos Aquino                                          9471    31   M               41:59.8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Julie McKnight                                         9188    34   F               42:03.3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Kristy Czaja                                           9171    34   F               42:04.3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Robin Mestrich                                         9430    29   F               42:06.6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Tara Hurubean                                          9179    36   F               42:06.8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Kristin Lee                                            9558    30   F               42:06.9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Cynthia Tomei                                          9678    42   F               42:15.9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pam Watkins                                            9358    40   F               42:22.6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Jo Bartel                                              9162    23   F               42:33.6  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Michelle Carlson                                       9227    42   F               42:37.8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Robert Hipke                                           9266    30   M               42:38.3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Nicole Conry                                           9231    27   F               42:40.3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Kelly Strayer                                          9346    30   F               42:40.3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Tiffany Perdue                                         9724    30   F               42:41.4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Matt Cieplucha                                         9398    29   M               42:43.9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Suzanne Le Roux                                        9279    42   F               42:45.4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Karen Frank                                            9407    30   F               42:45.5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Kristi Reynolds                                        9726    31   F               42:45.6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Matt Reynolds                                          9727    35   M               42:45.8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Chad Perdue                                            9725    36   M               42:46.3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Alexander Castellucci                                  9687    23   M               42:47.6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Antonett Madriaga                                      9285    24   F               42:51.3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Shawn Vollmer                                          9458    15   M               42:58.4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Michael Vollmer                                        9457    42   M               43:07.6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Rick Gosser                                            9176    52   M               43:13.6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William Wojtyla                                        9716    39   M               43:29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Lisa Macchione                                         9706    23   F               43:32.8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Erin Vladika                                           9063    32   F               43:35.5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Stephen Skiniotes                                      9336    17   M               43:46.7  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Angela Chalmers                                        9079    28   F               43:54.7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Shannon Reading                                        9142    33   F               43:55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Alicia Tamayo                                          9634    22   F               43:56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Tim Dunne                                              9514    23   M               43:57.4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Paul Hunger                                            9544    42   M               43:57.7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Tom Bruno                                              9220    24   M               43:59.3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Danielle Maglinte                                      9118    35   F               44:19.3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Shelley Gaddis                                         9084    33   F               44:19.3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Elizabeth Sanderson                                    9147    38   F               44:21.6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Nicole Ivers                                           9101    39   F               44:31.6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Nick Hamilton                                          9800    14   M               44:32.2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Brenda Hunger                                          9545    38   F               44:34.8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Toni Peinado                                           8651    42   F               44:37.8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Dawn Owens                                             9310    49   F               44:38.7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Janna VanEssen                                         9352    36   F               44:39.3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Lori Oppenhuis                                         9308    43   F               44:41.1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Margie DeVries                                         9233    36   F               44:41.1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Wendy Vroom                                            9356    41   F               44:41.3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Carli Doorn                                            9237    36   F               44:41.5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Terry Hamilton                                         9799    30   F               44:44.7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Chris Connor                                           9080    50   M               44:54.1    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Staci Molinar                                          9298    23   F               44:59.5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Jennifer Bauer                                         9212    22   F               44:59.8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Rebecca Bova                                           9218    22   F               45:00.8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danielle luke                                          9563    26   F               45:06.8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Shannon Donovan                                        9172    30   F               45:08.8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Olivia Wolniak                                         8654    20   F               45:10.2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Andrea VanBecelaere                                    9206    29   F               45:12.7  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Ginger Britton                                         9387    29   F               45:18.1  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Curtis Britton                                         9388    29   M               45:21.2  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suzie adams                                            9210    39   F               45:30.4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jason adams                                            9209    39   M               45:32.3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Chris Hanson                                           9264    30   M               45:33.2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Robin Luke                                             9561    49   F               45:36.7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jacki mitsch                                           9707    40   F               45:41.6    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Kathleen Pawlicki                                      9312    28   F               45:42.1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Laura Kennedy                                          9274    27   F               45:42.4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sheila steward                                         9712    42   F               45:43.4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Ashley McKeigue Gingras                                9290    29   F               45:43.4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Jared Kosoglad                                         9421    32   M               45:43.5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cathie mitsch                                          9708    39   F               45:43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cyndi hughes                                           9701    40   F               45:43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Kristina Browne                                        9685    47   F               45:44.5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Shelleigh Killian                                      9703    42   F               45:46.9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Jacquelyn Dobbs                                        9236    17   F               45:48.3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Kimberly Gervais                                       9256    24   F               45:50.6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Matthew Sostrin                                        9451    33   M               45:51.4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Melissa Modlinski                                      9297    26   F               45:52.9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Kevin Randolph                                         9054    32   M               45:53.9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Brian Vladika                                          9062    32   M               45:55.6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Donna Mosley                                           9048    48   F               46:00.2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Kelli Parke                                            9015    34   F               46:07.6  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William Weiss                                          9156    15   M               46:10.4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MARY SLAGA                                             9337    52   F               46:26.9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Edward Goldman                                         9412    33   M               46:28.2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melissa gajewski                                       9410    36   F               46:29.2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Mary Parthe                                            9016    41   F               46:34.1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Daniel Falcon                                          9007    35   M               46:34.1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Sherry LaMonto                                         9112    40   F               46:38.7  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Kelly Phipps                                           9437    32   F               46:52.7  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Dawn Iles                                              9039    40   F               46:57.8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Edith Scott                                            9056    35   F               47:08.8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Michael Phipps                                         9438    32   M               47:08.9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LaVonne Wengstrom                                      9646    29   F               47:19.9     15:1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Charles Igwekala                                       9790    29   M               47:26.6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Isoken Airen                                           9789    28   F               47:29.2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Stephanie Wilk                                         9364    32   F               47:32.9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Jose Cotto                                             9400    38   M               47:33.5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Donna Niemiec                                          9434    27   F               47:34.2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Joseph Wilk                                            9365    33   M               47:34.3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Nita Supardan                                          9633    45   F               47:40.4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Deborah Carr                                           9494    37   F               47:42.4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Loren Freeman                                          9248    35   M               48:07.2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Aimee Beaver                                           9382    23   F               48:09.5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Brian McNicholas                                       9428    23   M               48:11.9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Sheryl Skowron                                         9057    29   F               48:16.1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Eric Wolinetz                                          8652    25   M               48:31.8  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Patricia Jurczyk                                       9272    23   F               48:37.3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Matthew Shank                                          8659    29   M               48:43.6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Ryan Hattermann                                        9533    34   M               48:44.9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Christopher Volk                                       9456    23   M               48:46.5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Kelly Ireland                                          9415    25   F               48:46.5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Selena Camacho                                         9025    17   F               48:46.8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Susan Camacho                                          9024    41   F               48:47.8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Nancy Shank                                            9788    30   F               48:48.3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Barry Hisey                                            9097    37   M               48:51.8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Ernie Vazquez                                          9680    30   M               48:53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Chris Kingzette                                        9552    34   M               48:54.2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Joe Brewster                                           9076    32   M               48:54.4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Jeff Joyce                                             9548    29   M               48:56.2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Sara Smado                                             9622    29   F               48:56.5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Greg Mollett                                           9584    34   M               48:58.2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Jill Wallace                                           9643    30   F               48:58.4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Meaghan Kingzette                                      9551    34   F               49:03.5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Carolyn Meyer                                          9295    20   F               49:08.7     1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Damon Scheidt                                          9448    38   M               49:11.2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Sarah Meyer                                            9293    27   F               49:11.3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Lisa Meyer                                             9294    25   F               49:12.8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matthew shelton                                        9334    26   M               49:13.3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Harrison Cain                                          9224    17   M               49:13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John Beckman                                           9213    30   M               49:14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Terri Ambrosini                                        9211    27   F               49:16.6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kristina llanes                                        9281    29   F               49:17.1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John Bognar                                            9737    39   M               49:17.2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Jill Mirabelli                                         9581    45   F               49:19.3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Randall Mirabelli                                      9582    41   M               49:19.9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Sherwin Millon                                         9667    14   M               49:22.3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Jeremy Szweda                                          9673    25   M               49:24.8  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May Millon                                             9666    23   F               49:25.2  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Michael Zenoni                                         9369    32   M               49:27.2  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Deanne Zenoni                                          9370    34   F               49:29.4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Sarah Schmidt                                          9148    27   F               49:35.1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Ellyn Barzantny                                        9071    32   F               49:36.7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Jillian Oswalt                                         9139    26   F               49:37.3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Erin Freeman                                           9247    33   F               49:41.6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Rachel Frields                                         9695    24   F               49:46.8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Marina Poluektova                                      9710    22   F               49:48.3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Dominique Lewis                                        9705    27   F               49:48.7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Michelle Reardon                                       9322    18   F               49:53.5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Michael Sinde                                          9335    33   M               49:54.3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Maggie Hudzik                                          9269    27   F               49:54.9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Danielle Gladstone                                     9257    35   F               49:57.6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Sarah Gawczynski                                       9175    29   F               50:06.7     1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Christina Reardon                                      9321    22   F               50:10.3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Brandi Sica                                            9619    30   F               50:15.7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Samantha DeMore                                        9504    28   F               50:17.3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Jenna Hall                                             9749    26   F               50:21.3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Kelly Meyer                                            9189    29   F               50:24.2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Jaime Fisk                                             9656    29   F               50:24.3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Brandon Fisk                                           9657    29   M               50:26.5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Sheena Stewart                                         9153    29   F               50:49.8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Liza Pawelek                                           9435    36   F               51:07.5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Savanah Keeffe                                         9550    21   F               51:07.7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Patrick Fritz                                          9524    27   M               51:20.7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Jessica Szweda                                         9675    23   F               51:33.7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Michael Szweda                                         9674    54   M               51:44.3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Katie Stempniak                                        9629    30   F               51:45.3     1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Emily Bock                                             9482    25   F               51:52.1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David Klein                                            9553    22   M               52:03.9  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Ava Solarski                                           9626    26   F               52:11.1  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Tameron Keeffe                                         9549    22   F               52:21.3     1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Richard Kostro                                         9747    34   M               52:39.5  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Olivia Nieves                                          9137    23   F               52:42.9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Lauren Kruis                                           9109    21   F               52:43.5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Robert Osdieck                                         9138    32   M               52:43.7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Allyson Bosel                                          9216    31   F               52:45.6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Tami Villalpando                                       9355    39   F               52:45.6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Megan Jerz                                             9270    31   F               52:47.7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Amanda Owen                                            9748    24   F               52:49.2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Rachel Weiss                                           9157    43   F               52:49.6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Emily Dagley                                           9688    26   F               52:52.8     1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Mary Holm                                              9699    46   F               52:54.5    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Jessica Hein                                           9698    26   F               52:55.5    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Julie Vilcek                                           9641    31   F               53:02.8     1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Dawn Frasinone                                         9408    42   F               53:05.9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Marie Lamancusa                                        9422    20   F               53:06.5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Candace Calandriello                                   9226    29   F               53:07.2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kelly cahall                                           9077    23   F               53:08.2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Julie Wozniak                                          9159    25   F               53:08.8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Bryan Kasper                                           9418    40   M               53:15.3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Cheri Carter                                           9396    44   F               53:17.9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Ryan Raddatz                                           9318    33   M               53:22.3    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Paul Bruni                                             9391    37   M               53:45.9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Ashley Spano                                           9733    19   F               54:34.2     17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Nicole Spano                                           9732    30   F               54:38.1     1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Jolie Helgesen                                         9730    30   F               54:52.3     1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Patrick Brzezinski                                     9731    45   M               54:54.3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Kevin Cork                                             9501    42   M               54:55.1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Cori Cork                                              9500    39   F               54:57.8  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Joseph Wagner                                          9155    41   M               55:03.5  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Kevin Schmitt                                          9150    19   M               55:21.9     1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Gwen Medrano                                           9123    18   F               55:22.5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Nicholaus Fairbanks                                    9518    24   M               55:24.2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Amanda Schergen                                        9613    30   F               55:24.2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Adrianna Nekic                                         9134    19   F               55:24.4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kelly olmstead                                         9306    28   F               55:54.3     1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Laura Grider                                           9260    28   F               55:54.3     1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Sandy Zavala                                           9368    43   F               55:55.1     1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Jessica Stearns                                        9343    16   F               55:57.1  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Sydney Thompson                                        9348    15   F               55:57.1  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Jose Zavala                                            9367    38   M               55:59.5     1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Christine Miner                                        9296    36   F               56:04.4  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Brandy Tyrpin                                          9351    37   F               56:05.4  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Karen White                                            9363    36   F               56:05.5  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Misty Hudek Giordano                                   9098    27   F               56:18.1     1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Ryan DeYoung                                           9234    25   M               56:37.7     1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Megan Smith                                            9624    23   F               56:40.8     1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Amanda Zielske                                         9653    24   F               56:41.3     1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Julie McGarry                                          9427    44   F               56:43.1    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Barbara Lynn                                           9425    48   F               56:44.2    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Thomas Martin                                          9567    28   M               57:03.8     1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Karen Cardelli                                         9491    33   F               57:19.7     1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Kevin Samuelson                                        9146    27   M               57:44.5    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Marc Le Roux                                           9280    42   M               57:54.8  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Greg Torbeck                                           9638    26   M               57:59.5     1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Keith Waznonis                                         9361    25   M               58:00.5    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Michael Pokrajac                                       9598    24   M               58:01.5    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Nikki Bruna                                            9390    30   F               58:10.9     1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Kristen Burke                                          9393    27   F               58:14.8    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Katherine Trevino                                      9639    37   F               58:15.3    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Christine Watzke                                       9359    44   F               58:16.5    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Josette Nehmelman                                      9592    30   F               58:18.7    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Richard Carlson                                        9228    46   M               58:19.6     1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Erika Staggs                                           9342    39   F               58:21.6     1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Vickie Stearns                                         9344    40   F               58:23.3     1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Beth Braviere                                          9169    30   F               58:25.8     1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Enedina Houlihan                                       9178    30   F               58:25.8     1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Gustavo Jimenez                                        9767    23   M               58:38.6     1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amy hornat-kaval                                       9658    34   F               59:14.2     1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Regina Webb                                            9362    36   F               59:39.8     1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Nichole Filipoff                                       9244    27   F               59:44.3     1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Jill McLaughlin                                        9292    31   F               59:46.2     1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Eboni Adams                                            9467    16   F             1:00:15.2     1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Adam Klopp                                             9107    28   M             1:00:20.3     1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Jonathan Fox                                           9246    36   M             1:00:32.9    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Jill Fox                                               9245    34   F             1:00:33.1    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Sherri Genis                                           9254    38   F             1:00:38.1     1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John Genis                                             9255    41   M             1:00:41.2     1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Carolyn Martin                                         9568    27   F             1:00:45.5     1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Marcella Perez                                         9597    19   F             1:00:54.2     1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Sarah Ray                                              9320    29   F             1:01:19.1     1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Megan Eyermann                                         9240    31   F             1:01:22.1     1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Kathi Deitz                                            9232    62   F             1:01:23.1     1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SHAWNA SCHOON                                          9332    44   F             1:01:41.3     1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ALAN THIEDE                                            9454    16   M             1:01:43.4     1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Christine Cava                                         9229    30   F             1:01:44.1     1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maricolleen hewitt                                     9094    52   F             1:01:47.4     1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Roberto Paderes                                        9311    31   M             1:01:48.4     1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Joefrey Trinidad                                       9350    32   M             1:01:50.5     1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sostenes murillo                                       9590    25   M             1:01:52.8     1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molly hewitt                                           9095    22   F             1:01:53.8     1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Andrew Mohney                                          9583    27   M             1:02:12.7     2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Martin Chaidez                                         9754    33   M             1:02:29.5     2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Jessica Prominski                                      8658    17   F             1:02:30.7     2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Ann Lindsey                                            8656    43   F             1:02:31.2     2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Maria Tachna                                           8660    35   F             1:02:32.8     2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kendy meraz                                            9577    23   F             1:02:37.6     2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Jen Slominski                                          9621    30   F             1:02:55.3     2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Mike Barbaglia                                         9379    23   M             1:03:05.8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LaKeetha Adams                                         9468    39   F             1:03:06.5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Jordan Ha                                              9261    21   M             1:03:15.6    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Thomas Reuter                                          9323    21   M             1:03:17.2     2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Matt Richardson                                        9762    28   M             1:03:17.6     2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Alyssa Bernardo                                        9385    23   F             1:03:21.2     2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Katie Allaway                                          9469    23   F             1:03:26.2     2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Joe Cholewa                                            9499    24   M             1:03:34.9     2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Kuiken Courtney                                        9739    29   F             1:03:39.7     2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Mark Lewis                                             9423    38   M             1:03:52.8     2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Margaret Frank                                         9406    33   F             1:03:54.1     2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Kristyn Pagano                                         9596    32   F             1:03:56.3     2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Katie Vittal                                           9642    27   F             1:03:56.7     2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Dejan Grujic                                           9531    31   M             1:03:58.7     2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Lee Neubauer                                           9193    51   F             1:04:03.2     2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Jennifer Graycar                                       9177    36   F             1:04:03.2     2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Josh Belford                                           9164    29   M             1:04:06.2     2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Kara rau                                               9196    35   F             1:04:07.4     2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Lisa Rau                                               9195    34   F             1:04:10.1     2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Brianne Miller                                         9190    27   F             1:04:12.5     2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Elizabeth Tatom                                        9636    23   F             1:04:28.5     2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Kelly Drew                                             9173    30   F             1:04:34.3     2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Ann Moetus                                             9191    43   F             1:04:35.1     2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Kim Perison                                            9738    37   F             1:04:37.1     2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Tom Krakowski                                          9557    27   M             1:05:03.5     2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Michael Campasano                                      9489    40   M             1:05:19.2     21:0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Collette Campasano                                     9490    39   F             1:05:20.8     2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Zachary Reizner                                        9604    18   M             1:05:21.4     2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Akeem Asani                                            9375    17   M             1:05:23.5     2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Gennin Snyder                                          9775    33   F             1:05:45.1     2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Nicole Wolf                                            9158    34   F             1:05:45.4     2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Danielle Holder                                        9539    33   F             1:05:47.4     2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Tracy Melton                                           9124    39   F             1:05:48.6     2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Donna Hansen                                           9532    33   F             1:05:51.1     2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Dawn Pierce                                            9779    49   F             1:06:00.8     2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Irene Matthias                                         9121    33   F             1:06:08.1     2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Robert Hernandez                                       9413    54   M             1:06:13.4     2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Joseph Frassinone                                      9409    20   M             1:06:23.2     2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Kristine Cain-Kulig                                    9225    42   F             1:06:41.1     2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Yvonne Olsson                                          9307    44   F             1:06:41.7     2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Jamie King                                             9275    33   F             1:06:45.3     2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Bret Scharnhorst                                       9611    17   M             1:07:17.7     2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Valerie Blanchette                                     9740    29   F             1:07:25.1     2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Erin Charpentier                                       9397    29   F             1:07:27.3     2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Kimberly Gamboney                                      9086    37   F             1:07:29.6     2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Sarah Bane                                             9378    32   F             1:07:52.3     2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Coleen Gorszczyk                                       9091    27   F             1:08:10.8     2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Jennifer Blair                                         9074    29   F             1:08:12.8     2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carmelo santiago                                       9791    32   M             1:08:26.7     2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Lindsay Hirschfield                                    9096    28   F             1:08:31.1     2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Jaime Zouras                                           9161    28   F             1:08:32.8     2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Kristina Zouras                                        9160    31   F             1:08:51.2     2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James Evangelista                                      9404    26   M             1:09:21.1     2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Laura Simantirakis                                     9620    25   F             1:09:26.6     2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Michael DiLillo                                        9511    57   M             1:09:26.8     2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Aaron Mitchell                                         9126    30   M             1:09:29.6     2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Christa Costales                                       9399    23   F             1:09:31.8     2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Michaelia Fosses                                       9008    28   F             1:09:36.2     2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Heather Mitchell                                       9127    33   F             1:09:43.4     2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Paula Zambrano                                         9652    25   F             1:09:59.5     2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Maribel Cortez                                         9503    24   F             1:10:00.7     2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Lisa Szafranski                                        9347    30   F             1:10:35.5     2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Eric Bugarin                                           9487    25   M             1:10:56.8     2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Rodney (Sonnie) Schauer                                9612    66   M             1:10:57.4     2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Jillian Gill                                           9089    28   F             1:10:59.4     2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Tom Reckwerdt                                          9761    28   M             1:11:01.1     2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Adriana Carrasco                                       9495    23   F             1:11:24.5     2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Jennifer Reckwerdt                                     9759    25   F             1:11:33.7     2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Bora Grujic                                            9530    25   M             1:11:45.3     2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chelsea overlee                                        9140    22   F             1:12:09.6     2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megan lee                                              9114    22   F             1:12:15.3     2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robbyn travis                                          9154    22   F             1:12:18.8     2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christine jones                                        9103    38   F             1:12:23.6     2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Amanda Tipperreiter                                    9637    24   F             1:12:49.3     2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Heather Stephenson                                     9630    24   F             1:12:50.5     2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Tom McGann                                             9288    34   M             1:12:55.9     2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Ashley McGann                                          9289    31   F             1:12:57.9     2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Carol Milkins                                          9580    49   F             1:13:00.1     2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Leslie Busse                                           9488    47   F             1:13:03.3     2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Katie Christopherson                                   9002    27   F             1:13:13.9     2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Marshall Christopherson                                9003    30   M             1:13:14.1     2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Richard Johnson                                        9182    44   M             1:13:14.2     2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Dawn Beattie                                           9163    35   F             1:13:17.2     2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Jose Montesinos                                        9585    28   M             1:13:40.3     2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Christina Cortez                                       9502    26   F             1:13:40.5     2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Christopher Robles                                     9607    23   M             1:13:52.9     2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Unknown Partic. 9903                                   9903         M             1:13:57.2     2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Edgar Carrasco                                         9496    28   M             1:14:04.2     2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Maira Jimenez                                          9547    26   F             1:14:05.7     2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Chizu Rivera                                           9605    27   F             1:16:39.1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Misa Rivera                                            9606    25   F             1:16:39.3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Ahmad Asani                                            9374    17   M             1:16:41.2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John Draughon                                          9403    16   M             1:16:41.5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Jesse Smith                                            9773    25   M             1:16:47.5     2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Erica Scott                                            9774    25   F             1:16:48.5     2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Melissa Gordon                                         9528    36   F             1:16:57.2     2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Amanda Foley                                           9522    40   F             1:16:57.6     2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Amanda Bell                                            9479    30   F             1:17:00.3     2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Jeremy Boguslaw                                        9483    30   M             1:17:02.7     2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John Hewitt                                            9538    30   M             1:17:03.5     2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Candace Barnett                                        9478    31   F             1:17:05.5     2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james vuong                                            9023    27   M             1:17:22.6     2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allison goetcheus                                      9009    26   F             1:17:28.6     2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Sophia Atcherson                                       9376    39   F             1:17:39.7     2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Jennifer Willis                                        9460    36   F             1:17:40.2     2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Michael Fiala                                          9174    27   M             1:18:05.8     2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Jenny Dinelli                                          9654    29   F             1:18:21.1     2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Stacy Faletti                                          9655    41   F             1:18:24.8     2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Nicole McDaniel                                        9665    40   F             1:18:24.8     2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Paula Tibbott                                          9676    48   F             1:18:25.6     2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Donna Riley                                            9668    47   F             1:18:25.9     2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Laura Lenzie                                           9663    21   F             1:18:25.9     2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Benjamin Safron                                        9609    23   M             1:18:30.4     2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Katrina Moy                                            9588    22   F             1:18:31.4     2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9    Michael Westwood-Booth                                 9647    23   M             1:18:31.8     2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0    Cesar Jimenez                                          9417    35   M             1:19:07.2     2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1    Sharon Pollock                                         9315    35   F             1:19:18.4     2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2    Aaron Pollock                                          9316    35   M             1:19:18.4     2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3    Jonathan Weege                                         9645    30   M             1:19:34.8     2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4    Kimberly Pulmano                                       9600    28   F             1:19:37.8     2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5    Amanda Bultema                                         9392    28   F             1:19:43.7     2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6    Liliana Cortez                                         9743    27   F             1:19:43.9     2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7    Nickolas Urena                                         9742    26   M             1:19:45.3     2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8    Crystal Arvia                                          9372    30   F             1:19:54.3     2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9    Matt Arvia                                             9371    32   M             1:19:55.1     2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0    Amanda Tucker                                          9714    32   F             1:20:07.8     25:5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1    Mallory Schiesher                                      9616    24   F             1:20:09.1     2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2    Kate Keegan                                            9702    41   F             1:20:10.5     2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3    Daniel Roak                                            9324    25   M             1:20:14.8     2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4    Megan Kalman                                           9273    23   F             1:20:16.5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5    Gina Stoffregen                                        9345    24   F             1:20:16.7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6    Allison Witt                                           9648    29   F             1:20:17.4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7    Christie Schumacher                                    9618    29   F             1:20:18.5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8    Sarah Witt                                             9649    31   F             1:20:18.9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9    Amy Furlong                                            9252    40   F             1:20:25.4     2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0    Courtney Schiesher                                     9615    27   F             1:20:32.4     2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1    Amanda Dotter                                          9402    22   F             1:20:47.5     2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2    Chris Czaszwicz                                        9401    22   M             1:20:47.5     2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3    Victoria Reckwerdt                                     9760    30   F             1:21:06.1     2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4    Allison Carmen                                         9492    25   F             1:21:09.9     2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5    Brett Borchart                                         9485    28   M             1:21:09.9     2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6    Ashley Farej                                           9519    25   F             1:21:12.8     2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7    Amy McCowen                                            9570    26   F             1:21:13.6     2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8    Jesse Dickert                                          9509    30   M             1:21:13.7     2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9    Michelle Santangelo                                    9610    34   F             1:21:25.8     2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0    Susy Huffman                                           9543    30   F             1:21:27.6     2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1    Lily Knake                                             9555    31   F             1:21:35.4     2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2    Samantha Blevins                                       9166    29   F             1:21:35.7     2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3    Tracey James                                           9546    35   F             1:22:06.3     2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4    Edward Neerose                                         9591    31   M             1:22:52.7     2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5    Juan Alvarado                                          9470    27   M             1:23:48.5     2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6    Lauren Fowers                                          9523    24   F             1:23:51.3     2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7    Zenaido Diaz                                           9505    37   M             1:23:55.6     2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8    Jennifer Sherdan                                       9449    30   F             1:24:04.5     2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9    Julie Willis                                           9462    42   F             1:24:37.7     2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0    Arthur Willis                                          9461    42   M             1:24:38.9     2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1    Dan Grecco                                             9793    44   M             1:24:44.3     2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2    Jeanette Horng                                         9267    28   F             1:24:45.6     2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3    Luis Martinez                                          9286    35   M             1:24:46.6     2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4    Tracy Goering                                          9258    29   F             1:24:46.8     2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5    Marie Vukovich                                         9357    31   F             1:24:49.7     2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6    Unknown Partic. 9902                                   9902         M             1:26:43.5     2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7    Unknown Partic. 9901                                   9901         M             1:26:44.2     2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8    Stephen Manno                                          9565    34   M             1:26:57.4     2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9    Sue Janna Truscott                                     9640    28   F             1:27:48.3     2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0    Luke Pacholski                                         9595    30   M             1:27:50.5     2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1    Carol Mudra                                            9589    28   F             1:27:50.7     2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2    Joee Lindmark                                          9559    28   F             1:27:53.4     2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3    Luis Diaz                                              9508    33   M             1:28:42.1     2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4    Todd Duda                                              9513    34   M             1:29:01.1     2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5    Tony Salcedo                                           9764    16   M             1:29:21.1     2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6    Timothy Fealy                                          9241    43   M             1:29:25.1     2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7    Jeffrey Sanders                                        9444    37   M             1:29:26.5     2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8    Tana Sanders                                           9445    39   F             1:29:30.9     2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9    Chad Reidl                                             9601    31   M             1:30:03.9     2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0    Kara Diaz                                              9507    42   F             1:30:07.2     2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1    Melisa Barboza                                         9477    32   F             1:30:07.4     2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2    Jennifer Kras                                          9108    26   F             1:30:10.3     2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3    Dara Grady                                             9259    34   F             1:30:11.5     2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4    Kyle Russell                                           9608    19   M             1:30:28.3     2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5    Andrea Maldonado                                       9042    35   F             1:30:40.3     2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6    Angelica Carmen                                        9493    17   F             1:30:43.1     2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7    Rebecca Reizner                                        9603    21   F             1:31:25.8     2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8    Dan Hernke                                             9537    37   M             1:31:25.8     2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9    Laura Reizner                                          9602    48   F             1:31:26.6     2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0    elijah moss                                            9300    32   M             1:32:26.7     2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1    Jeff Fredette                                          9795    53   M             1:32:27.7     2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2    Jonathan Johnsen                                       9271    30   M             1:32:30.2     2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3    Dana Bell                                              9214    35   F             1:32:31.4     2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4    NIKOLAY KOUNEV                                         9753    30   M             1:33:08.5     3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5    David Bank                                             9475    33   M             1:33:55.3     3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6    Matt Blissmer                                          9481    28   M             1:33:56.8     3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7    Melissa Fiscus                                         9521    32   F             1:34:02.1     3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8    Rachel Wyatt                                           9651    23   F             1:34:05.2     3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9    Michael Loeffler                                       9560    39   M             1:34:06.1     3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0    Danielle Kerfman                                       9419    30   F             1:35:08.5     3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1    Erick Soderberg                                        9670    38   M             1:35:18.4     3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2    Aisha Soderberg                                        9669    37   F             1:35:29.6     3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3    Rebecca Branning-Dole                                  9911    34   F             1:35:49.4     3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4    Sun Ku                                                 9912    29   M             1:36:43.1     3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5    Nick Kolavo                                            9757    20   M             1:36:46.4     3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6    Ann Asani                                              9373    47   F             1:37:09.7     3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7    Cat Canestrelli                                        9395    16   F             1:37:10.8     3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8    Tara Canestrelli                                       9394    39   F             1:37:12.1     3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9    Omar Zamora                                            9366    31   M             1:38:00.8     3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0    Eliana Vieyra                                          9354    30   F             1:38:04.4     3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1    Anna Sanchez                                           9328    30   F             1:38:06.3     3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2    Neri Lugo                                              9778    40   M             1:38:19.4     3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3    Brian Rodriguez                                        9326    29   M             1:39:27.5     3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4    Leticia Cruz                                           9028    32   F             1:39:37.8     3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5    Nestor Pecson                                          9777    43   M             1:39:51.3     3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6    Phillip Becker                                         9914    31   M             1:40:00.1     3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7    Courtney Becker                                        9913    27   F             1:40:01.7     3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8    Hank Trinidad                                          9204    40   M             1:41:54.1     3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9    Micah Howard                                           9541    30   M             1:41:55.9     3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0    Claudia Esperaza                                       9752    25   F             1:43:28.9     3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1    Lizeth Castro                                          9497    24   F             1:43:52.8     3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2    Erykah Bonds                                           9784    14   F             1:48:15.8     3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3    Hugo Escobar                                           9239    29   M             1:52:28.1     3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4    Fabiola Sanchez                                        9329    27   F             1:52:44.5     3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5    Tamara Anderson                                        9001    27   F             1:53:46.6     3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6    Alejandro Sanchez                                      9330    14   M             1:55:51.1     3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7    dennis johnson                                         9181    41   M             1:57:13.2     3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8    Shawanna Jordan                                        9785    35   F             2:02:53.5     3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9    Leah Nutall                                            9786    41   F             2:02:54.8     3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0    Jennifer Fennell                                       9242    29   F             2:04:50.3     40:1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1    Brenda Turner                                          9763    30   F             2:07:55.8     4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2    Danielle Ruiz                                          9145    24   F             2:09:20.9     4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3    Dan Casey                                              9078    23   M             2:16:13.3     4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4    Melissa Rosenberg                                      9144    20   F             2:16:14.9     4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5    Christina Allen                                        9065    25   F             2:38:18.3     5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6    Jenna Moudy                                            9133    26   F             2:38:20.5     5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7    Claire Wessman                                         9758    20   F             3:06:47.7     6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8    Unknown Partic. 9909                                   9909         M             3:33:02.4     6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9    Unknown Partic. 9906                                   9906         M             3:34:51.6     6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0    Unknown Partic. 9907                                   9907         M             3:34:53.4     6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1    Unknown Partic. 9905                                   9905         M             3:34:57.5     6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2    Unknown Partic. 9910                                   9910         M             3:37:40.8     7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3    Unknown Partic. 9908                                   9908         M             3:55:14.7     7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4    Joseph Brzezinski                                      9686    20   M             4:05:35.3     79:1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2:00Z</dcterms:created>
  <dc:creator>DRMC User</dc:creator>
  <dc:description/>
  <cp:keywords/>
  <dc:language>en-US</dc:language>
  <cp:lastModifiedBy>DRMC User</cp:lastModifiedBy>
  <dcterms:modified xsi:type="dcterms:W3CDTF">2011-10-24T14:42:00Z</dcterms:modified>
  <cp:revision>2</cp:revision>
  <dc:subject/>
  <dc:title>2011 Monster Dash</dc:title>
</cp:coreProperties>
</file>