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Nativity Catholic Church Festival 5K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ne 26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161"/>
        <w:gridCol w:w="708"/>
        <w:gridCol w:w="473"/>
        <w:gridCol w:w="407"/>
        <w:gridCol w:w="707"/>
        <w:gridCol w:w="695"/>
        <w:gridCol w:w="751"/>
        <w:gridCol w:w="343"/>
        <w:gridCol w:w="474"/>
        <w:gridCol w:w="473"/>
        <w:gridCol w:w="473"/>
        <w:gridCol w:w="475"/>
        <w:gridCol w:w="474"/>
        <w:gridCol w:w="475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yanne Stoc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Jack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ie Hopp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j Imhoff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Taylo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eye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Meagh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na Dickins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Hoop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0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Beeh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r Imhoff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Rehtori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pe Zimmerm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esa Stoc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Reye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hit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1 to 12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Kyl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Davie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Water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yan Sloa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Porra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e Barthel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Ashb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rand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Brow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aramie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3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Galv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eimberg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orgav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Hub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Schaf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Barrozo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 Marti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n Ra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can Houpt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Workma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vac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Woznia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ell Taylo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Jone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Salina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Lyn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legg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Swet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7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Nurs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Thielba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Mange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 Lumping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 Martinez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Hub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Hebda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l Tribbl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hur Anguiano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Larami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len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Forne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c Wils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Markham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Ashb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Sepio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Halfman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al Kras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Peter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Elbao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Kovac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Young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al Guidarell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im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Joerst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lumle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na Grime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alee Iglesia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 Fessl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milt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iana Iglesia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i Reis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n Alvare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Vega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Nel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Schneid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Dal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Reye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Dicku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sh Tayl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e Jaim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ickins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Croo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Po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ilia Gallego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Post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Moreno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a McCaffert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il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Lavendusk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, J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Lawles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Dickin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Swindle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er Taylo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Post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Wils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 Aguilero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 Van Kle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Nai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Reye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uernsey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Mohoi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 Levensy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Cueva-Cichocki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ower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alene Kyl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osking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Imhoff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ord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ie Taylo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Meagh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ittlet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ha Tabo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rumrin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Shaw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Sower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artnick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millard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Doepping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Bogue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Nalli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Nels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isem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o Ortiz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Murkv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Brow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Bran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i Davi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radford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Alex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Hal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Cepolsk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cia Hil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e Workma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 Delgado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Brow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Brand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Matijevich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 Brow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Imhoff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 Sekulusk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Markham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ik Theilba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 Barthel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Rehtori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Sepiol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vac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driquez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ueke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Giroux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olite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ben Sanche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Hebda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Dehave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ene Puckett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iesielski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cEw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key Coop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ie Elliott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Froberg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Aguilera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orri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Thielbar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Wencku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Mankel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even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to 7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ane Hibbs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8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gill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4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 / 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Johnson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Ruiz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Doehri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34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Leep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3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Olson</w:t>
            </w:r>
          </w:p>
        </w:tc>
        <w:tc>
          <w:tcPr>
            <w:tcW w:w="70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34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9:28:00Z</dcterms:created>
  <dc:creator>T&amp;H Timing</dc:creator>
  <dc:description/>
  <dc:language>en-US</dc:language>
  <cp:lastModifiedBy>T&amp;H Timing</cp:lastModifiedBy>
  <dcterms:modified xsi:type="dcterms:W3CDTF">2011-06-27T19:28:00Z</dcterms:modified>
  <cp:revision>2</cp:revision>
  <dc:subject/>
  <dc:title>2011 Nativity Catholic Church Festival 5K Run</dc:title>
</cp:coreProperties>
</file>