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1 Nativity Catholic Church Festival 5K Run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June 26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176"/>
        <w:gridCol w:w="743"/>
        <w:gridCol w:w="473"/>
        <w:gridCol w:w="407"/>
        <w:gridCol w:w="728"/>
        <w:gridCol w:w="1082"/>
        <w:gridCol w:w="340"/>
        <w:gridCol w:w="696"/>
        <w:gridCol w:w="2444"/>
      </w:tblGrid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10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244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Ray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8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8.2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orman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3.8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Robb, Jr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5.7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Kwiecinski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5.7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legg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18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6.3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Swets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-18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6.7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Nurse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-18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1.8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MacRoberts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3.5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Thielbar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5-18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0.3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Mangel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5-18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2.5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Lawless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3.5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Nagel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1.3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y Lumping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5-18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3.3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 Seeley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5-18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5.3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cio Martinez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5-18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8.5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Young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-2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9.5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Galvan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-1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.7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Daly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2.1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Heimberg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-1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6.4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 Huber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5-18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9.2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 Lancioni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8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2.7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Pradelski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6.3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est Delgado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5.2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ed Hebda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5-18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6.2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l Guidarelli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-2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2.4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Norrick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5.7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Polite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8.5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Shaw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8.8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Kim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-2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4.4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 Spitler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7.1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el Tribble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5-18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4.9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hur Anguiano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5-18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7.5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Morgavan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-1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8.5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Laramie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5-18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6.1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Brown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8.3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Klenk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5-18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7.8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Nickerson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0.6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t Sowers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7.7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Stalhandske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2.8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ie White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6.5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Bartnicki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9.2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Hudak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6.7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Huber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3-1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7.8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Schafer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3-1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6.8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Forney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5-18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2.7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Joerst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-2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2.9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o Barrozo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3-1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8.5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Zack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0.3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ton St. Martin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3-1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8.9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Jo Russel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8.5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c Wilson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5-18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3.1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Dickinson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0.9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Zack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7.5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enzie Jones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18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8.3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Swindle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8.3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Remillard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9.8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n Ray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3-1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0.8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 Zimmerman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-12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3.8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Salinas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-18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6.5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can Houpt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3-1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4.3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 Hamner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8.8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Waters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-1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2.9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Murkve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0.3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Kyle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9.6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Dvorscak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4.1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Taylor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6.7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n Sanchez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1.4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Alt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6.2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Lancioni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6.7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yan Sloan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-1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7.4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 Aguilera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2.2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Plumley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4.9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t Villarreal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2.5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Milcarek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4.5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Beehn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-1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0.9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Brown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1.7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n Brandy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7.2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Matijevich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2.3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 Brann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8.4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 Eikman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-6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9.9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Hutmacher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6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5.4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Guernsey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9.9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Mohoi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1.8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 Nelson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3.9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gro Gonzalez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4.5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a Porras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-1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8.4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Doepping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-3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1.1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na Grimes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3.9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Lynn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-18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7.8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e Schneider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4.2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lee Iglesias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7.6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a Daly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5.7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e Baitup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9.9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Post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0.9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Wilson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-7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4.4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Yeager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7.5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ne Barthel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3-1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0.8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Leep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0.2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 Levensyn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0.9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Alvarez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0.8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10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244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 Davis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2.2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Wilson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-3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2.9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Reyes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3.5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Markham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5-18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2.6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Workman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3-1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2.9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Kovacs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3-1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2.9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 Nikolovski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 8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9.5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ey Taylor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-10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6.8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l Aguilero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-3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1.3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Wozniak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3-1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5.5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sa Stock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-12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5.8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Moylan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-6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9.9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Spoor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0.9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 Barthel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4.3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Halfmann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-2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7.4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Rains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-7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5.7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yanne Stock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 8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6.6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Brown-Nickerson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8.8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Bogue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-3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9.5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sa Dickus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4.8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Cueva-Cichocki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7.1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h Tayler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0.9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al Krass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-2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5.8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Rotz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-6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0.1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Szafranski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0.8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a Bernal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6.9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Ashby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3-1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4.5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Reyes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-10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7.3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Vega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8.9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obeck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-5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7.5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 Van Kley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-3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0.5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Joe Jaime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-3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6.3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Brandy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3-1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7.5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Dickinson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-3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8.1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mine Reyes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1-12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6.5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Nalli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-3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7.9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Fessler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3.7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Crook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-3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2.7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Imhoff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 8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3.4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Davich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7.9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yn Peters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-2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9.6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ley Meagher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-10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9.8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Wenckus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-6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3.5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r Imhoff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-10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0.8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Sowers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1.7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alene Kyle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-3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5.1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Kyle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-12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5.2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Mankell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-6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5.3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Weaver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2.3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Olson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3.1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Walker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5.2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anda Monahan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8.4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Nail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-3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1.9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Bradford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4.8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ane Hibbs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-7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0.3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in Nelson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-3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3.9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Magill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7.6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s Nikolovski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-12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1.1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Poer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-3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8.3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y Theising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9.7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Wiseman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5-3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4.1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hary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3.1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Lopez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-5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7.3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Hosking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-3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7.5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ie Brown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3-1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5.9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oskalick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-6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1.9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ilia Gallegos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0-3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9.6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 Brown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1.8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leen Johnson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9.3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Kellenburger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6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9.0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Rehtorik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9.8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 Rehtorik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-10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0.3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Alex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-4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5.5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Imhoff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-4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1.9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Reyes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0-3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7.4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a Elbaor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-2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9.6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c Ashby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5-18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7.6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Imhoff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-3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8.1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 Sekuluski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-4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6.8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ell Taylor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3-1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9.4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e Haberlin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1.8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Post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0-3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7.8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a Ruiz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3.3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Sepiol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5-18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1.1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Markham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-4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1.3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Ortiz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5-3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1.7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Hale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-4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1.7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Sepiol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4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2.3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Hamilton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-2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6.2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y Cepolski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-4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0.5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e Moreno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0-3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7.9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ia Hill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-4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2.2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Hord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-3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8.8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Hudak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5.8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Hebda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3.7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na Dickinson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-10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7.8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Jackson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- 8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8.2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Rodriquez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5.5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Kovacs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9-2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2.8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ki Dehaven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7.1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0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10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244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ee Miller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-1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7.3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a Melion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-5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0.7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Laramie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3-1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1.8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Lueken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1.8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White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1-12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3.6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Giroux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4.7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Norris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-6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3.2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ell Davies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-12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9.9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ana McCafferty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0-3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2.2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Wilson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0-3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9.3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ie Taylor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5-3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0.8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iana Iglesias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-2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1.4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ik Theilbar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-4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9.2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Meagher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5-3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6.5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Kovacs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7.8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i Reiser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-2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5.6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e Puckett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-5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4.8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Hooper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-10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1.3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Stevens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-6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8.6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Littleton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5-3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8.6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Hooper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5-6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7.7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Magill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8.7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Doehrin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8.8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a Lavendusky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0-3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5.5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ie Hopper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- 8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0.1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sha Tabor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5-3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7.3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ie Workman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-4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7.4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Thielbar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-6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9.1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Ciesielski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-5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3.7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McEwan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5-5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3.7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Crumrine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5-3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6.1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Froberg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-6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6.2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key Cooper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5-5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9.1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ie Elliott</w:t>
            </w:r>
          </w:p>
        </w:tc>
        <w:tc>
          <w:tcPr>
            <w:tcW w:w="7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5-5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9.8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8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9:28:00Z</dcterms:created>
  <dc:creator>T&amp;H Timing</dc:creator>
  <dc:description/>
  <dc:language>en-US</dc:language>
  <cp:lastModifiedBy>T&amp;H Timing</cp:lastModifiedBy>
  <dcterms:modified xsi:type="dcterms:W3CDTF">2011-06-27T19:28:00Z</dcterms:modified>
  <cp:revision>2</cp:revision>
  <dc:subject/>
  <dc:title>2011 Nativity Catholic Church Festival 5K Run</dc:title>
</cp:coreProperties>
</file>