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1 Necktie 5K 5K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ne 18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271"/>
        <w:gridCol w:w="1093"/>
        <w:gridCol w:w="363"/>
        <w:gridCol w:w="407"/>
        <w:gridCol w:w="706"/>
        <w:gridCol w:w="862"/>
        <w:gridCol w:w="751"/>
        <w:gridCol w:w="102"/>
        <w:gridCol w:w="422"/>
        <w:gridCol w:w="421"/>
        <w:gridCol w:w="423"/>
        <w:gridCol w:w="422"/>
        <w:gridCol w:w="423"/>
        <w:gridCol w:w="423"/>
      </w:tblGrid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Team Name 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a Sulliva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Sullivan -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Team Name 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Shellenberg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6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Team Name 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Bene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co Ferro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 Fontainie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ian Hearn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Hearne - D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lyn Figg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Skalk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1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Mulconre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5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ie Fontain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4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5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Team Name 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Bene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co Ferro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Lemm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Lemmon - S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McWhirt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McWhirter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0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Team Name 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an Long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Hearne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Hearne - D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Reill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Reilly - D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ene Charlesworth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Charleswor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tasia Stanle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Stanley -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ing Na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Naon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Stanle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Stanley -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ney Gallagh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4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1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 Stratt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0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7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lyn Long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0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7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na Mora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8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 Kaminski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0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Team Name 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ett Sulliva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 Leonard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Leonard -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4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Long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ary Bene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co Ferro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Corriga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Pelosi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0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Naon Jr.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Son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0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 Smith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High Tie -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0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Fontaine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aine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 Ebling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6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nt Bower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1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Chesak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Chesak - S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Figg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Boardma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3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Gree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Team Name 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Leonard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Leonard -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Bens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a Queal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4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Fernandez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6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n Queal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2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Fontaine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49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5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Team Name 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eb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Weber - S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y Charlesworth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Charleswor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Hearn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Hearne - D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 Bens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Linde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0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aray Lyon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ons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2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Bower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Bowers - S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Team Name 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ey Humphre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Man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 Young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Halfman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 Kapacinska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Kapacinska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ley Linde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lyn Hann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Burn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Burns - D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9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Peter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6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a Terr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Terry - DS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ey Sweet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7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Coult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3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Web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2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Team Name 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 Kapacinska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Kapacinska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Jone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7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Pelosi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Terr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Terry - DS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0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hapiro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Team Name 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 McKenn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Ream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Petrali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0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dette Ceter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Wayn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ssa Man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5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Beck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McCasland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7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Castaned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Niemcewicz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Niemcewicz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5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ace Olling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Olling - D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Ireland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Ireland -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5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Niemiec-Knight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Dispens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an Hann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8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8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Johns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Green - D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Z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9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Sbalchiero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2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Team Name 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Adria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De Lun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De Luna -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6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Starke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Jacks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6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Petrali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en Appel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ppel - S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Stafford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 Wisowat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Wisowaty -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6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Team Name 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Tursma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a Wojasinski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1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Yurko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Kell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 team - D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2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McCall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Toad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Taylo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Recktenwall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Brennan -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McWhirt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Crosb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Ofma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Lagoni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kah Schmidt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Olivarez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Woodsid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Harle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a Maldonado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Skalk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1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Mulconre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Mulconre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3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Team Name 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Recktenwall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Crouse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 Hosn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2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Ream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oehl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kalk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Georg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Zborowski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0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Latt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4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Marti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Team Name 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Straugha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Lemm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4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Smith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High Tie -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Fontaine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4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Spring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a Diaz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6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Talsm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1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Mora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2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4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 Gallagh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4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1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Skalk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Brook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0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6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McCarth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6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3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Morri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9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Team Name 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Leach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Kasal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Kasal - S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Lyon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Bens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son Lagoni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Lemm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Lemmon - S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9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x Maldonado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Mora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pring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Granchik Jr,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Grenchik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0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Fontain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aine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Figg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Burn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Wisema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Anders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Sennet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McWhirt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McWhirter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ainscott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Brook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9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6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Mulconre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Mulconre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5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Morri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0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balchiero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2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Team Name 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Bene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co Ferro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nyd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4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Kleba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Chesak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Vins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a Ebling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7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Bradford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 Varga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5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da Garci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 team - D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Fritt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0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y Sheed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Fernandez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Boardma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 Byerl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1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e Richards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2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Buntina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6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3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Team Name 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nyd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Stimle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hesak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Chesak - S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Charlesworth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Charleswor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4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Bo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Hipp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us Buntina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1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2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Team Name 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Tull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Smith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ette Lars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e Cribaro-Mello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Humphre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O'Neil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Behnk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7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ann Queal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2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1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rosk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1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Dooling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7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 Charlesworth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6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Team Name 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 Randazzo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1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Reill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Reilly - D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ainford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Bower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Bowers - S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2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Son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 Stanle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Stanley -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0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o Guevar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earne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Hearne - D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2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Olling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Olling - D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Gree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Green - D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Boggi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5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8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Lyon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Lyons - S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5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Team Name 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e Young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South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4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 Bower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i Mora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8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Clous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1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Edmond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Sulliva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Palm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Palmer - D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5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Team Name 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Sulliva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Sullivan -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Leonard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Leonard -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Virtu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Avil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Lyon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ons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Na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5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Wainscott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Linde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4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Tull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obbin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Burn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Burns - D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y Dispens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 team - D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0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Terr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Terry - DS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White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6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Beck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9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ancy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Sancya - S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2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7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Team Name 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Hilbrich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Fulghum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9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Cobble Bell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McKenn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 Lichtenfeld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co Ferro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ne Ma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4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9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y Mulconre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5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 Schul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2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Bowk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High Tie -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5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9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Team Name 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De Lun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De Luna -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Cowa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O'Neil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Veg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Stant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ulkowski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Sulkowski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 Ferrantella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lph Wisowaty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Wisowaty -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Wies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Kapacinska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Kapacinska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Ireland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Ireland -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tephen Zolvinski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3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ulconre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4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 Benso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3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2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chul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2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Bowk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High Tie -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5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9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Team Name 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Bower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Westbrook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Whit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Maurello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6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2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Team Name 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 Shekleto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osmatka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acki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7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Hyde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ppel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ppel - S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Weber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Weber - S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 Niemcewicz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Niemcewicz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Team Name 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Crouse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Antanaiti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6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3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Solbeck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2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Makinen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8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Deck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6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Team Name 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Kendall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nd Dehne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J Stimley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 Lichtenfeld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co Ferro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ust Antanaiti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0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2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mith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3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70 to 7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Team Name 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hy Palm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Palmer - D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1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to 7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Team Name 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Evan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Metzcus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renna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Brennan -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2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5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Grenchik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Grenchik</w:t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5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75 to 7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Team Name 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ine Weatherford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9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5 to 7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Team Name 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Palmer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Palmer - D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1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8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9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Team Name 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old Olin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0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 Weatherford</w:t>
            </w:r>
          </w:p>
        </w:tc>
        <w:tc>
          <w:tcPr>
            <w:tcW w:w="10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6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/M</w:t>
            </w:r>
          </w:p>
        </w:tc>
        <w:tc>
          <w:tcPr>
            <w:tcW w:w="1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vey Lyons</w:t>
            </w:r>
          </w:p>
        </w:tc>
        <w:tc>
          <w:tcPr>
            <w:tcW w:w="1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Lyons - S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/M</w:t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8:24:00Z</dcterms:created>
  <dc:creator>T&amp;H Timing</dc:creator>
  <dc:description/>
  <dc:language>en-US</dc:language>
  <cp:lastModifiedBy>T&amp;H Timing</cp:lastModifiedBy>
  <dcterms:modified xsi:type="dcterms:W3CDTF">2011-06-18T18:24:00Z</dcterms:modified>
  <cp:revision>2</cp:revision>
  <dc:subject/>
  <dc:title>2011 Necktie 5K 5K Run</dc:title>
</cp:coreProperties>
</file>