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Necktie 5K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71"/>
        <w:gridCol w:w="1093"/>
        <w:gridCol w:w="363"/>
        <w:gridCol w:w="407"/>
        <w:gridCol w:w="728"/>
        <w:gridCol w:w="628"/>
        <w:gridCol w:w="862"/>
        <w:gridCol w:w="529"/>
        <w:gridCol w:w="2208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hellenber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eb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eber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t Sulliv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eac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Charleswor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arleswo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asa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asal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a Sulliv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ullivan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dri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eona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onard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ulliv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ullivan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Hear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earne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Recktenwal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yo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e Lun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De Luna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 Lun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De Luna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Leona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onard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rou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Hosn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o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Be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Be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ona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onard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en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tark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ck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Cow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ey Humph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o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Lind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Lagon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nyd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nyd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etrali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Randazz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e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smatk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cki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Man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ar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earne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raugh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rrig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'Nei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cKenn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irtu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 Kapacinsk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apacinska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Yurk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eil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eilly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ay Lyo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vil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Kenda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 team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yd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Tul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elos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en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hes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esak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Kleb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Appe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ppel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pp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ppel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yo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Na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Toad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an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eil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eilly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eam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Deh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hes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eh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Pelos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You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emm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Recktenwa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rennan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mm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mmon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Lemm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mmon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ldonad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lkowsk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ulkowski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kalk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eam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Bower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wers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or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etrali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ower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wers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Georg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Ferrantell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Cete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Naon Jr.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 Kapacinska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apacinsk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o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2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rin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Granchik Jr,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enchik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arleswo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ain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ind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o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igh Tie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Whir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Stan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tanley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in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ine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g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i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rosb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en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ur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harleswor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arleswo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ay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ssa Man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Lind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ower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Gueva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 Ebl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a Ebli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Ander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 Stim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o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Tul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bi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Hann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gon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igh Tie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enne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adfo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 Varg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Westbroo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Whirt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cWhirte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cWhir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cWhirte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Fontaini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Fontai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tte Lar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Stan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tanley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Zboro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t Bower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Latt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in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Eva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hes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esak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Bec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Cribaro-Mell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Garci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 team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livare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eb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eber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ur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urns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ur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urns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ipp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taffo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Peter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g Na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Naon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Dispens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 team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You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etzcu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 Quea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Hear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earne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earne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Stan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tanley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umphr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Terr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rry - D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rr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rry - D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 Terr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rry - D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Spring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ou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O'Nei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Fernande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ulghum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Fig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Wisowat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isowaty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 Wisowat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isowaty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Swee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Mart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oodsid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Lichtenfel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Bower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ar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Oli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 Weatherfo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-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Dia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Castaned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Sheed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apacinsk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apacinska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2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Niemcewic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Niemcewicz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Niemcewic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Niemcewicz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obble Be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Fernand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lli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lling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ce Oll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lling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Crou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alsm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re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Ireland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Ire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Ireland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Mor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tephen Zolvin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Board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ard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cKenn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hnk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miec-Knigh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ann Quea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Byer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or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Gallagh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Gallagh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Whit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ispens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ec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Richard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Hann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Skalk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kalk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kalk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 Lichtenfel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re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Clou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rosk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Strat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-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Lo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John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een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Gre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een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hapir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Coult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rook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ook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ancy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ancya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ool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ggi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Mor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Edmond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ulliv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Antanaiti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Charleswor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ne Weatherfo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urell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Solbe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Mulconr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ulcon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Palm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lmer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1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Z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Kamin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-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ne Ma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 Be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Web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Quea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renn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rennan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Makin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Carth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untin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ulcon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lconr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1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ulconr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lcon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lconr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 Antanait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 Buntina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1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Grenchi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enchik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orri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orr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Schu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eck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balchier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2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balchier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Bow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igh Tie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-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owk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igh Tie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Palm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lmer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Palm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lmer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Fontai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Fontai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 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yo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yons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Lyo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yons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-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22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24:00Z</dcterms:created>
  <dc:creator>T&amp;H Timing</dc:creator>
  <dc:description/>
  <dc:language>en-US</dc:language>
  <cp:lastModifiedBy>T&amp;H Timing</cp:lastModifiedBy>
  <dcterms:modified xsi:type="dcterms:W3CDTF">2011-06-18T18:24:00Z</dcterms:modified>
  <cp:revision>2</cp:revision>
  <dc:subject/>
  <dc:title>2011 Necktie 5K 5K Run</dc:title>
</cp:coreProperties>
</file>