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NEIU Golden Eagl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49"/>
        <w:gridCol w:w="1326"/>
        <w:gridCol w:w="473"/>
        <w:gridCol w:w="407"/>
        <w:gridCol w:w="706"/>
        <w:gridCol w:w="862"/>
        <w:gridCol w:w="751"/>
        <w:gridCol w:w="150"/>
        <w:gridCol w:w="377"/>
        <w:gridCol w:w="377"/>
        <w:gridCol w:w="377"/>
        <w:gridCol w:w="378"/>
        <w:gridCol w:w="378"/>
        <w:gridCol w:w="378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Under 40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filiation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Stato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 Wurslin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Donsworth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Under 40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filiation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Salazar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Hernandez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Moreno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40 and Over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filiation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il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Gillmore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Hamill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memb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40 and Over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filiation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aszik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Appelson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Yutzy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memb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9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filiation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Perez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Steil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Duart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Galvez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 Zabadneh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y Rodriguez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Diiacov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Bancu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Wajrowski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tte Camacho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Wrobel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e Prince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allett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riz Hildalgo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zin Kyizom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Lopez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la Lopez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 Phillip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 Sally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Hunter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ahlma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Aker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ia Valenti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Perez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Heggum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a Cardena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Gonzalez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Wolske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Poblet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 LaPratt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Jaly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Nigl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O'Leary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Potillo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Wolsk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uddleston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gan Shortall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enia Arena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Huinker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Huinker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olsk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Miranda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cafidi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lle Rayomo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Sloa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Perez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l Affram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wan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Jackso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Delgado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 Pered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iguera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Arzuag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Johnson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e Johnso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le Castillo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yse Pink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ice Romero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ita Santiago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Abitbol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Kolpas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Jordan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oronado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y Olaguez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na-Duart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oody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Wyma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e Quinene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ont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la Rivera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gli Saenz-Barillas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Levell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 Chatora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Carrisoza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mari Martinez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Villalobo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Rodriguez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Mendieta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lean Parker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Whitehead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Evans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Torre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9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filiation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Prid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Conroy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Andrad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isberg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sin Yafai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ce Cohghlin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orredor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cVey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y Encarnacio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errill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Iniguez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William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Guadarram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cDonald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Veg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Gaytan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Romero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wick Buscher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Wolsk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Rodriguez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Tirabassi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Intriago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onill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Reye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Eap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Wrobel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Garnic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-Paul Kreatsoula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laudio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ch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Potillo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Goodrzch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ahadi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Vega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r Dibr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Ortiz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roja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Tsiole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cNulty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z Obrochta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Rage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onzalez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avid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filiation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ly DiBianca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Gleis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otillo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Zanchelli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McNulty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e Wolske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e Moser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McNulty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erable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eaugureau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Lamadrid-Quevedo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dia Cortes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e Hernandez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Young-Johnson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filiation 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ul Rezvanian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Giesso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opez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kyba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Nulty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earney</w:t>
            </w:r>
          </w:p>
        </w:tc>
        <w:tc>
          <w:tcPr>
            <w:tcW w:w="13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44:00Z</dcterms:created>
  <dc:creator>T&amp;H Timing</dc:creator>
  <dc:description/>
  <dc:language>en-US</dc:language>
  <cp:lastModifiedBy>T&amp;H Timing</cp:lastModifiedBy>
  <dcterms:modified xsi:type="dcterms:W3CDTF">2011-05-01T17:44:00Z</dcterms:modified>
  <cp:revision>2</cp:revision>
  <dc:subject/>
  <dc:title>2011 NEIU Golden Eagle 5K</dc:title>
</cp:coreProperties>
</file>