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NEIU Golden Eagle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y 01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45"/>
        <w:gridCol w:w="1322"/>
        <w:gridCol w:w="471"/>
        <w:gridCol w:w="405"/>
        <w:gridCol w:w="726"/>
        <w:gridCol w:w="626"/>
        <w:gridCol w:w="859"/>
        <w:gridCol w:w="527"/>
        <w:gridCol w:w="2010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Affiliation 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Staton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1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aszik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Salazar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Hernandez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6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in Moreno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9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Pride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l Conroy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2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son Andrade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9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eisberg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1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sin Yafai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ce Cohghlin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orredor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 Wurslin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2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McVey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8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Donsworth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Appelson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y Encarnacion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Perez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Merrill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Iniguez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9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Yutzy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member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Williams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2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teil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Guadarrama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 Steil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cDonald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0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Duarte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9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Vega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lyn Galvez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Gaytan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le Zabadneh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oul Rezvanian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ly Rodriguez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Romero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wick Buscher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Diiacova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a Bancu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Wolske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do Rodriguez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Wajrowski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Tirabassi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Intriago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onilla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Reyes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inette Camacho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Eap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 Wrobel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ie Wrobel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Giesso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 Garnica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Lopez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ie Prince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-Paul Kreatsoulas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Hallett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riz Hildalgo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9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zin Kyizom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Claudio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 Lopez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cilla Lopez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 Phillips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6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 Sally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Hunter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Gillmore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2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Bahlman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5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Akers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ia Valentin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Perez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2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och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2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Heggum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Potillo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5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ra Cardenas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5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Gonzalez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Hamill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member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Wolske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1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Poblete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ly DiBianca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a LaPratt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2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ne Jalye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3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Gleiss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3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Nigl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ie O'Leary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Goodrzch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2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Rahadi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0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by Potillo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by Wolske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3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Potillo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ja Zanchelli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Skyba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8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Huddleston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1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McNulty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9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gan Shortall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9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cNulty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0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enia Arenas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7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Huinker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1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Huinker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Wolske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3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Miranda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4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e Wolske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1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Scafidi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0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Vega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Affiliation 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lle Rayomo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Sloan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4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r Dibra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2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Perez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2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l Affram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Swan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9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Jackson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Kearney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1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Delgado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6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ce Moser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1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ce Pereda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7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1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Ortiz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8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1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Vigueras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1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Arzuaga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Johnson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4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Trojan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5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se Johnson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Tsioles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1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McNulty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2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i McNulty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le Castillo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yse Pinka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1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nice Romero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ita Santiago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1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Abitbol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Kolpas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Jordan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1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Coronado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1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Merable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7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Beaugureau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8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3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y Olaguez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una-Duarte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2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Lamadrid-Quevedo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2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oody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9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dia Cortes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4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 Wyman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8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dee Quinenes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9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dee Hernandez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/Faculty/A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5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0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Ponte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3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la Rivera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gli Saenz-Barillas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0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sz Obrochta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2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8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Levell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8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l Chatoran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8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0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 Ragen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1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4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uvia Carrisoza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4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mari Martinez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9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Gonzalez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3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4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Villalobos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7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 Rodriguez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7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5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David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6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Mendieta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1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8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Young-Johnson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6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elean Parker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1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a Whitehead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1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Evans</w:t>
            </w:r>
          </w:p>
        </w:tc>
        <w:tc>
          <w:tcPr>
            <w:tcW w:w="13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Torres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1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7:45:00Z</dcterms:created>
  <dc:creator>T&amp;H Timing</dc:creator>
  <dc:description/>
  <dc:language>en-US</dc:language>
  <cp:lastModifiedBy>T&amp;H Timing</cp:lastModifiedBy>
  <dcterms:modified xsi:type="dcterms:W3CDTF">2011-05-01T17:45:00Z</dcterms:modified>
  <cp:revision>2</cp:revision>
  <dc:subject/>
  <dc:title>2011 NEIU Golden Eagle 5K</dc:title>
</cp:coreProperties>
</file>