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orthWood Invitational Boy's Varsity</w:t>
      </w:r>
    </w:p>
    <w:p>
      <w:pPr>
        <w:pStyle w:val="Heading2"/>
        <w:rPr>
          <w:lang w:val="en"/>
        </w:rPr>
      </w:pPr>
      <w:r>
        <w:rPr>
          <w:lang w:val="en"/>
        </w:rPr>
        <w:t>August 2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430"/>
        <w:gridCol w:w="2031"/>
        <w:gridCol w:w="1171"/>
        <w:gridCol w:w="1160"/>
        <w:gridCol w:w="655"/>
        <w:gridCol w:w="656"/>
        <w:gridCol w:w="828"/>
        <w:gridCol w:w="1055"/>
      </w:tblGrid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Concord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63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2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in Chupp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enen Burnett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.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ry Zelaya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5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nic Proffitt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9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Troy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2:41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Camacho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52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don Smith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59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NorthWood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2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90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2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han Bailey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ban Wyatt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Schrock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1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 Medina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2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y Hershberg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4:39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d Yod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08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Robinson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00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Marion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3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08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2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y Spalding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Rozycki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.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Duvall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 Sokolowski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4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dan Short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5:43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Petro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58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Huncl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:10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John Glen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4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28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2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ke Runyan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e Mahank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y Carrasco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4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Kulwicki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4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Shank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7:27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f Bostic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32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Bremen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5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40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2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 Dean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.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yler Krull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7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Kertai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 Wickens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0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red Fitch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7:11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 Fanning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55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art Schmeltz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:53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ECA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6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64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2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el Hartman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 Newhall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ton Lemert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5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 Anderson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7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ve Weav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9:58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e Mclntire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9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16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Dean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:46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Westview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7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68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2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ry Schwartz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 Bak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Flores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 Hostetl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3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gan Watson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1:35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Trition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8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98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2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yce Wanemach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t Coop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Nordmann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1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ke Johnson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47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ek Johnston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2:49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on Kauffman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24.5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Bethany Christian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9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225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2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 Hochstel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e Bontrag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dan Glasgow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1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el Gerig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7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ah Hochsteler Noah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6:24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tin Hooley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:04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Laville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0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261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2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olas Amo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Shaff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arik Michael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5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on Styers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00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ac Godshalk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57:52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tin Kinney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4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:15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Jimtown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1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303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2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ley Zack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e Meert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il Hanna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3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or Gasp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23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eton Faulkn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54:08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oks Isenbarg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:22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Oregon-Davis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2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334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2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an Hall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Strejc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3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Avery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8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5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lan Shively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09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 Mint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0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6:12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Manchester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Position - Inc.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Inc.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2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hew Fahs-Brown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Heet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2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w Loganecker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5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7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emy Hermann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1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31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86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Culver </w:t>
            </w:r>
          </w:p>
        </w:tc>
        <w:tc>
          <w:tcPr>
            <w:tcW w:w="4354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Position - Inc.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Inc.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20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 Lehman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en Lehman 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6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3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00:00Z</dcterms:created>
  <dc:creator>T&amp;H Timing</dc:creator>
  <dc:description/>
  <dc:language>en-US</dc:language>
  <cp:lastModifiedBy>T&amp;H Timing</cp:lastModifiedBy>
  <dcterms:modified xsi:type="dcterms:W3CDTF">2011-08-27T19:18:00Z</dcterms:modified>
  <cp:revision>4</cp:revision>
  <dc:subject/>
  <dc:title>NorthWood Invitational Boy's Varsity</dc:title>
</cp:coreProperties>
</file>