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nd Annual Winfield October-Fas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04"/>
        <w:gridCol w:w="704"/>
        <w:gridCol w:w="473"/>
        <w:gridCol w:w="407"/>
        <w:gridCol w:w="706"/>
        <w:gridCol w:w="696"/>
        <w:gridCol w:w="750"/>
        <w:gridCol w:w="334"/>
        <w:gridCol w:w="469"/>
        <w:gridCol w:w="468"/>
        <w:gridCol w:w="469"/>
        <w:gridCol w:w="470"/>
        <w:gridCol w:w="469"/>
        <w:gridCol w:w="47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akistansk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Fontain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ort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razi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ix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Dix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Krajn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atam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cKa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 Huffin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Harm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annon-Schult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Boatrigh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cn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Kincai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Ir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ggi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 Beav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yna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ert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Brav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si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eav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covs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nd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Jaworski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ullri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ashle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ortes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vit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ma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shle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a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Fairbair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orto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 McKa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azi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ierni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arka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in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amati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Ander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rka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cs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Rinald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nn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Joseforsk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Jand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Krajnak-Salaza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 Rihe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Denvins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rsko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in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ay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Fre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Mrsko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01:00Z</dcterms:created>
  <dc:creator>T&amp;H Timing</dc:creator>
  <dc:description/>
  <dc:language>en-US</dc:language>
  <cp:lastModifiedBy>T&amp;H Timing</cp:lastModifiedBy>
  <dcterms:modified xsi:type="dcterms:W3CDTF">2011-09-18T01:01:00Z</dcterms:modified>
  <cp:revision>2</cp:revision>
  <dc:subject/>
  <dc:title>2nd Annual Winfield October-Fast 5K</dc:title>
</cp:coreProperties>
</file>