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Winfield October-Fast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00"/>
        <w:gridCol w:w="636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Zakistansk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erta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vitch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oberts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atami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cKay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ma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ort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 Huffine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Bravo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Anderson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 McKay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si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eave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razie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shle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ix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rkas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Dix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Boatright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Krajnak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Lacn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covski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ad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Fontaine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Jaworski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nda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Rinaldo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cs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Harm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razie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ullrich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arka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Kincaid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Iro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ggio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ashley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nnon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 Beaver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ierniak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Fairbairn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aynard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inas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Cannon-Schultz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ortese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Joseforsky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Pamatie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ortos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ina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Janda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Krajnak-Salazar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ay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Frey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 Riherd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Mrsko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Denvinski</w:t>
            </w:r>
          </w:p>
        </w:tc>
        <w:tc>
          <w:tcPr>
            <w:tcW w:w="63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rskos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02:00Z</dcterms:created>
  <dc:creator>T&amp;H Timing</dc:creator>
  <dc:description/>
  <dc:language>en-US</dc:language>
  <cp:lastModifiedBy>T&amp;H Timing</cp:lastModifiedBy>
  <dcterms:modified xsi:type="dcterms:W3CDTF">2011-09-18T01:02:00Z</dcterms:modified>
  <cp:revision>2</cp:revision>
  <dc:subject/>
  <dc:title>2nd Annual Winfield October-Fast 5K</dc:title>
</cp:coreProperties>
</file>