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1 Octoberfest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October 01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448"/>
        <w:gridCol w:w="657"/>
        <w:gridCol w:w="474"/>
        <w:gridCol w:w="406"/>
        <w:gridCol w:w="707"/>
        <w:gridCol w:w="862"/>
        <w:gridCol w:w="750"/>
        <w:gridCol w:w="243"/>
        <w:gridCol w:w="424"/>
        <w:gridCol w:w="423"/>
        <w:gridCol w:w="424"/>
        <w:gridCol w:w="423"/>
        <w:gridCol w:w="424"/>
        <w:gridCol w:w="424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Fife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7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Fife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9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 Luker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lly Lewis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EY BREWER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JANSSEN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1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EN BREWER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4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Borden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Ritter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Ritter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HOWARD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Bane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Bane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Nieman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e Eaken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1 to 15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a Carter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ELA GROUT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GROSS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ota French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H ALLMAN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a Griffin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KATE PRITCHETT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 Allman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Elam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a Liggett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Brock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GOEN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ka Minton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y Lewis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NEY WILLIS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MCMURPHY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 LUEDEMAN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Heckman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BAURLE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i Crenshaw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Buckingham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1 to 15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ONKEN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4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 DEPPEN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e Elliott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 Hohenstreiter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Franke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n Luker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STARK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Boehlke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Tice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Allman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Ritter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RODRIGUEZ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SCHMIDT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 HENDRIX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6 to 2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MCMURPHY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Kenzie Bell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BARKER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6 to 2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 Brazzell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9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French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1 to 25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Getz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DAHLQUIST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 Burgher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Evans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Meadors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A RIECKERS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a Samons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Montgomery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MONTANA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ne Nichols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ka Schroer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Campbell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EANN WINTON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DIEBOLT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ney Ackeret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sey Laitinen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 Greeson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1 to 25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Hercamp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4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Humes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Bickel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Tangman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Hill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Magner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Greeson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6 to 3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Blythe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Niewedde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Smith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Y PETERS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Hill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Schneider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Kerkhof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Wilkosz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BEL ENRIQUE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STOCKELMAN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Goins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jones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Conley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CAMPBELL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Araya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EY KENDELL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Bickel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 helwig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Barnes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Hendrix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STEWART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Pollert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Hartley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Mellencamp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WESNER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6 to 3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Bell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4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TEIPEN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8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 Caudill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Niewedde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 Wonning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DIEBOLT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Otte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KINNEY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Davidson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Conley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N KENDELL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NOTT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Richardson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Barnes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2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Taskey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4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1 to 35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Sinclair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HAR[E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dra Scherzinger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na Barr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Hackman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A RICHEY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BOKNECHT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cNealy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 Brock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y Thompson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MASCHINO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MCMURPHY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Rollins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ee Squires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a Phillips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GRIFFIN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nne Nicholson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Wallace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SCHNEIDER-GLOVER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7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y Davis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Waggoner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9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Matlock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9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Ellisin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8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Eaken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1 to 35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Schroll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6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Webster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1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Chopp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Stanfield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GROSS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Voyles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 Fritz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aker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 Davis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McNealy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Rollins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Montgomery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Goins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6 to 4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Moisica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BREWER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McCormick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WILSON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JANSSEN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EE PERRY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CHAEFER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y Hunsucker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kki Goble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Christopher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a Dorantes Hernandez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7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Eline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tte Buckingham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zi Timberlake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5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Strothmann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3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6 to 4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STRONG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Reasoner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B Hackman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STARK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l Reed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MARKS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OELLER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 Shelton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Hillenburg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Fitzgerald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Walters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Engle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shi Nakamura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 McCormick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Brock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Wichman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Minton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Bode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1 to 45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Balensiefer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MERKLE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Bannister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Hohenstreiter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ia Mellinger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Huber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PRITCHETT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Boehlke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Toerue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SCHMIDT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ghana Crenshaw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e Ritter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Imlay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1 to 45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PRITCHETT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Lair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Nieman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Bonney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PERRY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yk Baurle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Crenshaw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LL HOWARD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annister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cGrath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ALLMAN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one Buckingham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JANSSEN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6 to 5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LAUSTER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 Montgomery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oore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Nieman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6 to 5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 Warren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 Toerue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GREEN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LL BROWN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 REED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Lauster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Moore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 WINTON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1 to 55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SHELTON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STEELE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SCHNEIDER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7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1 to 55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Fouts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 Miller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Deburger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Mannix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ELLIS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6 to 6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BAKER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Yates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Laitinen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GREEN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2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6 to 6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NOELKER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GREEN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Miller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Book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 Findley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Moman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McFall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LL HARWICK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Judge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1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 Wolfe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1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Deppen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McGrew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FOUTS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1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Sterling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Jennings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QUINN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6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EN GOEN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2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6 to 2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Haskett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2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Bogle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2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nda Elam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9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1 to 25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Schweibold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5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y Deckert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3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ney Taskey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4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1 to 25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ERNEST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chweibold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2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6 to 3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Spicer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sha Miller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y nay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2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Y ERNEST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6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1 to 35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STRONG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Miller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y Adams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2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Zink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5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RN MARKS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5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1 to 35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Meadors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4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art, Jr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2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6 to 4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Lucas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GOEN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4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HAYS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5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Bos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3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WETTRICK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5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nne Smiddy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7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Judd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6 to 4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HAYS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5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middy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7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1 to 45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McDaniel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6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Rode-Robbins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Lewis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9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MEYER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4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nda Bell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0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Laymon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4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1 to 45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cDaniel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6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yne Hohenstreiter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4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6 to 5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Reralee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7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YN WAMPLER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Moffett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2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ie Bowman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4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ie Schneider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0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NA PERRY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5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 TASKEY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9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QUINN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8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6 to 5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y Moffett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1 to 55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E CURTIS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3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IE COCHRAN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6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HILL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6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CLARK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6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JURASKOVICH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Haskett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3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STEIN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5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Brown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3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 Bode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3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1 to 55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WILSON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EIS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6 to 6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ZI SILVER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ELLIS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7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IE GEIS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VA ERNEST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6 to 6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Sterling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Harriman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Burgmeier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3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1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Burgmeier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3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Skinner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9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1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Gross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Goin</w:t>
            </w:r>
          </w:p>
        </w:tc>
        <w:tc>
          <w:tcPr>
            <w:tcW w:w="6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03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3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0:52:00Z</dcterms:created>
  <dc:creator>T&amp;H Timing</dc:creator>
  <dc:description/>
  <dc:language>en-US</dc:language>
  <cp:lastModifiedBy>T&amp;H Timing</cp:lastModifiedBy>
  <dcterms:modified xsi:type="dcterms:W3CDTF">2011-10-01T20:52:00Z</dcterms:modified>
  <cp:revision>2</cp:revision>
  <dc:subject/>
  <dc:title>2011 Octoberfest 5K</dc:title>
</cp:coreProperties>
</file>