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Octoberfest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443"/>
        <w:gridCol w:w="584"/>
        <w:gridCol w:w="471"/>
        <w:gridCol w:w="406"/>
        <w:gridCol w:w="725"/>
        <w:gridCol w:w="763"/>
        <w:gridCol w:w="859"/>
        <w:gridCol w:w="528"/>
        <w:gridCol w:w="231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Fif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chrol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ebs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ercamp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Brazze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el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TEIP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ONK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Fif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hopp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me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out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inclai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tanfield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RITCHET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 Mill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udi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iewedd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Wonnin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ai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TRON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DEPP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OELK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 Elliot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DIEBOL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Hohenstreit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Reason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 Hack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GRE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TAR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renc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Ott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Deburg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Balensief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lyth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Reed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ill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INNE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oisic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MERKL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rank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ARK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a Car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A GROU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Luk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ELL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ewedd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Luk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Shelt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TAR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Warr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Toeru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GROS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French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David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ALL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AR[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AUST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ROS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llenburg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oehlk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Griffi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Tic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onle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All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etz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TE PRITCHET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oo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ord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mith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PETER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itzgerald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KENDE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Walter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All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E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ngl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oyle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shi Nakamur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Fritz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i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annist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Ela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neid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icke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BROW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ohenstrei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McCormic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BREW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DAHLQUIS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k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ra Scherzing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Kerkhof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a Bar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Wilkos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pp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Rit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Hack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Tang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Burgh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RICH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ODRIGUEZ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Hi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EL ENRIQU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Dav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TOCKEL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Evan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agn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Ligget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Ritt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a Melling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ub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ie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BAK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RITCHET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OKNECH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cCormic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onne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eador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Boehlk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RIECKER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cNeal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cNeal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oc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Broc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Rollin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 REE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oin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GO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a Minto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aus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Lewi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Thomp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Samon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nnix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jone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ontgomer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Montgomer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MASCHINO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ILSO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JANSS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WILLI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CHMID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CMURPH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 LUEDE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ONTANA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 Nichol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nle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ontgomer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CMURPH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Lew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c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 Findl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AMPBEL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Araya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o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Fa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itt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ENDRIX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PERR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ERR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HARWIC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a Schro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oor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Wich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Wolf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Yate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KENDEL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CHAEF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eck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AURL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yk Baurl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 Crenshaw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-1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renshaw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Rollin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ee Squire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OWAR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HOWARD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oin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Judg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Campbe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icke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SHELT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or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nnist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 helwig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arne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TEEL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 Phillip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RIFFI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MURPH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oeru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Hendrix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into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NOT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EANN WINTO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WINT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Hunsuck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STEWAR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i Gobl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Christoph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Grew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Grat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LI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ALLMA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Bod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one Buckingha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Buckingham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1-1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n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Ban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CHMID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ana Crenshaw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nne Nichol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Ritt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Dorantes Hernandez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DIEBOL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Wallac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Bel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2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Ackere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Poller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Hartl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Elin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BREW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ANSS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Laitin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aitin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 Gree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reeso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SCHNEID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CHNEIDER-GLOV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ichard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ie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ANSS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BARK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2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ellencamp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Nie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Dav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Imla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tte Buckingha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ggon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tloc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OUT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Ellisi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Eak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ak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EN BREW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rne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WESN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zi Timberlak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GRE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trothman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aske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Jenning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Sterling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Sterlin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Luca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pic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-3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arri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os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erale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TRONG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Mill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WAMPL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RNES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ILS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E CURTI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cDanie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McDanie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ZI SILV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ode-Robbin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ELL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GEI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-6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E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COCHR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ILL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CLARK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ewi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ador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GOE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GOE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EY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Mill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JURASKOVICH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y na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hweibol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offet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Adam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Bowma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Schweibold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y Moffet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 Schneid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AY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HAY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ERNES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-3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VA ERNES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t, J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Bos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sket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2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skett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rgmei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Burgmeier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-6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TEI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Zin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-3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RN MARKS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-3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PERR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TASKE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6-5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ogle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Deckert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row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-5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Bell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Taske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2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Bode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-5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ETTRICK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QUINN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middy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-4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nne Smiddy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QUIN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-5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Hohenstreit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-45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Laymo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-45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Judd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-4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Elam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2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5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Skinner</w:t>
            </w:r>
          </w:p>
        </w:tc>
        <w:tc>
          <w:tcPr>
            <w:tcW w:w="5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</w:t>
            </w:r>
          </w:p>
        </w:tc>
        <w:tc>
          <w:tcPr>
            <w:tcW w:w="2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Goin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3.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</w:t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0:52:00Z</dcterms:created>
  <dc:creator>T&amp;H Timing</dc:creator>
  <dc:description/>
  <dc:language>en-US</dc:language>
  <cp:lastModifiedBy>T&amp;H Timing</cp:lastModifiedBy>
  <dcterms:modified xsi:type="dcterms:W3CDTF">2011-10-01T20:52:00Z</dcterms:modified>
  <cp:revision>2</cp:revision>
  <dc:subject/>
  <dc:title>2011 Octoberfest 5K</dc:title>
</cp:coreProperties>
</file>