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Run Panther Run 5K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1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60"/>
        <w:gridCol w:w="618"/>
        <w:gridCol w:w="474"/>
        <w:gridCol w:w="406"/>
        <w:gridCol w:w="707"/>
        <w:gridCol w:w="695"/>
        <w:gridCol w:w="696"/>
        <w:gridCol w:w="750"/>
        <w:gridCol w:w="198"/>
        <w:gridCol w:w="416"/>
        <w:gridCol w:w="417"/>
        <w:gridCol w:w="416"/>
        <w:gridCol w:w="418"/>
        <w:gridCol w:w="418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Pantanapiche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aylo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onohu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sang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reut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\Kirze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aphree Sundara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kreska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Weld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Leny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Guin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Jenkin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Thorn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Whitn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 Mwanz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arl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chmit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eBo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illiam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tchel Flor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Wheel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Mil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gan O'Bri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tewar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ionte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3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us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 Hart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Leny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 Villaros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Catanzarit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Pag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Truh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Elle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aylo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Schmit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ge O'Brie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3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rri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eny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Griff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Obri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rupp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eny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illiam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Leucht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Sacket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au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Faccend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Fous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Truh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Faulk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hee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rit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4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VerVae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Van Skyhaw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Pilla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Leny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Feigher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4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De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Liu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Har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Cress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accend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Nobl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ibill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aldi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lman Be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rinka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lexan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6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teven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Beh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Liu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Alexand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6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dam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McAlexand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Faccend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nninghoff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carl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sa Hipsh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Box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n Peisk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D'Adam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ershberg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Dadam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han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eisk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Campo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iv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ikor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Roussev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Wa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Pano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Miche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Gangloff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ust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ney Cox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er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mit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ando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Moh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Voge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ecca Rlaskow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Robert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ius Grigg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ladec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Tod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DeNev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gger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pp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atter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inker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uss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yfiel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mi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Lamphi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Glashaus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Barte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Hoo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Yanti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Len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Sulliv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Quin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n Robin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Pellegrin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Tapp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ontrag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pring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aumgar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rze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Pantanapiche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yrn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arwic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igg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n Dy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swal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Stabni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ewandow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ocov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t Ingl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Chrz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sel Wel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Monro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Elliot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Conne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il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ki Sundara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Wilkin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hitn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Kocov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ang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Vreugdenhi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piol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val Mattthew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 Ma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Bennet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Wat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pring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s Ngant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rsl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el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Hunt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usse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ikar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lad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Pionte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Harr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Godzis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aksen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Schmit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Guin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Templ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Stewa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altyn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ighi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Gab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Lacros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cAlexan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sy Frick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8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reska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Obri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it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in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loens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Krupp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 Chowattukunne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Van Skyhaw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nou Sundara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N. Saksen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Faccend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Elle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e Pere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Stewa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urt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Cress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lut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arvare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Wojci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Pag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Alexand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Schmi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D'Adam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War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nder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orri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Bus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Blain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horn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rr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Adam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acket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Everidg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pald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Feigher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'Adam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ebschu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Spald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Geis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Euban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Vollm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 Woodruff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Palm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Stam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riffit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 Whee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whit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a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Sma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Lodoe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rak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r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ma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Nel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au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re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Filipe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h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es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Goll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Army Laude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owel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s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Houl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3:00Z</dcterms:created>
  <dc:creator>T&amp;H Timing</dc:creator>
  <dc:description/>
  <dc:language>en-US</dc:language>
  <cp:lastModifiedBy>T&amp;H Timing</cp:lastModifiedBy>
  <dcterms:modified xsi:type="dcterms:W3CDTF">2011-04-16T17:33:00Z</dcterms:modified>
  <cp:revision>2</cp:revision>
  <dc:subject/>
  <dc:title>2011 Run Panther Run 5K 5K Run</dc:title>
</cp:coreProperties>
</file>