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2011 Run Panther Run 5K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April 16, 2011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9"/>
        <w:gridCol w:w="1455"/>
        <w:gridCol w:w="581"/>
        <w:gridCol w:w="471"/>
        <w:gridCol w:w="405"/>
        <w:gridCol w:w="726"/>
        <w:gridCol w:w="757"/>
        <w:gridCol w:w="693"/>
        <w:gridCol w:w="694"/>
        <w:gridCol w:w="2309"/>
      </w:tblGrid>
      <w:tr>
        <w:trPr/>
        <w:tc>
          <w:tcPr>
            <w:tcW w:w="86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K Run</w:t>
            </w:r>
          </w:p>
        </w:tc>
      </w:tr>
      <w:tr>
        <w:trPr/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5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58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75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 Group</w:t>
            </w:r>
          </w:p>
        </w:tc>
        <w:tc>
          <w:tcPr>
            <w:tcW w:w="69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6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23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iah sanga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30-3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.8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2.5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10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5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Greutman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30-3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2.2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4.1</w:t>
            </w:r>
          </w:p>
        </w:tc>
        <w:tc>
          <w:tcPr>
            <w:tcW w:w="2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17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\Kirzeder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25-2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6.4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9.2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8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5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Fitch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-4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1.7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3.2</w:t>
            </w:r>
          </w:p>
        </w:tc>
        <w:tc>
          <w:tcPr>
            <w:tcW w:w="2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9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 Dean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-15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4.0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4.4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0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5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Kirzeder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-3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5.6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8.2</w:t>
            </w:r>
          </w:p>
        </w:tc>
        <w:tc>
          <w:tcPr>
            <w:tcW w:w="2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4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lius Griggs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-2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1.4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2.6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2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5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 Pantanapichet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-3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3.2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5.9</w:t>
            </w:r>
          </w:p>
        </w:tc>
        <w:tc>
          <w:tcPr>
            <w:tcW w:w="2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3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e haines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9-2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9.2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0.4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1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Bladecki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5-2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6.1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7.3</w:t>
            </w:r>
          </w:p>
        </w:tc>
        <w:tc>
          <w:tcPr>
            <w:tcW w:w="2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3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d Ganger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-3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1.5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2.7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5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5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 Adams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-18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3.5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4.9</w:t>
            </w:r>
          </w:p>
        </w:tc>
        <w:tc>
          <w:tcPr>
            <w:tcW w:w="2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5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k Todd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5-2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8.1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9.7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7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5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le DeNeve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5-2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4.9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6.2</w:t>
            </w:r>
          </w:p>
        </w:tc>
        <w:tc>
          <w:tcPr>
            <w:tcW w:w="2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9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ca Pantanapichet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30-3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0.0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1.2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1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5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Maggert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5-2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9.0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0.9</w:t>
            </w:r>
          </w:p>
        </w:tc>
        <w:tc>
          <w:tcPr>
            <w:tcW w:w="2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4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taylor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50-5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7.0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8.9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6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5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othy Liu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4-15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7.8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2.2</w:t>
            </w:r>
          </w:p>
        </w:tc>
        <w:tc>
          <w:tcPr>
            <w:tcW w:w="2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7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g morris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-4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8.9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2.5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7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5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than Harley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-10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7.0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2.6</w:t>
            </w:r>
          </w:p>
        </w:tc>
        <w:tc>
          <w:tcPr>
            <w:tcW w:w="2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7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Byrne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-3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5.4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8.2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9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5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carry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-5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6.8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9.2</w:t>
            </w:r>
          </w:p>
        </w:tc>
        <w:tc>
          <w:tcPr>
            <w:tcW w:w="2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3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 Guinan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-4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3.6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2.4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4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5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morris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-13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8.0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3.9</w:t>
            </w:r>
          </w:p>
        </w:tc>
        <w:tc>
          <w:tcPr>
            <w:tcW w:w="2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4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d Barwick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0-3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4.8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7.3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5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45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Long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-4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8.7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1.2</w:t>
            </w:r>
          </w:p>
        </w:tc>
        <w:tc>
          <w:tcPr>
            <w:tcW w:w="2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0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Hershberger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9-2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2.8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6.2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5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45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Lenyo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1-13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6.4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8.8</w:t>
            </w:r>
          </w:p>
        </w:tc>
        <w:tc>
          <w:tcPr>
            <w:tcW w:w="2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5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na Donohue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19-2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8.8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1.4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6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5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Vreugdenhil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5-3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9.7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1.8</w:t>
            </w:r>
          </w:p>
        </w:tc>
        <w:tc>
          <w:tcPr>
            <w:tcW w:w="2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6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y Riggs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0-3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2.5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4.7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7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45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Shapiola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5-3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4.4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4.6</w:t>
            </w:r>
          </w:p>
        </w:tc>
        <w:tc>
          <w:tcPr>
            <w:tcW w:w="2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0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ig Miller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5-4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0.1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4.7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0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45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Copper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5-2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1.2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5.2</w:t>
            </w:r>
          </w:p>
        </w:tc>
        <w:tc>
          <w:tcPr>
            <w:tcW w:w="2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7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Stevens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-18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6.6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0.4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9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45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ival Mattthews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5-3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0.9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9.9</w:t>
            </w:r>
          </w:p>
        </w:tc>
        <w:tc>
          <w:tcPr>
            <w:tcW w:w="2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2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tin Dyer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0-3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9.1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2.6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3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45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vil howe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5-5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0.6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4.2</w:t>
            </w:r>
          </w:p>
        </w:tc>
        <w:tc>
          <w:tcPr>
            <w:tcW w:w="2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3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 Mason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5-3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.0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7.7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4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5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stin Bennett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5-3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3.7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0.2</w:t>
            </w:r>
          </w:p>
        </w:tc>
        <w:tc>
          <w:tcPr>
            <w:tcW w:w="2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2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 Patterson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5-2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7.0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0.9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5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45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e Griffth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1-13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1.4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4.3</w:t>
            </w:r>
          </w:p>
        </w:tc>
        <w:tc>
          <w:tcPr>
            <w:tcW w:w="2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6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Small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5-5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2.9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5.9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6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45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 Watson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5-3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1.1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7.9</w:t>
            </w:r>
          </w:p>
        </w:tc>
        <w:tc>
          <w:tcPr>
            <w:tcW w:w="2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7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in Hartz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4-15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6.7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2.0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9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45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Nelson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5-5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5.5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2.4</w:t>
            </w:r>
          </w:p>
        </w:tc>
        <w:tc>
          <w:tcPr>
            <w:tcW w:w="2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9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ce Watson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-9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4.2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4.2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9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45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 Cressy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4-15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9.9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4.3</w:t>
            </w:r>
          </w:p>
        </w:tc>
        <w:tc>
          <w:tcPr>
            <w:tcW w:w="2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9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et Ingle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-3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8.5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3.8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2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5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Benninghoff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9-2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2.9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4.3</w:t>
            </w:r>
          </w:p>
        </w:tc>
        <w:tc>
          <w:tcPr>
            <w:tcW w:w="2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3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 minder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-5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9.6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7.3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4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45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Pinkerton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5-2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4.4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8.3</w:t>
            </w:r>
          </w:p>
        </w:tc>
        <w:tc>
          <w:tcPr>
            <w:tcW w:w="2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4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herine Campos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-2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6.1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9.7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4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45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phy Obrien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1-13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5.1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2.3</w:t>
            </w:r>
          </w:p>
        </w:tc>
        <w:tc>
          <w:tcPr>
            <w:tcW w:w="2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5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fia Glashauser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-3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3.0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9.7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7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45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by Behr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6-18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5.4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9.7</w:t>
            </w:r>
          </w:p>
        </w:tc>
        <w:tc>
          <w:tcPr>
            <w:tcW w:w="2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4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Oswald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0-3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4.2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1.2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5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45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t Army Laudeman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-9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7.1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0.4</w:t>
            </w:r>
          </w:p>
        </w:tc>
        <w:tc>
          <w:tcPr>
            <w:tcW w:w="2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7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ri Harrell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-4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0.3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4.9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9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5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Ploense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0-4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9.9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6.8</w:t>
            </w:r>
          </w:p>
        </w:tc>
        <w:tc>
          <w:tcPr>
            <w:tcW w:w="2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9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y Bush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-4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8.3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0.7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1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45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ylor Bush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-13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7.3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0.9</w:t>
            </w:r>
          </w:p>
        </w:tc>
        <w:tc>
          <w:tcPr>
            <w:tcW w:w="2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1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Springer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5-3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3.8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8.5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3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45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Krupp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1-13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8.5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0.8</w:t>
            </w:r>
          </w:p>
        </w:tc>
        <w:tc>
          <w:tcPr>
            <w:tcW w:w="2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4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 Krupp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0-4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7.3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0.8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4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45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 Faccenda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4-15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0.4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4.2</w:t>
            </w:r>
          </w:p>
        </w:tc>
        <w:tc>
          <w:tcPr>
            <w:tcW w:w="2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5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y Bartek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-3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3.9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0.2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7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45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 Noble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4-15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6.5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0.8</w:t>
            </w:r>
          </w:p>
        </w:tc>
        <w:tc>
          <w:tcPr>
            <w:tcW w:w="2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0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cca Liu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6-18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7.3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1.7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1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5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Lenyo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1-13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9.4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1.8</w:t>
            </w:r>
          </w:p>
        </w:tc>
        <w:tc>
          <w:tcPr>
            <w:tcW w:w="2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1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rina Godzisz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-4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9.9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5.7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2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45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y Cressy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-4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8.2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6.4</w:t>
            </w:r>
          </w:p>
        </w:tc>
        <w:tc>
          <w:tcPr>
            <w:tcW w:w="2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2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 Hood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-3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5.0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0.5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4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45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ie Williams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1-13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2.9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0.9</w:t>
            </w:r>
          </w:p>
        </w:tc>
        <w:tc>
          <w:tcPr>
            <w:tcW w:w="2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7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 Chowattukunnel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-4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7.6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4.7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8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45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coln Leuchtner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1-13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1.9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5.7</w:t>
            </w:r>
          </w:p>
        </w:tc>
        <w:tc>
          <w:tcPr>
            <w:tcW w:w="2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2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Klute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-4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5.8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6.9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2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45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h Given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5-2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3.0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8.4</w:t>
            </w:r>
          </w:p>
        </w:tc>
        <w:tc>
          <w:tcPr>
            <w:tcW w:w="2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3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k Blaine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5-4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8.2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3.8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4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45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hony Van Skyhawk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0-4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5.9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9.4</w:t>
            </w:r>
          </w:p>
        </w:tc>
        <w:tc>
          <w:tcPr>
            <w:tcW w:w="2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6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Thornton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5-4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2.2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0.5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6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45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us Ngante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5-3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1.5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7.1</w:t>
            </w:r>
          </w:p>
        </w:tc>
        <w:tc>
          <w:tcPr>
            <w:tcW w:w="2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9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neth Towele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0-9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9.9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7.2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9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45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 Sackett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1-13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0.5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9.7</w:t>
            </w:r>
          </w:p>
        </w:tc>
        <w:tc>
          <w:tcPr>
            <w:tcW w:w="2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9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Harrell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5-4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2.8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7.3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5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45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h Sikora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5-2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6.9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2.1</w:t>
            </w:r>
          </w:p>
        </w:tc>
        <w:tc>
          <w:tcPr>
            <w:tcW w:w="2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7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Horsley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5-3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1.5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0.7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9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45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 Sauer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5-5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3.6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2.5</w:t>
            </w:r>
          </w:p>
        </w:tc>
        <w:tc>
          <w:tcPr>
            <w:tcW w:w="2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0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nou Sundaram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0-4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6.0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4.4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1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45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Sibilla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4-15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2.6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9.3</w:t>
            </w:r>
          </w:p>
        </w:tc>
        <w:tc>
          <w:tcPr>
            <w:tcW w:w="2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2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dget VerVaet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-15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7.6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7.6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5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45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een Rousseve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5-2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0.1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8.1</w:t>
            </w:r>
          </w:p>
        </w:tc>
        <w:tc>
          <w:tcPr>
            <w:tcW w:w="2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5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dra Yantis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0-3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2.8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8.9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5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45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tchen Lentz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0-3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8.9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4.6</w:t>
            </w:r>
          </w:p>
        </w:tc>
        <w:tc>
          <w:tcPr>
            <w:tcW w:w="2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7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y Wall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5-2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4.1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5.5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7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45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Tarvares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5-4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1.4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8.7</w:t>
            </w:r>
          </w:p>
        </w:tc>
        <w:tc>
          <w:tcPr>
            <w:tcW w:w="2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8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Panos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5-2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4.4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0.7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2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45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ie Adams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5-4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2.2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9.7</w:t>
            </w:r>
          </w:p>
        </w:tc>
        <w:tc>
          <w:tcPr>
            <w:tcW w:w="2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5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N. Saksena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0-4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8.8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3.3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6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5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k Sauer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1-13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8.3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5.6</w:t>
            </w:r>
          </w:p>
        </w:tc>
        <w:tc>
          <w:tcPr>
            <w:tcW w:w="2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7</w:t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5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58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75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 Group</w:t>
            </w:r>
          </w:p>
        </w:tc>
        <w:tc>
          <w:tcPr>
            <w:tcW w:w="69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6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23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y Chrzan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5-3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7.8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7.9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8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45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verly Wojcik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-4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9.5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0.5</w:t>
            </w:r>
          </w:p>
        </w:tc>
        <w:tc>
          <w:tcPr>
            <w:tcW w:w="2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9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Spalding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4-15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9.2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3.1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45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Schmitt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-10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3.5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6.1</w:t>
            </w:r>
          </w:p>
        </w:tc>
        <w:tc>
          <w:tcPr>
            <w:tcW w:w="2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1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nthia Spalding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-5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9.3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8.7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1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45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 Stabnik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0-3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3.8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6.9</w:t>
            </w:r>
          </w:p>
        </w:tc>
        <w:tc>
          <w:tcPr>
            <w:tcW w:w="2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4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dget Sullivan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0-3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8.9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8.3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5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45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Quinn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0-3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1.9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3.7</w:t>
            </w:r>
          </w:p>
        </w:tc>
        <w:tc>
          <w:tcPr>
            <w:tcW w:w="2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6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hann Robinson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0-3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3.4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5.2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7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45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DeBoe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-10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1.6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3.5</w:t>
            </w:r>
          </w:p>
        </w:tc>
        <w:tc>
          <w:tcPr>
            <w:tcW w:w="2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9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Welch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5-3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9.5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4.1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0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45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y Hunter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5-3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2.7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9.6</w:t>
            </w:r>
          </w:p>
        </w:tc>
        <w:tc>
          <w:tcPr>
            <w:tcW w:w="2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1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 Faccenda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0-4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9.6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2.5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2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45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ndy Page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5-4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6.2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4.6</w:t>
            </w:r>
          </w:p>
        </w:tc>
        <w:tc>
          <w:tcPr>
            <w:tcW w:w="2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3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 Michel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5-2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1.8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0.1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5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45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 carlson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9-2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0.3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6.4</w:t>
            </w:r>
          </w:p>
        </w:tc>
        <w:tc>
          <w:tcPr>
            <w:tcW w:w="2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0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t Palmer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-5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6.4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1.3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2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45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Lewandowski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0-3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2.2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9.3</w:t>
            </w:r>
          </w:p>
        </w:tc>
        <w:tc>
          <w:tcPr>
            <w:tcW w:w="2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4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Williams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-10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1.7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5.2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6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5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tt Stamm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-5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9.8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6.1</w:t>
            </w:r>
          </w:p>
        </w:tc>
        <w:tc>
          <w:tcPr>
            <w:tcW w:w="2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6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er Miller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4-15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2.2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6.9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6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45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 Hartz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1-13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5.7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2.6</w:t>
            </w:r>
          </w:p>
        </w:tc>
        <w:tc>
          <w:tcPr>
            <w:tcW w:w="2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8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ca Saksena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0-4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4.5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4.4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9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45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Pellegrini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0-3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9.2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5.3</w:t>
            </w:r>
          </w:p>
        </w:tc>
        <w:tc>
          <w:tcPr>
            <w:tcW w:w="2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3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Sackett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5-4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7.9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7.1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3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45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 Everidge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5-4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7.2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7.1</w:t>
            </w:r>
          </w:p>
        </w:tc>
        <w:tc>
          <w:tcPr>
            <w:tcW w:w="2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3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by Lenyo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1-13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3.5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9.7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4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45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Russel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5-3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6.1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0.6</w:t>
            </w:r>
          </w:p>
        </w:tc>
        <w:tc>
          <w:tcPr>
            <w:tcW w:w="2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4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sta Villarosa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1-13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7.1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1.6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5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45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lia Catanzarite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1-13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0.2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5.9</w:t>
            </w:r>
          </w:p>
        </w:tc>
        <w:tc>
          <w:tcPr>
            <w:tcW w:w="2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6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ry Greer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5-5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0.7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8.3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7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45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e Faccenda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1-13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5.2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9.4</w:t>
            </w:r>
          </w:p>
        </w:tc>
        <w:tc>
          <w:tcPr>
            <w:tcW w:w="2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7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rri Schmitt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0-4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5.5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4.9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9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45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Spalding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5-4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5.6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8.9</w:t>
            </w:r>
          </w:p>
        </w:tc>
        <w:tc>
          <w:tcPr>
            <w:tcW w:w="2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3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ssa Hipsher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9-2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1.4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2.6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5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45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 Filipek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5-5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8.2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0.2</w:t>
            </w:r>
          </w:p>
        </w:tc>
        <w:tc>
          <w:tcPr>
            <w:tcW w:w="2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7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sel Welch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5-3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8.3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2.9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8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45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non Guinan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-4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6.9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0.8</w:t>
            </w:r>
          </w:p>
        </w:tc>
        <w:tc>
          <w:tcPr>
            <w:tcW w:w="2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0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 Russell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5-2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1.0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8.9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6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45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Griffith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-5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6.6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0.1</w:t>
            </w:r>
          </w:p>
        </w:tc>
        <w:tc>
          <w:tcPr>
            <w:tcW w:w="2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7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a Monroe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5-3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0.8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1.4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7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45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Feighery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5-4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8.4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5.2</w:t>
            </w:r>
          </w:p>
        </w:tc>
        <w:tc>
          <w:tcPr>
            <w:tcW w:w="2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8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Elliott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5-3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9.2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5.9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8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45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i Gangloff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5-2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3.2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3.2</w:t>
            </w:r>
          </w:p>
        </w:tc>
        <w:tc>
          <w:tcPr>
            <w:tcW w:w="2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1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een Alexander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5-4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2.8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0.3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3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145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y Wheeler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-5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0.2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0.8</w:t>
            </w:r>
          </w:p>
        </w:tc>
        <w:tc>
          <w:tcPr>
            <w:tcW w:w="2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3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a Geist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-5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3.4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1.4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4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145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Austin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5-2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0.4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1.6</w:t>
            </w:r>
          </w:p>
        </w:tc>
        <w:tc>
          <w:tcPr>
            <w:tcW w:w="2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3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 Dadamo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9-2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4.7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5.1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5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45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Mayfield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5-2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7.9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0.2</w:t>
            </w:r>
          </w:p>
        </w:tc>
        <w:tc>
          <w:tcPr>
            <w:tcW w:w="2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6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tney Cox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5-2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0.1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2.8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7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145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t Eubank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-5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2.3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5.9</w:t>
            </w:r>
          </w:p>
        </w:tc>
        <w:tc>
          <w:tcPr>
            <w:tcW w:w="2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8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 Sikare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35-3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1.2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6.7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1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145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annah Van Skyhawk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4-15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5.1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0.6</w:t>
            </w:r>
          </w:p>
        </w:tc>
        <w:tc>
          <w:tcPr>
            <w:tcW w:w="2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6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ta Pillai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4-15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0.9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5.7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7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145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tchel Floran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-10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6.0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7.2</w:t>
            </w:r>
          </w:p>
        </w:tc>
        <w:tc>
          <w:tcPr>
            <w:tcW w:w="2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8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 Wheeler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-10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6.0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7.4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8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145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lie Page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1-13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2.8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8.7</w:t>
            </w:r>
          </w:p>
        </w:tc>
        <w:tc>
          <w:tcPr>
            <w:tcW w:w="2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8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i Schmitz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5-4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2.7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2.5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45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se Connell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5-3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3.4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2.9</w:t>
            </w:r>
          </w:p>
        </w:tc>
        <w:tc>
          <w:tcPr>
            <w:tcW w:w="2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opher Foust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1-13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4.0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6.9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1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145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 Tapper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0-3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2.5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8.4</w:t>
            </w:r>
          </w:p>
        </w:tc>
        <w:tc>
          <w:tcPr>
            <w:tcW w:w="2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2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Bontrager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0-3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9.1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0.5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2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145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lyn Vollmer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-5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2.5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2.9</w:t>
            </w:r>
          </w:p>
        </w:tc>
        <w:tc>
          <w:tcPr>
            <w:tcW w:w="2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3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J Ellet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0-4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5.8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5.9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4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145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ire Lenyo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4-15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7.0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6.4</w:t>
            </w:r>
          </w:p>
        </w:tc>
        <w:tc>
          <w:tcPr>
            <w:tcW w:w="2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4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Hlade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35-3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6.1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7.9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5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145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rle Perez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0-4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4.9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9.6</w:t>
            </w:r>
          </w:p>
        </w:tc>
        <w:tc>
          <w:tcPr>
            <w:tcW w:w="2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5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y Truhler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1-13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5.3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0.8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5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45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ic Miller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-10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6.7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9.9</w:t>
            </w:r>
          </w:p>
        </w:tc>
        <w:tc>
          <w:tcPr>
            <w:tcW w:w="2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8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Miller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5-3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8.9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2.1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9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145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ley Ellet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1-13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8.8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4.7</w:t>
            </w:r>
          </w:p>
        </w:tc>
        <w:tc>
          <w:tcPr>
            <w:tcW w:w="2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0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 Stewart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0-4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4.2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7.6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1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145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yaphree Sundaram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-10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8.2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8.7</w:t>
            </w:r>
          </w:p>
        </w:tc>
        <w:tc>
          <w:tcPr>
            <w:tcW w:w="2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8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aki Sundaram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5-3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8.4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8.7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8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145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agan O'Brien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-10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4.0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6.7</w:t>
            </w:r>
          </w:p>
        </w:tc>
        <w:tc>
          <w:tcPr>
            <w:tcW w:w="2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7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 Taylor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1-13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2.6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9.4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1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145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 kreskai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-10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1.8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9.5</w:t>
            </w:r>
          </w:p>
        </w:tc>
        <w:tc>
          <w:tcPr>
            <w:tcW w:w="2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1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white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0-5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5.3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7.4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4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45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Chaney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9-2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8.5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1.4</w:t>
            </w:r>
          </w:p>
        </w:tc>
        <w:tc>
          <w:tcPr>
            <w:tcW w:w="2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5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Gerth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5-2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8.6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1.4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5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145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is Rose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0-9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0.1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1.9</w:t>
            </w:r>
          </w:p>
        </w:tc>
        <w:tc>
          <w:tcPr>
            <w:tcW w:w="2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5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elman Ben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4-15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3.5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8.4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7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145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 Drinkall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4-15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5.0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9.9</w:t>
            </w:r>
          </w:p>
        </w:tc>
        <w:tc>
          <w:tcPr>
            <w:tcW w:w="2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7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Gurtner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0-4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6.3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2.9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8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145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in Truhler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1-13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9.7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3.9</w:t>
            </w:r>
          </w:p>
        </w:tc>
        <w:tc>
          <w:tcPr>
            <w:tcW w:w="2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9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a Temple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0-4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4.5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5.3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9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145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Jester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-9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5.9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3.5</w:t>
            </w:r>
          </w:p>
        </w:tc>
        <w:tc>
          <w:tcPr>
            <w:tcW w:w="2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2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Mason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0-4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1.7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6.3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3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145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e Stewart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-10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5.7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8.7</w:t>
            </w:r>
          </w:p>
        </w:tc>
        <w:tc>
          <w:tcPr>
            <w:tcW w:w="2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4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erine Alexander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6-18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4.3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9.5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0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145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lle Stewart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0-4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7.0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0.5</w:t>
            </w:r>
          </w:p>
        </w:tc>
        <w:tc>
          <w:tcPr>
            <w:tcW w:w="2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1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 Faulkner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1-13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6.4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0.5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1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145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lie Box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9-2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9.2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2.1</w:t>
            </w:r>
          </w:p>
        </w:tc>
        <w:tc>
          <w:tcPr>
            <w:tcW w:w="2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1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die Weldy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-10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5.2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2.7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1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145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 Haas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-5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7.9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4.3</w:t>
            </w:r>
          </w:p>
        </w:tc>
        <w:tc>
          <w:tcPr>
            <w:tcW w:w="2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2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 D'Adamo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5-4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6.0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7.4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3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145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ia Lenyo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-10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5.9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1.7</w:t>
            </w:r>
          </w:p>
        </w:tc>
        <w:tc>
          <w:tcPr>
            <w:tcW w:w="2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7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Guinan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-10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8.1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2.5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8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5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Faltynski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0-4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40.7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1.3</w:t>
            </w:r>
          </w:p>
        </w:tc>
        <w:tc>
          <w:tcPr>
            <w:tcW w:w="2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4</w:t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5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58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75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 Group</w:t>
            </w:r>
          </w:p>
        </w:tc>
        <w:tc>
          <w:tcPr>
            <w:tcW w:w="69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6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23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e Mighion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0-4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46.2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7.2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6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145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 Small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5-5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49.2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8.8</w:t>
            </w:r>
          </w:p>
        </w:tc>
        <w:tc>
          <w:tcPr>
            <w:tcW w:w="2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6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Peisker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9-2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40.8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9.5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6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145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yn Peisker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9-2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40.9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9.7</w:t>
            </w:r>
          </w:p>
        </w:tc>
        <w:tc>
          <w:tcPr>
            <w:tcW w:w="2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6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el Gabler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0-4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44.1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4.7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8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145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Smith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5-2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6.6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7.9</w:t>
            </w:r>
          </w:p>
        </w:tc>
        <w:tc>
          <w:tcPr>
            <w:tcW w:w="2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5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gie Smith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5-2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6.7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8.5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6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145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ck Lamphier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5-2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3.0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5.3</w:t>
            </w:r>
          </w:p>
        </w:tc>
        <w:tc>
          <w:tcPr>
            <w:tcW w:w="2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8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ley Jenkins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-10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6.7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5.4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8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45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se Warth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5-4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8.3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41.5</w:t>
            </w:r>
          </w:p>
        </w:tc>
        <w:tc>
          <w:tcPr>
            <w:tcW w:w="2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0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D'Adamo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5-4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42.9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7.1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5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145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yla Schmitt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1-13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5.3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21.2</w:t>
            </w:r>
          </w:p>
        </w:tc>
        <w:tc>
          <w:tcPr>
            <w:tcW w:w="2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3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ison Thornton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-10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5.3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23.8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4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145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 Wheeler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1-13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21.0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2.5</w:t>
            </w:r>
          </w:p>
        </w:tc>
        <w:tc>
          <w:tcPr>
            <w:tcW w:w="2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6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bi Woodruff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-5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23.5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8.2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8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145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non Lacross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0-4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1.6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9.3</w:t>
            </w:r>
          </w:p>
        </w:tc>
        <w:tc>
          <w:tcPr>
            <w:tcW w:w="2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8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y Sandock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25-2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2.0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9.9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8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145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ia Wilkinson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5-3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2.4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0.2</w:t>
            </w:r>
          </w:p>
        </w:tc>
        <w:tc>
          <w:tcPr>
            <w:tcW w:w="2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9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y Mohr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25-2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3.6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32.6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6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45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tney Whitney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5-3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7.9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36.3</w:t>
            </w:r>
          </w:p>
        </w:tc>
        <w:tc>
          <w:tcPr>
            <w:tcW w:w="2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7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ia Whitney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-10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8.7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36.9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7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45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Springer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0-3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33.5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47.3</w:t>
            </w:r>
          </w:p>
        </w:tc>
        <w:tc>
          <w:tcPr>
            <w:tcW w:w="2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1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y McAlexander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6-18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38.5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57.5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4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145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i McAlexander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0-4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39.5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57.7</w:t>
            </w:r>
          </w:p>
        </w:tc>
        <w:tc>
          <w:tcPr>
            <w:tcW w:w="2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4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Baumgart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0-3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43.3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59.2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5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45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 Houle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0-9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01.7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19.7</w:t>
            </w:r>
          </w:p>
        </w:tc>
        <w:tc>
          <w:tcPr>
            <w:tcW w:w="2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Jo Kocovski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5-3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22.6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36.4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6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145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Kocovski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0-3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22.9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36.7</w:t>
            </w:r>
          </w:p>
        </w:tc>
        <w:tc>
          <w:tcPr>
            <w:tcW w:w="2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6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Behr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5-5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52.2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07.5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6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145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en Goller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-9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51.7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14.7</w:t>
            </w:r>
          </w:p>
        </w:tc>
        <w:tc>
          <w:tcPr>
            <w:tcW w:w="2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8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 Alexander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4-15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19.6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24.1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1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145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sy Frickson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40-4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18.5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31.1</w:t>
            </w:r>
          </w:p>
        </w:tc>
        <w:tc>
          <w:tcPr>
            <w:tcW w:w="2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4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le D'Adamo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9-2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48.2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03.9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4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145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J Faccenda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6-18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28.0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32.7</w:t>
            </w:r>
          </w:p>
        </w:tc>
        <w:tc>
          <w:tcPr>
            <w:tcW w:w="2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3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e Lodoen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5-5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21.7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33.1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3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145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Piontek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-10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22.5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39.5</w:t>
            </w:r>
          </w:p>
        </w:tc>
        <w:tc>
          <w:tcPr>
            <w:tcW w:w="2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5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Piontek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35-3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23.0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39.7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5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145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 Vogel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25-2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44.5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08.4</w:t>
            </w:r>
          </w:p>
        </w:tc>
        <w:tc>
          <w:tcPr>
            <w:tcW w:w="2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4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ecca Rlaskowski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25-2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30.7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44.4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5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5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Crites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11-13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33.5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46.9</w:t>
            </w:r>
          </w:p>
        </w:tc>
        <w:tc>
          <w:tcPr>
            <w:tcW w:w="2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5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a Mwanza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-10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00.5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08.2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2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45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ege O'Brien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1-13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00.0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08.7</w:t>
            </w:r>
          </w:p>
        </w:tc>
        <w:tc>
          <w:tcPr>
            <w:tcW w:w="2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2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non kreskai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40-4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21.2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30.9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9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5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Obrien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40-4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25.3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34.9</w:t>
            </w:r>
          </w:p>
        </w:tc>
        <w:tc>
          <w:tcPr>
            <w:tcW w:w="2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0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a Robertson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5-2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31.3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51.8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2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145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 Drake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5-5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30.8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52.4</w:t>
            </w:r>
          </w:p>
        </w:tc>
        <w:tc>
          <w:tcPr>
            <w:tcW w:w="2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3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 Kebschull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45-4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25.7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46.5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0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145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Sanders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5-4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26.3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46.9</w:t>
            </w:r>
          </w:p>
        </w:tc>
        <w:tc>
          <w:tcPr>
            <w:tcW w:w="2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0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gie Feighery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4-15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53.0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00.5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4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17:33:00Z</dcterms:created>
  <dc:creator>T&amp;H Timing</dc:creator>
  <dc:description/>
  <dc:language>en-US</dc:language>
  <cp:lastModifiedBy>T&amp;H Timing</cp:lastModifiedBy>
  <dcterms:modified xsi:type="dcterms:W3CDTF">2011-04-16T17:33:00Z</dcterms:modified>
  <cp:revision>2</cp:revision>
  <dc:subject/>
  <dc:title>2011 Run Panther Run 5K</dc:title>
</cp:coreProperties>
</file>