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Popcorn Panic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Run</w:t>
      </w:r>
    </w:p>
    <w:p>
      <w:pPr>
        <w:pStyle w:val="Heading3"/>
        <w:rPr>
          <w:lang w:val="en"/>
        </w:rPr>
      </w:pPr>
      <w:r>
        <w:rPr>
          <w:lang w:val="en"/>
        </w:rPr>
        <w:t>Overall 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acheal Marchand                                       3588   25        7        27:33.3     27:35.6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rystal Reichert                                       3726   24       15        28:19.6     28:23.3      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rystina Ridnour                                       3736   24       19        29:19.5     29:22.4      5:52/M</w:t>
      </w:r>
    </w:p>
    <w:p>
      <w:pPr>
        <w:pStyle w:val="Heading3"/>
        <w:rPr>
          <w:lang w:val="en"/>
        </w:rPr>
      </w:pPr>
      <w:r>
        <w:rPr>
          <w:lang w:val="en"/>
        </w:rPr>
        <w:t>Overall 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tt Blume                        Afro Thunder         3149   29        1        25:46.2     25:48.7      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rent Alexander                   Afro Thunder         3151   30        2        25:46.3     25:48.7      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yan Hopper                                            4025   28        3        26:20.9     26:20.9      5:16/M</w:t>
      </w:r>
    </w:p>
    <w:p>
      <w:pPr>
        <w:pStyle w:val="Heading3"/>
        <w:rPr>
          <w:lang w:val="en"/>
        </w:rPr>
      </w:pPr>
      <w:r>
        <w:rPr>
          <w:lang w:val="en"/>
        </w:rPr>
        <w:t>Overall Fe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arol Jane Misch                                       3630   48      168        37:21.0     37:42.4      7:28/M</w:t>
      </w:r>
    </w:p>
    <w:p>
      <w:pPr>
        <w:pStyle w:val="Heading3"/>
        <w:rPr>
          <w:lang w:val="en"/>
        </w:rPr>
      </w:pPr>
      <w:r>
        <w:rPr>
          <w:lang w:val="en"/>
        </w:rPr>
        <w:t>Overall Male Masters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ve Bussard                                           3286   51        4        26:57.0     26:57.4      5:23/M</w:t>
      </w:r>
    </w:p>
    <w:p>
      <w:pPr>
        <w:pStyle w:val="Heading3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Elizabeth Cipowski                                     3311    0      386        42:24.3     42:34.6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ngie Sottacki                    Running for Life     3147    0      462        44:15.5     44:55.9      8:51/M</w:t>
      </w:r>
    </w:p>
    <w:p>
      <w:pPr>
        <w:pStyle w:val="Heading3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Unknown Partic. 358                                     358           109        35:45.2     36:38.8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Unknown Partic. 4118                                   4118           215        38:15.6     38:40.6      7:39/M</w:t>
      </w:r>
    </w:p>
    <w:p>
      <w:pPr>
        <w:pStyle w:val="Heading3"/>
        <w:rPr>
          <w:lang w:val="en"/>
        </w:rPr>
      </w:pPr>
      <w:r>
        <w:rPr>
          <w:lang w:val="en"/>
        </w:rPr>
        <w:t>Female 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indsey Nielsen                                        3656   12      221        38:27.0     38:31.8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llison Detorrice                                      3349   12      277        39:52.3     40:14.3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riana Gerdt                                           3405   11      294        40:21.6     40:58.5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rooke Isroff                                          3485   12      325        41:06.7     41:14.5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eeley Evans                                           3373   12      351        41:41.1     42:19.1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Grace Bolinger                                         3253   12      388        42:29.8     43:14.9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Taesa Stock                                            3821   11      469        44:27.4     44:35.1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ogan Ferngren                                         3385   11      471        44:28.0     44:36.3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shley Fazekas                                         3377   12      484        44:48.3     44:52.8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lyssa Condie                                          2029   12      485        44:50.4     44:52.8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ylie Hickman                                          3456   12      553        46:29.2     46:33.4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Rachel Vendl                                           3952   10      590        47:25.1     47:30.8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dison Simac                                          3795   12      593        47:27.0     47:34.3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Elizabeth Simac                                        3794   11      594        47:27.1     47:34.4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Olivia Schlichting                                     3767   10      596        47:27.6     47:34.9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Samantha Constantine                                   3322   10      681        49:18.2     50:16.7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Kylie Sabol                       CMS                  3135   12      689        49:31.1     49:39.6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Natasha Mosher                                         3639   12      732        50:59.3     51:06.9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Mia Magnetti                                           4090   11      792        52:46.1     53:04.7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Kaile Galka                                            3400   12      797        52:58.8     53:05.9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Willa Wingard-Jackson                                  3889   10      862        56:34.5     57:22.3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ykenzie Fox                                           3393   10      875        57:04.1     57:15.6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Hannah Martz                                           4106   11      909      1:00:15.3   1:01:15.8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adison Rowley                                         3747    9      932      1:02:59.7   1:03:37.6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Kylie Ireland                                          3482   10      941      1:07:10.5   1:07:13.9     13:26/M</w:t>
      </w:r>
    </w:p>
    <w:p>
      <w:pPr>
        <w:pStyle w:val="Heading3"/>
        <w:rPr>
          <w:lang w:val="en"/>
        </w:rPr>
      </w:pPr>
      <w:r>
        <w:rPr>
          <w:lang w:val="en"/>
        </w:rPr>
        <w:t>Male 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arl Frey                                              1208   11       42        32:18.7     32:30.9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drian Cassady                                         3956   12       50        32:47.1     33:00.6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acob Wells                                            3878   11       64        33:42.5     33:46.6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ndre Guardron                    Aldi's Runners       3112   12       82        34:41.5     34:57.5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rtin Behnke                                          3232   12      170        37:24.3     37:44.1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ean Miller                                            3998   12      176        37:31.0     37:46.1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Nathaniel Smith                                        3800   11      204        38:06.4     38:39.6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Garret Cook                                            4007   11      232        38:51.0     38:53.1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ake Sherman                                           1295   12      237        39:02.4     39:21.6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revor Braden                                          3267   10      260        39:30.4     40:09.6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Thomas Lyp                                             3541   12      262        39:31.5     39:51.8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Griffin Jelenski                                       3496   12      275        39:51.0     40:00.9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ndrew Koehler                                         3529    8      305        40:38.9     41:13.9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iden Hostetler                                        3471   11      315        40:48.6     41:38.1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Ben Kroll                                              3533   11      350        41:40.6     41:55.9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Connor Wolf                                            3981   12      367        41:59.1     42:43.4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Samuel Behrend                                         1505   11      375        42:11.2     42:55.7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ack Shoemaker                                         3790   12      385        42:23.0     42:30.9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David Rarity                                           3714   12      410        42:50.2     42:59.6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Robert Vedo                                            3948   11      468        44:26.2     44:32.7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Evan Cavanaugh                                         3300   10      563        46:47.9     48:00.5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Kyle Grennes                                           3968   12      569        46:58.0     47:40.9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Andrew Karr                                            3511   10      570        47:01.0     47:55.2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Dane Stanley                                           3814   12      616        47:55.3     49:07.1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Zachary Jones                                          3504   12      643        48:32.2     48:37.8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Tommy Russell                                          3752   11      646        48:33.6     48:43.5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Aiden Clifford                                         3314    7      667        48:59.0     49:38.8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Nathan Kyle                                            3184   12      761        51:48.5     51:54.9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oshua Kenworthy                                       3521    9      782        52:23.5     53:19.5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Alex Stamp                                             3812   10      884        57:28.4     57:53.7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Robert Kreloff                                         2379   12      920      1:01:13.5   1:01:16.9     12:15/M</w:t>
      </w:r>
    </w:p>
    <w:p>
      <w:pPr>
        <w:pStyle w:val="Heading3"/>
        <w:rPr>
          <w:lang w:val="en"/>
        </w:rPr>
      </w:pPr>
      <w:r>
        <w:rPr>
          <w:lang w:val="en"/>
        </w:rPr>
        <w:t>Female 13 to 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Ellie Joll                                             3502   13       89        34:59.7     35:04.8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Vanessa Krause                                         3532   13      113        35:55.8     35:59.5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eah Sink                         CMS                  3136   13      114        35:56.0     35:59.4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lexis Ferngren                                        3383   13      160        37:07.1     37:15.8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ydnye Nosbusch                                        3659   13      163        37:09.5     37:17.5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lena Tonne                                            3842   13      188        37:50.6     37:56.2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bby Mitchell                                          3632   13      189        37:50.8     37:56.1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onnae Lipinski                                        3565   13      236        39:02.1     39:06.1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Paige Nielsen                                          3657   14      267        39:37.5     39:40.3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amie Van Dam                                          3856   13      290        40:15.6     40:20.8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helby Kucharyski                                      3536   13      422        43:08.4     43:16.3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Ana Acevedo                                            3204   13      472        44:28.7     44:30.7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areen Billetter                                       3242   13      501        45:08.7     45:16.9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doree Bowgren                                         3260   13      510        45:22.9     45:32.2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ara Sullivan                                          3825   13      545        46:14.5     46:18.9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egan McGue                                            4071   13      604        47:40.8     47:45.2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Kristiana Cavanaugh                                    3301   13      740        51:08.8     52:21.9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adison Clark                                          3313   13      796        52:54.8     53:38.9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Anne Gertsmeier                                        3406   14      827        54:22.2     55:18.4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Esther Martz                                           4105   14      878        57:13.1     58:13.6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Anna Jones                                             3505   14      883        57:27.9     58:09.3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egan Rarity                                           3715   13      889        57:43.3     57:50.1     11:33/M</w:t>
      </w:r>
    </w:p>
    <w:p>
      <w:pPr>
        <w:pStyle w:val="Heading3"/>
        <w:rPr>
          <w:lang w:val="en"/>
        </w:rPr>
      </w:pPr>
      <w:r>
        <w:rPr>
          <w:lang w:val="en"/>
        </w:rPr>
        <w:t>Male 13 to 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niel Dalton                                          4067   13       23        30:15.7     30:21.2    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oe Keenan                                             3517   13       38        31:32.3     31:34.1      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Emmett Sullivan                                        4112   14       43        32:26.8     32:30.6  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Isaiah Smith                                           3799   13       52        32:55.6     32:59.3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Logan Meeter                                           3617   14       63        33:41.7     33:46.6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aron Finley                                           3386   14       70        34:00.2     34:04.9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enjamin Hardwick                                      3436   13       77        34:26.2     34:31.7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onathan Zygmunt                                       3907   14       98        35:10.1     35:14.1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ichael Lichtenberger                                  3556   13       99        35:11.2     35:24.8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had Timmons                                           3200   13      104        35:23.8     35:28.9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iley Vreeke                                           3864   13      130        36:29.1     36:56.6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Gregory Lichtenberger                                  3555   13      147        36:54.3     37:09.4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Collin Petre                                           3191   13      177        37:32.7     37:52.4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Nick Vedo                                              3947   14      182        37:38.4     37:45.9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Brenden Gerig                                          2166   13      209        38:10.5     38:29.9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Ethan White                                            1160   13      312        40:46.6     41:38.8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Chad Schuster                                          3775   14      319        40:54.5     40:58.5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Noah Prahlow                                           3705   14      360        41:54.7     42:15.3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Beck Serles                       Urshell's Runners    3158   13      389        42:32.1     42:36.3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Brian Karr                                             3512   13      459        44:10.3     45:40.5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Hunter Deman                                           3958   14      558        46:35.9     47:14.1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axwell Behrend                                        1584   13      601        47:31.9     48:16.9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Courtlin Kelly                                         3518   13      729        50:54.8     51:02.6     10:11/M</w:t>
      </w:r>
    </w:p>
    <w:p>
      <w:pPr>
        <w:pStyle w:val="Heading3"/>
        <w:rPr>
          <w:lang w:val="en"/>
        </w:rPr>
      </w:pPr>
      <w:r>
        <w:rPr>
          <w:lang w:val="en"/>
        </w:rPr>
        <w:t>Female 15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hase Braden                                           3266   15       68        33:54.3     34:36.6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iz Masten                                             4107   18      151        36:59.0     37:22.8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laina Boynak                                          3262   15      228        38:46.6     39:05.8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achel Willing                                         3911   15      292        40:19.6     40:33.9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onja Schaefer                                         3761   17      295        40:23.1     40:36.4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Gabriela Saez                                          3756   17      399        42:41.7     43:58.7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lycia Corral                                          3324   18      430        43:17.5     44:40.8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ea Juergens                                           3506   16      752        51:30.3     51:42.9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Lauren Fazekas                                         3379   15      863        56:34.5     57:15.2     11:19/M</w:t>
      </w:r>
    </w:p>
    <w:p>
      <w:pPr>
        <w:pStyle w:val="Heading3"/>
        <w:rPr>
          <w:lang w:val="en"/>
        </w:rPr>
      </w:pPr>
      <w:r>
        <w:rPr>
          <w:lang w:val="en"/>
        </w:rPr>
        <w:t>Male 15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aime Leandro                                          1294   18       31        30:59.3     31:00.7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amim Abulhassan                                       3203   18       93        35:02.8     35:09.3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Peter Fink                                             4092   16      127        36:22.8     36:36.5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Peter Williams                                         3953   15      133        36:31.4     36:46.6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homas Payne                                           3683   18      140        36:45.5     37:15.3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revor Shelhart                                        4108   17      141        36:48.2     37:12.7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Zachary Cannon                                         3294   18      198        37:58.7     38:25.4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onner Tippins                                         3838   17      247        39:15.3     39:29.2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atthew Massom                                         3992   15      293        40:20.8     40:43.7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David Young                                            2261   15      336        41:21.9     41:26.6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Gavin White                                            3884   16      337        41:23.7     42:15.6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ike Crew                                              2988   18      349        41:39.5     42:03.4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Samuel Prahlow                                         3706   17      489        44:52.8     45:11.6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eremy Robinson                                        3739   17      598        47:29.8     47:38.8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hristian Nusbaum                                      3666   15      642        48:27.9     48:50.9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ames W, Woods                                         3913   16      700        49:51.8     51:33.8      9:58/M</w:t>
      </w:r>
    </w:p>
    <w:p>
      <w:pPr>
        <w:pStyle w:val="Heading3"/>
        <w:rPr>
          <w:lang w:val="en"/>
        </w:rPr>
      </w:pPr>
      <w:r>
        <w:rPr>
          <w:lang w:val="en"/>
        </w:rPr>
        <w:t>Fe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Emily Kane                        Aldi's Runners       3119   22      178        37:34.6     37:47.1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Esther Key                                             1298   23      240        39:09.2     39:35.6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imee Mishler                                          3631   23      284        39:59.6     40:21.1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Laura Nietert                                          3924   23      289        40:14.7     40:48.1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ggie Weber                                           3874   23      297        40:25.0     40:51.6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lissa Johnson                                         3498   20      318        40:53.7     40:56.9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eghan Denny                                           3346   22      374        42:09.8     42:43.4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Nicole Halfman                                         3433   23      384        42:22.4     42:33.9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organ Hewitt                                          3454   23      438        43:26.8     43:57.1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aylor Bankroff                                        3226   22      446        43:45.9     44:04.4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essica Levitt                                         3553   24      451        43:52.4     44:35.4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ucila Cortez                     Aldi's Runners       3104   24      455        44:04.4     44:19.1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Emily Ingram                                           3979   22      461        44:15.4     44:30.7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Tori Anderson                                          3217   19      465        44:18.2     45:20.4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Kylee Spier                                            3808   20      466        44:18.6     45:20.4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Caitlin Malone                                         3583   24      481        44:41.7     45:16.5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Emily Cole                                             3317   20      513        45:24.6     46:21.6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ackenzie Dykes                                        3366   22      521        45:35.4     45:52.3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Hanna Pang                                             3676   20      530        45:49.5     46:47.8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Tiffany Howe                                           3474   24      585        47:21.5     48:03.3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Amanda Tomczak                    Aldi's Runners       3131   19      606        47:41.4     48:05.2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Taylor Halleck                                         2085   22      647        48:34.7     49:16.4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Amanda Malone                                          3584   22      670        49:07.1     49:41.9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Sarah Tegtman                                          3926   23      687        49:25.7     49:49.7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egan Applegate                                        3220   24      691        49:34.8     50:05.3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Brooke Cygan                                           3333   22      758        51:45.5     51:58.1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Stephanie Flaris                  Aldi's Runners       3108   21      769        52:01.2     52:01.2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Whitney Irelan                                         3480   20      788        52:36.4     53:06.4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essica Beck                                           3230   23      852        55:56.4     56:13.6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Lindsey Pape                                           3677   22      877        57:10.9     57:37.8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Ashley Bartolac                                        3229   23      896        58:20.3     58:40.8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Alyssa Lindy                                           3561   20      919      1:01:11.0   1:01:50.1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Meghan Billadeau                                       3170   24      921      1:01:16.6   1:02:51.6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Lauren Levitt                                          3554   21      930      1:02:52.5   1:03:37.4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Laura Galindo                                          3921   24      936      1:03:32.6   1:03:52.4     12:42/M</w:t>
      </w:r>
    </w:p>
    <w:p>
      <w:pPr>
        <w:pStyle w:val="Heading3"/>
        <w:rPr>
          <w:lang w:val="en"/>
        </w:rPr>
      </w:pPr>
      <w:r>
        <w:rPr>
          <w:lang w:val="en"/>
        </w:rPr>
        <w:t>Male 19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yle Somerfield                   Ridge Runners        3137   24        5        27:15.5     27:16.8      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ichael Cozza                                          3326   24       20        29:27.3     29:30.8  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Hannes Vogelmann                                       1293   21       24        30:23.4     30:24.6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seph Sirokie                                         3797   23       28        30:47.6     31:05.5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nny Livarchik                                        3569   23       30        30:55.9     30:58.4  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ohn Miller                                            3624   20       48        32:44.7     33:02.4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Dj Salmon                                              3759   23       54        33:08.5     33:17.5  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cott Hoffman                                          4111   23       60        33:38.8     33:43.3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Neal Guidarelli                                        4026   24       67        33:49.1     33:54.6  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Ernie Hasselbring                                      3940   24       76        34:23.4     34:47.4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yan Denike                       Aldi's Runners       3107   24       96        35:09.4     35:39.9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Peter Craig                                            4081   24      100        35:11.6     35:46.2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evin Gass                                             2017   22      120        36:01.0     36:02.4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Thomas Leland                                          3547   22      128        36:23.5     36:49.9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Zacc Sweet                                             3828   20      153        37:01.2     37:13.4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Robert Fozkos                                          3941   24      187        37:50.5     38:16.8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William Stuart                    Aldi's Runners       3130   24      223        38:29.6     38:41.9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Brody Carter                                           3297   21      245        39:14.5     39:31.1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avier Cruz                       Aldi's Runners       3105   20      266        39:36.9     39:46.5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Andres Magana                                          4013   23      332        41:17.9     41:24.1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oe Hooper                                             2987   19      348        41:38.8     42:03.2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Austin Lockon                                          1291   21      359        41:53.6     43:00.4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Daniel Remboski                                        3728   21      376        42:13.2     43:37.3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Bojidar Gabrovski                                      3396   22      445        43:45.9     44:04.4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iguel Dominguez                  Lakeshore Runners    3164   21      490        44:54.0     45:12.4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acob Prahlow                                          3703   20      496        45:03.0     45:24.9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Matt Brandabur                                         3269   23      568        46:57.8     47:36.5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Chad Passarelli                                        3681   22      650        48:38.4     49:16.7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Michael Wendahl                                        3880   21      720        50:31.9     50:51.8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Ben Averill                                            4051   19      836        54:43.1     55:17.4     10:57/M</w:t>
      </w:r>
    </w:p>
    <w:p>
      <w:pPr>
        <w:pStyle w:val="Heading3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enae Murphy                                           4109   25       41        32:08.1     32:37.3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ristina Gordon                                        2990   26       51        32:48.9     32:50.9  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aechel Miller                                         3627   29      112        35:53.2     36:09.6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arie Deno                                             3347   27      162        37:08.6     37:17.1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egan Shurr                                            3793   25      195        37:56.2     38:13.9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Natalie Dereka                                         3348   25      234        38:54.0     39:05.4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atherine Pfeffer                                      3943   25      251        39:19.8     39:44.6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aura Ringling                                         3737   28      280        39:54.9     40:22.6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Lynnette Murphy                                        3648   28      329        41:15.3     41:54.9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Holly Williams                                         4063   28      338        41:24.3     42:00.6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Amy Petruch                                            3689   28      343        41:33.8     41:50.3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taci Gadacz                                           3397   28      347        41:36.0     42:11.9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elissa Boznak                                         2513   26      363        41:55.3     42:05.4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amie Szumanski                                        3830   28      398        42:37.7     43:05.8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acky Vandusseldorp                                    3857   29      404        42:45.9     43:01.6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egan Rosati                                           2995   26      447        43:48.2     44:39.2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Elizabeth Acuna                                        2991   27      449        43:51.4     44:35.2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Taryn Handlon                                          1297   29      457        44:06.7     44:37.9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Mary Retzlaff                                          3731   29      476        44:32.6     45:37.9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Nicole Foster                                          3178   27      480        44:40.9     44:50.6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Martine Turner                                         3850   28      503        45:12.9     46:20.7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Carolyn Korba                                          4078   28      507        45:18.0     45:32.9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Katie Albertin                                         3207   26      517        45:27.8     45:51.3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Ashlee Clouser                                         3315   26      526        45:43.6     47:02.5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Kellee Hitz                                            3464   29      534        45:59.3     46:35.2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Sara Taylor                                            3833   27      547        46:17.4     46:45.2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Erin Fritch                                            3394   26      561        46:43.5     47:52.9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amie Monday                                           3635   29      572        47:03.5     47:11.2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Sarah Redmond                                          3722   26      577        47:10.2     47:40.2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Cassidy Reeder                                         3725   29      584        47:20.3     47:43.9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Renee Ramos                                            2372   28      586        47:22.3     47:31.2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Bridget Demoss                                         3343   28      619        47:59.3     48:46.9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Leann Doffin                                           3356   28      621        48:01.1     48:38.7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Julie Maddox                                           4002   29      626        48:05.5     48:52.9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Karyn Wenger                                           3881   26      634        48:21.2     48:50.5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Erica Gutwein                                          3425   28      639        48:27.0     49:14.4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Diana Gill                                             3408   26      653        48:47.7     49:27.3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Ann Schunicht                                          3985   25      659        48:52.8     49:10.7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Adrien Brizzolara                                      3272   28      682        49:22.0     49:39.2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ennifer Craig                    Running for Life     3140   28      717        50:21.7     51:24.9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Moe Cary                                               4052   28      719        50:22.5     50:36.6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Nathan Albertin                                        3208   26      737        51:06.0     51:26.7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Julie Okeley                                           4087   29      751        51:28.5     51:53.9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Andrea Montemayor                 Aldi's Runners       3123   28      770        52:01.6     52:01.6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Jenica Sutherland                                      3827   29      784        52:27.7     52:44.1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Tina Brust                                             3280   25      793        52:52.3     53:41.8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Kristin Siminski                                       3971   27      803        53:04.0     53:40.5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Emily Munerney                                         4085   29      804        53:13.6     54:33.2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Rebecca McCasland                                      3601   29      809        53:22.7     54:24.4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Pauline Katsouros                                      4006   25      811        53:27.0     54:08.1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Kathleen Szot                                          4005   26      812        53:27.4     54:07.3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Jody Mullins                                           3647   28      815        53:37.7     54:10.2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Kayce Garbison                                         3402   28      822        54:13.0     55:03.7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Kim Fejer                                              3380   27      823        54:13.2     55:03.7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Crystal Dehaven                                        3176   29      835        54:42.2     55:15.4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Jacki Brubaker                                         4035   26      850        55:51.6     56:17.5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Sarah Stoehr                                           4020   26      866        56:45.0     57:01.9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Jessica Kebert                                         3516   27      890        57:48.0     58:39.1  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Kristin Wellsand                                       3879   27      898        58:38.9   1:00:01.6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Marcela Monteiro                                       4098   29      915      1:00:53.1   1:01:16.2  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Carrie Mareska                                         3589   27      922      1:01:28.8   1:02:29.4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Meghan Peters                                          3687   26      944      1:09:14.5   1:10:19.2     13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Samantha Williams                                      4114   28      946      1:12:01.9   1:12:23.3     14:24/M</w:t>
      </w:r>
    </w:p>
    <w:p>
      <w:pPr>
        <w:pStyle w:val="Heading3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ff Johnson                      Afro Thunder         3152   26        6        27:21.7     27:24.6      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ustin Jackson                    Afro Thunder         3153   29       11        27:48.6     27:48.6      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dam Piaskowy                     Afro Thunder         3148   28       13        28:12.3     28:14.1  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avid Wheeler                     Afro Thunder         3155   27       16        28:44.0     28:44.8  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dam Higgins                                           3457   29       18        29:12.7     29:15.9      5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Lucas Corsbie                                          3325   29       26        30:42.0     30:43.5      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rk Doepner                      Afro Thunder         3150   29       34        31:12.0     31:13.3  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Paul Lebio                                             3544   29       58        33:34.9     33:39.1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ark Korba                                             4079   28       62        33:41.3     33:55.1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ason Cook                                             3959   27       75        34:19.7     34:34.1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William Stalhandske               Ridge Runners        3199   28       78        34:29.2     34:31.7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oel Zandstra                                          4113   26       91        35:00.9     35:00.9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Tom Ling                                               4060   28      103        35:17.6     36:14.8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Federico Herrera                  Lakeshore Runners    3166   27      110        35:48.0     35:51.1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Paul Dibattista                                        3351   26      124        36:16.2     37:01.6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anger Snoeyink                                        3198   28      125        36:17.0     36:32.4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oe Borys                                              4064   28      126        36:18.9     36:35.9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ndrew Richter                                         3735   29      181        37:38.2     37:57.9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Luke Starkey                                           3816   29      183        37:38.9     38:53.3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Ethan Plummer                     Aldi's Runners       3124   27      193        37:54.9     38:59.1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Scot McGinnis                                          3610   29      224        38:36.8     39:44.1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Wade Kaufman                                           3957   26      229        38:47.5     39:03.3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Patrick Hurley                                         3969   26      235        38:56.2     39:32.9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atthew Francis                   Aldi's Runners       3109   29      238        39:03.4     39:36.9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att Mallonee                                          3581   26      239        39:04.6     40:17.9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Andrew Pavlock                                         2248   29      250        39:18.4     39:20.6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Jeremy Harris                     Aldi's Runners       3113   25      253        39:23.4     39:37.9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Ben Ringling                                           3738   26      256        39:26.3     39:55.3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Brent Kimmel                                           3524   26      307        40:42.4     41:19.1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Tim Vanlaan                                            3982   26      308        40:42.5     41:18.9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athew Green                                           4066   28      328        41:14.6     41:42.7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Stacey Gumm                                            1296   28      331        41:16.1     42:11.1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Nathan Lappin                                          4004   28      393        42:34.1     43:03.7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Jeron Baele                                            1537   29      425        43:10.4     43:30.9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Aleksa Stojic                                          3966   29      538        46:04.5     46:42.7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Robert Dawson                                          4080   29      539        46:04.5     47:05.9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Bryan Chappo                                           3305   25      564        46:54.6     48:08.6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Adam Mlynarcik                                         2998   28      623        48:01.3     49:06.6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Peter Rokosz                                           4102   29      645        48:32.8     49:17.7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Alex Breitinger                                        3984   25      660        48:53.1     49:10.7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Brandon Christy                                        2994   25      678        49:13.4     49:20.1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Jason Dowell                                           4119   27      686        49:25.7     49:49.4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Curtis Heinz                      Aldi's Runners       3114   28      713        50:15.4     50:33.7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Troy Wenger                                            3965   28      730        50:56.6     51:27.5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John Gottschling                                       3964   27      741        51:12.5     51:44.8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Blaine Schultz                                         4015   29      747        51:20.2     52:45.7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Brandon Cygan                                          3334   27      760        51:46.5     51:59.4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Adam Schafer                                           3762   27      838        54:55.1     55:53.5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Kory Kebert                                            3515   27      891        57:48.6     58:39.3  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Dwane Williams                                         4115   28      945      1:12:01.4   1:12:22.1     14:24/M</w:t>
      </w:r>
    </w:p>
    <w:p>
      <w:pPr>
        <w:pStyle w:val="Heading3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Erin Lobsiger                                          3989   33       81        34:37.7     34:39.2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eri Winchell                                          3995   33      136        36:38.6     36:38.6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anet Hartwig                                          3441   30      179        37:34.9     38:23.4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ally Cespedes                                         3304   30      186        37:41.1     38:03.4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hristy Cunningham                                     3330   30      216        38:16.8     38:32.1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elly Chevalier                                        3917   33      219        38:23.6     38:40.4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Wendy Bult                                             3283   33      220        38:25.5     38:29.7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elly Komara                                           3530   31      226        38:39.1     38:59.4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Lynette Murphy                                         2165   33      243        39:11.1     39:36.3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Leslie McCall                                          3598   33      264        39:36.7     39:51.4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Holly Plew                                             3696   32      286        40:08.1     40:30.9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hayla Martin                                          4083   33      299        40:28.3     40:44.8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risa Daly                                            3337   34      341        41:27.8     41:39.4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ary Joe Jaime                                         4000   34      344        41:33.9     41:55.5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Lindsey Schiesser                                      3766   34      355        41:49.9     41:49.9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Shayra Parks                      Lakeshore Runners    3168   33      372        42:05.7     42:08.9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Lindsey Eggold                                         3368   33      373        42:08.1     42:51.6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ndrea McCoy                                           3604   31      381        42:20.0     42:26.2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Sara Costello                                          3172   33      405        42:46.0     43:00.9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Anne Mejeur                                            3618   30      414        42:54.2     44:03.1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Kirsten Kumpf Baele                                    1515   31      424        43:10.3     43:30.8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Leah Senese                                            3779   33      429        43:17.2     44:06.1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Kelly Martin                                           3594   30      436        43:25.5     43:46.7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elissa Coffman                                        3316   30      463        44:16.3     44:40.4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agda Novoa-Aker                                       3661   34      483        44:46.9     45:12.8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Nikki Rigoni                                           4074   30      494        44:59.9     45:07.2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Kathleen Tattini                                       3831   32      502        45:09.0     45:19.8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Missy Payne                                            3682   33      509        45:21.3     46:10.6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Melanie Litke                                          3567   30      537        46:03.2     46:54.9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Angie Tursman                                          3974   34      543        46:09.6     46:34.5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Kyndra Nally                                           4053   30      578        47:10.6     47:24.9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Riannon McCord                                         2552   30      587        47:22.7     47:31.6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Raequell Howard                   Aldi's Runners       3115   33      588        47:23.2     47:37.4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Sarah Weiland                                          3875   34      599        47:29.9     48:10.6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Amy Torres                                             3843   32      613        47:47.4     48:56.8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Angie Nelson                                           3652   32      617        47:56.0     48:14.7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Kristin Hengstler                                      3180   32      631        48:15.1     49:05.8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Dawn Gubic                                             3179   31      656        48:52.2     50:01.4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Carri Ables                                            3201   34      658        48:52.6     49:29.9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Laura Campbell                                         3290   32      673        49:09.0     50:06.7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Julie Hasara                                           3445   33      677        49:13.2     49:55.4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Danielle Shearhod                                      3786   34      690        49:32.6     50:31.9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Lauren Candiano                                        3291   30      696        49:42.1     50:24.5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Michele O'Connor                                       3667   33      698        49:43.7     50:24.7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Melissa Ofman                                          3668   31      701        49:52.7     50:54.6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Stephanie Knox                                         3528   32      707        50:05.9     51:22.4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Amy Zwingelberg                                        3906   32      715        50:17.0     50:53.6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Jenny Pearson                                          3684   33      724        50:44.4     53:13.6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Cindy Gehring-Sawochka                                 3403   32      727        50:50.7     51:31.7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Stephanie Hauber                                       3448   31      731        50:58.3     51:51.2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Ann Marie Woolwine                                     4103   31      743        51:14.9     51:57.4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Beth Rouch                                             3746   30      748        51:21.5     52:25.2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Marci Carlson                                          3295   32      757        51:43.1     52:08.8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Elizabeth Middendorf                                   3622   33      766        51:58.0     52:28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Molly Mooney                                           3190   31      778        52:17.2     53:00.9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Josh Kozel                                             3531   30      787        52:33.7     53:22.1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Holly Casto                                            3299   34      800        53:01.2     53:33.4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Katie Siminski                                         3195   31      802        53:02.3     53:40.8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Colleen Anderson                                       3218   32      805        53:16.1     54:39.1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Julie Metzger                                          3620   31      817        53:42.7     54:31.9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Stephanie Jones                                        3182   33      819        53:49.5     54:36.7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Courtney Smith                                         3803   31      833        54:34.1     55:26.4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Kelly Gramke                                           3417   32      840        55:09.3     55:58.8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Kristine Liedtke                                       3557   30      843        55:19.8     56:04.1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Michelle Seramur                                       3780   34      845        55:22.5     56:03.9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Bethan Fabugais                                        3376   30      854        55:58.8     56:13.8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Rachel Woodside                                        3893   30      856        56:04.8     56:27.1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Dawn Fox                                               3392   30      874        57:03.9     57:15.6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Candace Edwards                                        3929   32      876        57:05.0     57:54.7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Emily Rans                                             3712   33      880        57:18.1     58:40.5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Lorra Miller                                           3625   34      894        57:58.6     58:33.5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Abby Hale                                              3431   33      899        59:11.1     59:52.7  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Melissa Harley                                         3437   32      901        59:34.6     59:56.9  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Joan Grott                                             3421   34      904        59:43.4     59:57.3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Susan Rohler                                           3946   32      925      1:01:41.2   1:02:17.8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Jessie Amodei                                          3214   30      937      1:04:08.6   1:05:36.5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Lyndsay Tincher                                        3909   34      943      1:08:28.6   1:10:03.8     13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Nichole Shultz                                         4101   32      948      1:14:45.3   1:14:55.1     14:57/M</w:t>
      </w:r>
    </w:p>
    <w:p>
      <w:pPr>
        <w:pStyle w:val="Heading3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e Betz                                               3240   30        9        27:48.1     27:50.4      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rew Thomas                                            3836   33       10        27:48.3     27:50.9      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ohn Borman                       Ridge Runners        3999   33       22        29:43.4     29:44.1      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hawn MacRoberts                  Ridge Runners        3577   34       32        31:02.6     31:05.3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had Lawless                      Ridge Runners        3185   34       33        31:07.0     31:10.4      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oshua Tudor                                           3847   33       47        32:42.7     32:44.1  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ohn Wright                                            1292   31       56        33:14.5     33:20.9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Thomas Curran                                          4023   33       84        34:43.7     35:05.6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dam Schultz                                           3774   31       88        34:59.0     35:02.2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homas McDaniel                                        3605   33      115        35:56.1     36:30.2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oseph Haas                                            3426   30      131        36:29.5     37:54.4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ike Agema                                             3938   32      132        36:30.1     36:43.3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Chad Murphy                                            4088   32      148        36:57.8     37:26.3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yan Williams                                          4062   33      149        36:58.2     37:34.1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onald Ruth                                            3753   32      155        37:02.7     37:10.6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Santos Duran Lopez                Lakeshore Runners    3165   33      159        37:05.4     37:25.4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Dustin MacKanos                                        3575   33      164        37:12.5     37:20.1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Carson Cunningham                                      3329   34      171        37:24.4     37:39.9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Grant Gingerich                                        2986   30      172        37:25.0     37:44.2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Shea Maliszewski                                       3188   30      184        37:39.2     38:39.9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oe Strakey                                            2371   32      191        37:53.9     39:01.6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ack Dehaven                                           3175   31      192        37:54.7     38:09.6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Dustin Harrington                                      1142   32      200        38:02.4     38:25.8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ichael Candiano                                       3292   34      202        38:04.0     38:56.5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Jason Robinson                                         4082   31      208        38:10.5     38:31.1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Stephen Kavois                                         3514   31      211        38:12.2     38:26.9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Daniel Anderson                                        3980   33      217        38:19.8     39:43.3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Kyle Blythe                                            3249   30      222        38:27.4     38:34.6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Stu Curran                                             4022   31      225        38:36.9     38:55.5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Ehren Plew                                             3697   33      242        39:10.9     39:33.9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Bob Mielke                                             4086   30      246        39:14.9     40:35.1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Kurht Schroeder                                        3773   31      252        39:20.6     39:30.3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Zeb Buechner                                           3281   34      261        39:31.1     39:38.8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Lou Varner                        Urshell's Runners    3159   33      265        39:36.7     40:53.3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Zach Foley                                             4001   32      271        39:45.7     40:00.4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Brian Custy                                            2989   33      272        39:46.2     40:03.8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Manuel Ortega                     Lakeshore Runners    3167   34      278        39:53.1     39:56.1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Daniel Komer                      Aldi's Runners       3120   33      288        40:08.6     40:33.9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David Winchell                                         3994   34      300        40:28.8     40:48.6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Clinton Zaikis                                         3900   30      304        40:36.1     41:02.8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Eric McMullan                                          3615   32      311        40:46.2     41:18.9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Paul Parsons                                           3680   33      317        40:53.3     42:14.9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Mike Zell                                              3903   33      323        40:59.4     41:19.3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Matt Harvey                                            3443   30      346        41:34.6     41:51.3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Kyle Hauber                                            3447   32      364        41:55.7     42:48.5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Joseph Debra                                           3939   30      397        42:37.5     42:48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Steve Nelson                                           3653   32      400        42:44.4     43:03.3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Ryan Halmes                                            4043   34      415        42:55.2     43:06.4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Rick Urschel                      Urshell's Runners    3853   33      420        43:05.1     44:22.4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Michael Liesch                                         3186   30      427        43:13.2     43:48.6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Scott Moehl                                            3634   32      434        43:21.9     44:21.7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Brian Kerstel                     Running for Life     3142   34      440        43:29.8     44:28.3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Jason Murphy                                           2193   34      479        44:37.7     45:05.7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Justin Higer                                           3181   30      487        44:51.4     45:00.7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John Connor                                            4075   30      495        45:01.9     45:06.6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Brian Boezgman                                         1499   32      512        45:24.3     46:24.3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William Loubriel                                       3976   31      536        46:02.6     47:24.9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Keith Duvall                                           3962   33      581        47:16.2     47:40.8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Demetrious Poulimenos                                  3701   34      609        47:44.4     47:54.5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David Torres                                           4073   32      614        47:47.9     48:57.2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Tim Hurley                                             4029   30      651        48:38.7     49:16.4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Jeffrey Stackert                                       3811   34      661        48:54.7     50:23.4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Jeff Brumfield                                         3278   31      662        48:54.7     50:23.4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Josh Epperson                                          4003   31      663        48:56.0     50:24.3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Chris Campbell                                         3289   34      672        49:07.8     50:06.9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Sean Gibson                                            4044   33      699        49:47.6     50:22.4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Jeff Boznak                                            2541   30      726        50:48.7     52:04.6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Jason Woolwine                                         4104   32      742        51:14.2     51:57.4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Robert Middendorf                                      3623   34      767        51:58.1     52:28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Jason Tincher                                          3910   32      772        52:06.4     53:33.4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Amy Harrington                                         3440   31      775        52:12.1     52:38.8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Horacio Marquez                   Lakeshore Runners    3162   33      927      1:02:01.0   1:02:23.8  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Paul Hattabaugh                                        3446   31      947      1:13:19.4   1:14:12.7     14:40/M</w:t>
      </w:r>
    </w:p>
    <w:p>
      <w:pPr>
        <w:pStyle w:val="Heading3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ammy Zack                        Ridge Runners        3898   37       57        33:24.3     33:29.1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hrys Davis                                            3341   37       66        33:47.5     33:58.3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racy Washluske                   Aldi's Runners       3134   39      117        35:56.2     36:07.4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ristie Ivanyo                                         3486   36      135        36:33.3     36:55.8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heresa Potesta                   Running for Life     3145   36      139        36:44.8     36:46.9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na More-Sudac                                        3636   35      143        36:51.8     37:11.6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Ruth Seaman                                            3777   35      157        37:03.9     37:23.4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Patricia Cespedes                                      3996   35      214        38:12.5     38:14.4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ikalene Kyle                                          3538   35      257        39:27.7     39:37.3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Emily Greinke                                          2397   38      296        40:24.5     40:29.8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ichelle Jatkiewicz                                    3495   36      314        40:47.9     41:09.5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ichelle Maravilla                                     3189   36      330        41:15.7     41:21.2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Tiffany Kasich                                         3513   39      345        41:34.3     42:07.8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my Hostetler                                          3472   39      353        41:46.6     42:36.1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athy Ontolchik                                        2999   37      368        42:02.8     42:49.2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di Jones                                             1266   37      394        42:35.0     42:43.4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Tomara Vargas                                          3858   38      395        42:36.0     43:04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Kelly Spagna                                           3807   35      402        42:45.7     43:07.6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Amy Brickner                                           3936   39      403        42:45.7     42:45.7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Bonnie Stephens                                        3960   36      406        42:46.9     43:29.7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Gayle Andrews                                          3219   39      418        42:58.6     44:19.5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Courtney Aljancic                                      3211   36      419        43:01.6     43:28.4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Elizabeth Medina                                       3616   37      428        43:13.2     44:16.6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ichelle Kirk                                          3525   39      432        43:20.6     44:10.4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Josie Gregar                      Running for Life     3141   35      443        43:43.0     44:27.3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Susie Bell                                             3233   38      452        43:54.3     44:11.7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Kimberly McDougall                                     3606   37      456        44:06.5     44:37.9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Michelle Bowen                                         3259   35      467        44:19.8     44:28.2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Amy Lemmons                                            3548   35      473        44:30.0     44:51.6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Susan Devries                                          3169   39      475        44:30.6     45:04.4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Vicki Miller                                           3951   36      535        46:01.7     46:23.9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Melissa Hruska                                         3475   39      546        46:16.7     47:20.6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Greg Barnes                       Urshell's Runners    3156   39      579        47:11.0     48:19.7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Diane MacRoberts                                       3576   37      583        47:20.0     47:51.5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Tammy Barger                                           4070   39      620        48:00.2     48:44.7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Michelle Fifield                                       3972   38      628        48:07.0     48:37.2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Amy Johnson                                            3500   37      630        48:12.8     48:41.9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Erin Strauss                                           3824   35      632        48:18.4     48:49.2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Candi Kennedy                                          3519   37      633        48:19.8     49:28.2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Dawn Iseminger                                         3483   39      644        48:32.2     49:50.5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Sandra Gallegos                                        1542   35      697        49:42.4     51:09.8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Jennifer Pokropinski                                   3698   37      702        49:57.5     50:19.9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Carey Anderson                                         3215   36      703        49:58.3     50:22.9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Melanie Trowbridge                                     3846   38      705        49:59.3     51:22.4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Sandy Mills                                            3628   39      706        50:01.3     50:38.4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Tiffany Watson                                         3871   35      712        50:14.1     51:05.1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Amy L Hipsher                                          3463   38      714        50:16.5     51:17.9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Malissa Mosak                                          3638   37      721        50:33.8     51:47.5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Melissa Kroll                                          3534   37      723        50:43.7     50:54.7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Laura Wassilak                                         3870   36      728        50:54.3     51:39.7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Gabrigla MacHado                                       4097   36      745        51:15.5     51:38.9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Shelley Heiner                                         4008   36      749        51:22.3     52:07.9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Kimberly Cunningham                                    3331   39      750        51:22.6     52:08.4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Annette Lister                                         3566   35      753        51:32.3     51:58.7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Tiffany Sperry                                         1514   39      755        51:41.3     52:38.6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Trina Carlson                                          3296   37      771        52:04.5     53:00.3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Cheryl Hescher                                         3452   39      773        52:09.4     52:51.9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Deena Pidrak                                           3691   37      808        53:22.4     54:15.8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Kim Leader                                             4040   38      816        53:40.4     54:44.9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Dena Dennis                                            3345   38      834        54:34.2     55:38.7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Jennifer Connor                                        3171   38      857        56:10.2     56:39.4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Sandra Romero                                          3743   38      872        57:03.6     59:09.9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Jennifer Kaleth                                        3508   36      873        57:03.7     57:31.9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Sarah Brown                                            3276   37      893        57:58.1     58:25.8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Karen Koelm                                            3922   36      900        59:20.9   1:00:28.4     11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Anne Grott                                             3422   35      905        59:46.7     59:57.5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Alicia Spagna                                          3973   36      906        59:59.0   1:01:10.5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Elva Burgos                                            3284   37      907        59:59.5   1:01:10.7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Amanda Lyons                                           3945   39      910      1:00:23.9   1:00:49.8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Karyn Price-Boswell                                    3707   35      913      1:00:27.0   1:01:48.4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Kelly Mayberry                                         4094   37      917      1:00:58.7   1:01:57.5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Carlee Kobitz                                          3197   35      926      1:01:43.3   1:02:33.3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Laura Moore                                            1503   35      928      1:02:19.4   1:02:51.9     12:28/M</w:t>
      </w:r>
    </w:p>
    <w:p>
      <w:pPr>
        <w:pStyle w:val="Heading3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n Schramm                                            4047   35       21        29:32.3     29:37.2      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arron Farha                                           4046   38       36        31:15.6     31:32.4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homas Collins                                         3978   35       40        31:45.8     31:47.6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teve Shaw                                             3784   37       44        32:29.0     32:33.7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tthew Murphy                                         3649   37       49        32:47.1     33:04.9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hawn Nova                                             3660   37       53        33:08.2     33:15.6  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Eric Steuer                                            3819   38       69        33:54.5     34:14.4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an Long                                               4030   39       79        34:31.6     34:57.8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Bruce Burton                                           3285   38       83        34:42.1     34:45.5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ony Kaleth                                            3510   37       86        34:58.6     35:25.3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ike Tittle                                            3839   37      102        35:16.8     35:29.7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Brian Strefling                   Aldi's Runners       3129   37      116        35:56.1     36:07.9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Ryan Kwiecinski                   Ridge Runners        4017   36      119        35:57.8     36:01.9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obert Persin Jr.                                      3686   38      134        36:33.1     36:53.5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Brian Seyring                                          4058   39      150        36:58.6     37:04.8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Corey Weiland                                          3876   35      156        37:03.1     37:43.4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Chuck Vamos                                            3854   39      197        37:57.0     39:19.8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Rick Wallace                                           3867   38      205        38:07.2     38:13.7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eff Unruh                                             3608   38      207        38:09.7     38:22.1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Phil Hilty                                             3460   37      218        38:23.0     38:28.7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eff Troxell                                           1497   38      227        38:40.7     39:08.6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ason Urbaniak                                         3852   38      230        38:50.5     39:24.1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Peter Brandy                                           3270   39      258        39:28.2     39:39.8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Gary Kirkland                                          4093   39      273        39:47.7     40:33.3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ike Jackson                      Aldi's Runners       3117   37      274        39:49.8     40:19.1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Chad Leader                                            4039   39      301        40:31.9     41:37.8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Jason Retzlaff                                         3732   39      310        40:44.3     41:47.1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Kevin Wallace                     Urshell's Runners    3160   36      324        41:06.2     42:25.8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ohn Bisone                                            3244   38      327        41:08.7     41:36.4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Mark Hartwig                                           3442   38      333        41:18.2     42:07.4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Darby Straw                                            3933   38      334        41:19.2     41:42.3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Chris Swistek                                          3829   36      356        41:50.5     42:16.2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John Kroll                                             4028   38      366        41:57.5     42:16.8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Jay Rans                                               3713   36      382        42:21.6     43:42.9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ario Ruiz                                             3749   38      401        42:45.6     43:18.1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Brian Dennis                                           3344   38      409        42:50.2     43:56.3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Gerard Kalbfell                                        3967   37      421        43:08.0     43:29.5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Johnathan Nalli                                        4084   36      426        43:11.1     43:29.9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Tony Cavanaugh                                         3302   36      442        43:42.3     45:09.5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Shawn Malayter                                         4009   38      444        43:44.3     43:57.8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John Zack                                              3899   37      450        43:52.4     44:04.2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Christopher Hasara                                     3444   35      453        43:58.3     44:45.7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Chris Kaleth                                           3509   36      505        45:14.7     45:41.6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Matthew Kotys                                          4110   39      506        45:14.9     45:41.7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Jeff Cagwin                                            3288   36      514        45:26.4     46:39.2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Tom Little                        Running for Life     3144   37      515        45:26.6     46:29.6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Michael Otero                                          3925   35      524        45:39.2     45:58.7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Travis Litke                                           3568   35      540        46:06.5     46:55.2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Dan Tursman                                            3975   35      542        46:08.2     46:33.7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Dave Mix                                               3633   37      548        46:18.7     46:54.3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Michael Telesky                                        3927   39      580        47:14.9     47:36.9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Glen Stanley                                           3815   35      618        47:58.7     49:07.3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Ian Bowen                                              3258   35      813        53:29.2     54:48.4  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Michael Anderson                                       3216   38      849        55:46.9     56:12.7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Tim Marler                                             3591   36      858        56:12.2     56:49.7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Joe Sainato                                            3757   39      879        57:17.9     58:32.2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Carlos Merluriali                                      4099   38      916      1:00:53.2   1:01:16.4  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Justin Mayberry                                        4095   37      918      1:00:59.5   1:01:57.5     12:12/M</w:t>
      </w:r>
    </w:p>
    <w:p>
      <w:pPr>
        <w:pStyle w:val="Heading3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hristine Rhodes                                       3733   42      210        38:10.5     38:54.5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usan Hamnik                                           4042   43      269        39:42.1     40:41.5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ennifer Smock                                         3805   43      282        39:55.8     40:04.8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ichelle Hatch                                         4050   43      320        40:55.9     41:22.1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ane Graves                                            3993   44      321        40:57.0     41:17.9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erri McKay                                            3613   44      340        41:27.8     41:34.8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Dawn Vamos                                             3855   40      342        41:33.4     42:56.1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usan Rassel                                           3716   43      380        42:17.5     43:04.1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iana Remboski                                         3729   40      391        42:33.6     43:53.5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ennifer Wojciechowski                                 3892   44      413        42:51.3     43:19.2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Gerri Oliver                                           3669   40      431        43:20.4     44:24.4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Terri Davis                                            3174   41      437        43:25.7     43:51.2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Lizabeth Hopkins                                       4036   41      448        43:49.4     43:56.9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Denise Tobey                                           3840   43      488        44:52.4     45:52.3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udrey Combs-Long                                      3318   40      520        45:33.0     45:59.9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aniele Stowers                                        3823   41      549        46:20.3     46:45.8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ody Lyp                                               3224   41      552        46:27.2     46:58.9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Beth McCarthy                                          3599   41      591        47:25.3     47:37.9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Lee Ann Schreiner                                      3772   42      610        47:44.6     48:13.9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Laura Brubaker                                         3277   44      625        48:03.2     48:28.4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Christina Grabarek                                     1432   44      627        48:06.9     48:23.4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Kara Majchrowicz                                       3579   40      668        49:01.0     50:17.9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Lani Fisher                                            3387   41      709        50:08.0     51:16.5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Victoria Schmidt                                       3769   44      725        50:45.9     51:30.7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Michelle Alex                     Running for Life     3139   43      734        51:05.3     51:25.9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Angela Crossin                                         4048   40      754        51:39.2     52:59.9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Deborah Aguilera                                       2169   40      764        51:53.7     53:00.1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Deborah Morningstar                                    3637   42      779        52:18.9     53:15.3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Deanna Kenworthy                                       3520   42      783        52:24.4     53:17.6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Shonda Hiller                                          3934   42      799        53:01.1     53:16.6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Cheryl Lyons                                           3573   42      820        53:49.9     54:36.6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Sara Ehlers                                            3370   40      848        55:25.7     55:30.9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Paula Shreve                                           3792   41      868        56:47.3     57:08.8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Gina Pinkie                                            3694   44      881        57:20.6     58:35.8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Valerie Sanders                                        3760   42      882        57:26.9     57:59.6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Karen Fritts                                           3395   42      887        57:32.2     57:52.9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Kim Cook                                               3323   41      895        58:04.5     58:12.2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Laurie Lustune                                         3572   42      924      1:01:39.4   1:02:53.6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Gwen Brous                                             3273   42      938      1:04:21.9   1:05:30.3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Kathy Ireland                                          3481   44      940      1:07:08.9   1:07:15.8     13:26/M</w:t>
      </w:r>
    </w:p>
    <w:p>
      <w:pPr>
        <w:pStyle w:val="Heading3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aul Danger                       Ridge Runners        3138   40        8        27:45.8     27:48.6      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an Thomas                                             3834   40       12        27:52.5     27:55.1      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eo Frey                          Ridge Runners        1151   44       17        28:53.3     28:55.6      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eff Walsworth                                         3988   43       55        33:13.4     33:15.8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ike Lyons                                             3574   41       71        34:02.0     34:16.2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Rick Spencer                                           1271   43       72        34:04.1     34:25.3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ike Serles                                            3781   44       73        34:04.5     35:16.4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Timothy Brown                                          4057   40       90        34:59.8     35:06.8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Paul Jankowski                                         3492   44       94        35:08.5     35:13.9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ohn Drake                                             3360   44       97        35:10.0     35:13.6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ent Butler                                            4038   41      107        35:33.2     35:46.8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Chad Greinke                                           2398   41      108        35:36.0     35:39.3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Brad Zolla                                             3914   42      111        35:51.4     36:07.2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ike Babcock                                           3222   42      123        36:14.0     36:29.3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Eric Bell                                              3234   44      129        36:23.7     36:41.6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hn Martz                                             3954   44      142        36:51.2     37:51.2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aron Jarvis                                           3494   41      145        36:53.1     37:06.7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Kelly Jedynak                                          4014   42      146        36:53.7     37:09.9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Timothy Voiles                                         3861   42      152        36:59.2     37:04.1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Kyle Hopkins                                           4037   44      161        37:08.1     37:10.1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ose Cespedes                                          3303   41      165        37:13.6     37:35.9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eff Adney                                             3206   42      167        37:17.3     37:32.4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oel Andrade                                           1451   41      174        37:30.0     37:36.5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Bryan Rakowski                                         3711   40      175        37:30.4     37:55.8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Jeff Nielsen                                           3655   40      185        37:39.3     37:46.3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im Alex                                               3209   43      190        37:53.5     38:14.4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Paul Dambek                                            3339   40      201        38:03.9     38:12.5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Mark Toth                                              4096   44      206        38:08.5     38:31.4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Craig Rhodes                                           3734   42      213        38:12.3     38:56.2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David Boynak Jr.                                       3264   40      231        38:50.9     39:05.6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Robert Alt                                             3212   43      244        39:14.4     39:25.9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Jesse Harper                                           3438   41      248        39:16.4     39:29.8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Eric Braden                                            3265   43      259        39:28.9     40:10.3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Mark Vreeke                                            3863   43      287        40:08.2     40:36.1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Pablo Bukata                                           3282   40      302        40:33.4     41:49.9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Michael Fry                                            2353   40      313        40:47.5     41:46.4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Donald Wisch                                           4010   44      316        40:50.9     41:01.6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Mike Hostetler                                         3470   40      354        41:47.6     42:37.3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John Young                                             3896   41      362        41:54.9     41:58.5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Daniel Eichmeier                                       3920   42      370        42:05.5     42:50.2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Dominic Ortiz                                          3674   44      383        42:21.8     42:42.1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John Haberkamp                                         2238   44      392        42:33.6     43:47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Shane Washluske                   Aldi's Runners       3133   41      417        42:56.0     43:08.2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Matthew Reardon                                        3721   40      464        44:17.0     45:13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Ray Juestel                                            3507   44      474        44:30.2     45:56.6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Dean Hochbaum                                          3465   41      478        44:36.8     45:14.7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Bret Conley                                            3950   41      498        45:07.2     45:29.2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John Breckenridge                                      3271   42      516        45:27.4     46:36.8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Bobby Earnshaw                                         2354   44      519        45:31.2     46:38.6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Stephen Murphy                                         3923   42      525        45:41.7     46:44.1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Scot Shears                                            4045   41      533        45:52.8     46:28.4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Faustino Jr. Jimenez                                   3497   40      550        46:22.0     47:38.9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Dan Curran                                             3173   40      565        46:55.0     47:03.5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Bill Ferngren                                          3384   42      567        46:57.8     47:06.5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Kevin McCarthy                                         3600   43      573        47:04.9     47:17.5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Steve Gustas                                           4034   44      576        47:08.7     48:08.6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David Chary                                            3306   44      592        47:26.5     48:01.3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Paul Majchrowicz                  Aldi's Runners       3122   44      597        47:28.2     49:55.8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Scott Forsythe                                         2163   41      622        48:01.1     49:06.4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Christopher Grabarek                                   1332   44      635        48:21.4     48:37.8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Robert Baranko                                         3227   44      638        48:24.9     49:12.4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Douglas Lovall                                         3187   42      664        48:56.2     49:24.8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Keith Farmer                                           4056   42      666        48:58.4     49:06.2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James Schrader                    Running for Life     3146   41      694        49:38.9     50:27.3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Eric Hiller                                            3935   43      801        53:02.1     53:17.8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Bob Magnetti                                           4089   41      806        53:19.0     53:37.9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Erik Martakis                                          3593   43      810        53:23.5     54:08.4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Alex Nowlin                                            3662   43      821        54:08.6     54:38.9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Andy Hescher                                           3453   41      824        54:13.5     54:56.8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Ray Palmer                                             2985   44      830        54:29.4     55:57.2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Patrick Lyp                                            3228   41      839        55:07.7     56:13.2  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Thomas Olson                                           3673   41      847        55:23.6     55:51.1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Jon Stamp                                              3813   40      885        57:28.7     57:54.5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Steven Rowley                                          3748   41      933      1:03:00.0   1:03:37.6     12:36/M</w:t>
      </w:r>
    </w:p>
    <w:p>
      <w:pPr>
        <w:pStyle w:val="Heading3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isa Huppmann                                          2992   47      233        38:51.3     38:55.9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ariaun Turner                                         2997   46      377        42:14.4     43:29.5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ichele Hale                                           3432   48      408        42:48.9     43:01.3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ulie Rusboldt                                         3751   47      433        43:21.5     43:42.6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Patti Kirk                                             3526   48      435        43:22.2     43:37.7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eanette Dalton                                        3335   49      454        43:58.8     43:58.8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Denise Lindy                                           3560   49      482        44:42.5     45:20.2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Anne Downey                                            3359   46      518        45:29.2     45:59.4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Patty Rawlings                                         3719   45      522        45:36.2     45:52.9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ulie Hoffmann                                         3466   46      527        45:44.0     46:44.3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Lorri Luchene                                          3571   46      531        45:51.2     46:01.3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rgaret Elia                                          3372   47      551        46:26.1     46:59.1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Sherry Legler                                          3546   48      556        46:35.0     47:13.2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Susan Fazekas                                          3378   49      557        46:35.4     47:13.6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iane Detorrice                                        3350   46      600        47:29.9     47:52.5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Leann Olson                                            3671   47      607        47:42.5     48:02.2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ulie Young                                            3897   47      636        48:23.4     48:42.3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aria Mallonee                                         3580   46      640        48:27.2     49:33.3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ulie Giorgi                                           3411   45      641        48:27.2     48:43.3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Diane Spurgeon                                         3809   49      648        48:35.3     49:17.7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Kim Rosenbaum                                          3744   48      655        48:51.1     49:15.9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Kelli Hall                                             2993   45      679        49:15.3     49:21.9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amie Rehtorik                    Urshell's Runners    3157   46      692        49:37.7     50:55.9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Lisa Sabol                                             3754   47      695        49:39.3     49:48.7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lmedina Elvia                                         4032   45      704        49:59.0     50:07.7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Angie Marotto                                          3592   46      733        51:04.9     52:23.6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Babs Lancaster                                         3539   46      763        51:52.3     53:22.7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Karen Reed                                             3723   47      765        51:54.8     52:23.6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Ronda Kruger                                           3535   47      832        54:32.8     55:25.5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June Thomas                                            3835   48      837        54:46.2     55:59.7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ary Gertsmeier                                        3407   47      864        56:41.4     57:37.8  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Denise Sempf                                           3778   49      912      1:00:24.8   1:00:49.7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Itzel Blackard                                         4016   46      914      1:00:35.2   1:01:35.6     12:07/M</w:t>
      </w:r>
    </w:p>
    <w:p>
      <w:pPr>
        <w:pStyle w:val="Heading3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ff Mescal                       Ridge Runners        4012   46       14        28:16.2     28:17.1      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onnie McAllister                                      2373   46       27        30:43.5     30:44.8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om Mangel                                             3585   47       35        31:12.9     31:16.3  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ill Rohde                                             3742   45       37        31:27.1     31:32.1      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vid Brown                                            3275   48       45        32:35.5     32:39.1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vid Pepoff                                           4031   46       61        33:40.5     33:45.2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teve Shreve                                           3791   48       95        35:08.8     35:15.1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tephen Bongard                                        3256   48      101        35:13.5     35:20.2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ohn Sakelaris                                         3758   46      106        35:31.6     35:43.8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teve Violanti                                         3937   48      118        35:56.9     36:08.1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att Henderson                                         3450   45      138        36:44.4     36:47.6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rk Acevedo                                           3205   46      144        36:53.0     37:01.9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Chris Kyes                                             3537   45      158        37:05.0     37:15.3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Edward Armstrong                                       3221   46      166        37:15.5     37:30.6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teve Lawson                                           3542   46      169        37:22.2     37:30.6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Scott Reed                                             3724   45      180        37:35.9     37:48.7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Robert Angie                                           1324   48      194        37:55.3     39:18.1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Robert Walsh                                           3868   47      199        38:00.7     38:10.1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ohn Sullivan                                          1725   45      203        38:04.4     38:13.9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Bob Rusboldt                                           3750   48      263        39:35.6     39:56.3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Robert Crookston                                       3327   46      279        39:53.1     40:26.3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Stanislaus Zygmunt                                     3908   48      283        39:59.0     40:29.7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William Olson                                          3672   48      285        40:01.4     40:22.1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Tom Hathoot                                            4011   48      306        40:39.7     40:50.5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ndy Crosmer                                           3328   49      326        41:07.1     42:00.2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Paul Smith                                             3801   49      335        41:20.2     42:09.4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Bill Stuckey                                           4091   47      357        41:52.0     42:33.5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Mike Reach                                             3720   49      361        41:54.7     42:15.4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Mike Stephens                                          3961   45      407        42:47.1     43:29.3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Clinton Gillespie                                      3409   47      412        42:51.0     42:59.8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Barry Isroff                                           3484   45      460        44:11.6     44:42.7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William Rogers                                         3193   49      493        44:59.0     46:11.6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Joseph Prahlow                                         3704   47      497        45:03.9     45:24.3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Scott Marvel                                           4061   48      499        45:07.5     45:43.4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Allen Rawlings                                         3718   49      523        45:36.6     45:53.2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Jerry Gordon                                           3415   45      541        46:07.0     47:29.9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James Woods                                            3912   45      544        46:09.7     47:50.8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Dan Merrilc                                            4027   46      555        46:32.9     47:47.9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William Schlichting                                    3768   47      575        47:07.0     48:24.1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Terry Martin                                           4055   45      595        47:27.5     48:01.3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Brian McGue                                            4072   46      603        47:38.7     47:43.9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Chris Gall                                             3401   45      605        47:41.0     48:11.6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Brad White                                             3883   45      612        47:47.2     48:38.4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Donald Lines                                           3564   49      615        47:54.7     49:05.4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Michell Cannon                                         3293   45      649        48:37.2     49:07.7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Ed Faron                                               3991   49      710        50:08.3     50:42.9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Brian Doolin                                           3358   45      735        51:05.3     52:02.2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Jim Zembillas                                          3904   49      744        51:15.0     52:22.6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Terry Clark                                            3312   47      795        52:54.3     53:38.4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Michael Stoehr                                         4021   45      865        56:44.7     57:01.1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Steve Sanchez                                          2320   46      911      1:00:24.4   1:00:49.6     12:05/M</w:t>
      </w:r>
    </w:p>
    <w:p>
      <w:pPr>
        <w:pStyle w:val="Heading3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helley Abbott                                         4059   51      276        39:51.2     39:59.9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ori Gonzalez                                          1498   52      291        40:15.8     40:40.9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Elaine Hendricks                                       3451   54      309        40:42.6     40:46.5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aren Smith                                            3970   50      378        42:15.0     42:23.9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licia McClean                                         3602   54      396        42:36.6     43:02.9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Betsy Dunevant                                         3364   52      411        42:50.6     43:08.4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onnie Turman                                          3849   51      441        43:40.6     44:01.2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awn Zurbriggen                                        3905   51      491        44:54.2     46:15.9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my Benda                                              3235   51      528        45:44.7     47:09.7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David Ward                                             3869   50      611        47:46.1     47:56.7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ackie Baird                                           3223   50      657        48:52.3     49:16.9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Olga Felton                                            3381   51      671        49:07.7     49:17.1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Dorna Lind                                             3558   53      762        51:49.0     52:29.6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Gloria Donahoo                                         3357   50      774        52:10.5     52:42.6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har Sandberg                                          3987   53      777        52:16.2     53:37.9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Pam Hennessy                                           4024   51      785        52:29.7     52:55.1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Diane Meyer                                            3621   50      789        52:36.4     53:06.2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Rustina Webb                                           3872   53      794        52:53.9     53:15.8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Debbie Albanese                                        4041   54      828        54:25.7     55:33.1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Diane Kepa                                             3523   52      831        54:30.4     55:56.8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Pamela Fitzgerald                                      3388   53      842        55:11.5     55:47.2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ary Lynn Wall                                         3865   50      844        55:20.5     56:10.9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ulie Polizotto                                        3700   52      908      1:00:05.3   1:00:54.2     12:01/M</w:t>
      </w:r>
    </w:p>
    <w:p>
      <w:pPr>
        <w:pStyle w:val="Heading3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hawn Benham                      Ridge Runners        3237   54       29        30:51.6     30:54.4      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. Michael Stiles                                      3820   52       46        32:39.9     32:44.4  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ay Byers                                              3287   52       59        33:35.0     33:38.6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teve Stanek                                           3990   51       65        33:44.6     33:47.4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ark Powell                                            3702   54       80        34:37.4     34:41.9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on Maddack                                            3578   50       85        34:50.4     34:50.4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hris Kepa                                             3522   52      121        36:10.5     36:16.7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ave Young                                             3895   51      122        36:12.5     36:28.1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im Boo                                                3257   50      173        37:29.5     38:09.3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Brian Williams                                         3886   52      196        37:56.7     38:02.9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on Costas                                             3000   54      212        38:12.3     38:15.8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Rick Turner                                            2996   53      241        39:09.7     40:24.5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Salvador Mujica                                        3646   51      270        39:44.9     39:57.5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Gary Denike                       Aldi's Runners       3106   53      303        40:35.0     41:18.1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Tom Piet                                               3692   54      339        41:24.6     41:53.5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l Cann                                                4077   51      352        41:43.6     41:55.3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Neil McLaughlin                                        3614   51      371        42:05.7     43:15.9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Rob Szrom                         Lakeshore Runners    3161   54      439        43:29.0     43:44.6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eff Valovich                                          4019   53      477        44:36.0     44:56.6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Ed Schnick                                             3771   50      486        44:50.7     45:45.9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Eric Wright                                            3894   53      669        49:06.2     49:59.7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Paul Reisen                                            3727   53      675        49:10.6     49:48.5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Dave Wise                                              3890   50      676        49:12.2     49:48.7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Steve Mallonee                                         3582   51      684        49:23.5     50:29.6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Robert Hepner                                          4068   52      708        50:06.4     51:00.2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eff Kreloff                                           2385   51      756        51:42.3     52:16.9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Brad Nusbaum                                           3665   52      786        52:33.1     52:56.1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Danny Warren                                           2984   51      807        53:20.2     54:47.6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William Williams                                       4076   53      869        56:52.8     58:15.6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Les Heichel                                            3942   52      870        56:59.9     57:17.4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Rick Green                                             3983   51      892        57:51.2     58:41.7  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Ron Levitt                                             3552   50      929      1:02:51.4   1:03:37.1     12:34/M</w:t>
      </w:r>
    </w:p>
    <w:p>
      <w:pPr>
        <w:pStyle w:val="Heading3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athleen Kolodziej                                     4018   56      416        42:55.4     43:20.2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isa Spurr                                             3810   55      492        44:54.7     45:23.4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ureen Voss                                           3862   55      529        45:49.4     46:14.8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risty Smith                                           3802   55      554        46:30.1     47:03.4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Vicki Wasemann                                         1172   56      566        46:57.3     47:15.1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ue Hibbert                                            3455   55      571        47:03.3     47:34.7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arol Costakis                                         3963   56      602        47:34.8     48:10.4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usan Quick                                            3986   58      608        47:43.0     48:20.7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ary Beth Witcher                                      3891   59      624        48:01.4     48:36.7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usan Peterson                                         3688   56      654        48:48.3     49:47.5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Nancy Howard                                           3473   55      685        49:24.0     49:55.2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Kathy Hutchinson                                       3479   58      722        50:41.7     51:04.9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ry Kaczka                                            3183   55      759        51:46.4     52:54.2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ebecca Gaff                                           3399   58      791        52:40.5     53:42.9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Mary Lebio                                             3543   56      846        55:22.6     56:49.1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Carol Rosenberry                                       3745   58      903        59:42.2   1:00:11.4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Sally Mroz                                             3644   57      939      1:05:46.3   1:06:10.8     13:09/M</w:t>
      </w:r>
    </w:p>
    <w:p>
      <w:pPr>
        <w:pStyle w:val="Heading3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ennis Priest                                          3708   56       25        30:24.7     30:28.5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ike Daly                         Ridge Runners        3338   55       39        31:37.8     31:40.8  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rk Carroll                                           2004   55      137        36:39.4     37:21.8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ud Curry                                              3332   57      154        37:01.6     37:08.5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ohn Witcher                                           1290   59      254        39:24.4     39:41.6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Gene Rawley                                            3717   55      268        39:37.9     39:51.2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Wayne Brunk                                            3279   55      281        39:55.2     40:23.9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im Gingerich                                          3410   59      298        40:27.0     40:45.7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avid Weber                                            3873   56      322        40:59.2     41:29.9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Doug Benda                                             3236   56      365        41:56.5     43:21.8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huck Gaff                                             3398   58      369        42:04.4     42:51.6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Phil May                                               3597   57      470        44:27.9     44:33.2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Daniel Linert                                          3563   57      508        45:20.2     45:39.1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ichael Grochowski                                     3949   57      511        45:22.9     45:53.6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harles Mroz                                           3643   57      559        46:36.7     47:04.6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Kenneth Hill                                           3459   55      560        46:37.7     47:33.1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Philip Russell                                         4033   59      562        46:43.5     47:55.2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William Smith                                          3804   56      582        47:19.6     47:49.4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Mark Schafer                                           3763   56      652        48:45.8     49:04.2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David James                                            3488   57      665        48:56.5     49:38.8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Charles Schimpf                                        3194   55      680        49:16.9     50:14.6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Ted McClure                                            3603   59      683        49:22.2     49:39.4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Patrick Wallace                                        3866   56      688        49:30.2     50:13.6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Jose Lopez                                             3570   58      693        49:38.1     50:29.8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Glenn Benjamin                                         3238   55      718        50:21.9     50:52.8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Danny Null                                             3944   59      738        51:06.4     51:49.7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Kevin Leonard                                          3550   55      739        51:07.2     51:50.3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Steven Conley                                          3321   59      776        52:16.1     52:55.6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Dominic Fejer                                          4049   57      780        52:19.9     53:11.1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Richard Bond                                           3255   58      841        55:09.6     55:51.1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Robert Pisowicz                                        3695   57      851        55:56.0     57:19.2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Douglas Wiese                                          3885   57      853        55:57.3     56:25.2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Don Dunevant                                           3365   56      855        56:03.5     56:22.8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Stuart Franzen                    Lakeshore Runners    3163   57      897        58:32.2     58:43.9     11:42/M</w:t>
      </w:r>
    </w:p>
    <w:p>
      <w:pPr>
        <w:pStyle w:val="Heading3"/>
        <w:rPr>
          <w:lang w:val="en"/>
        </w:rPr>
      </w:pPr>
      <w:r>
        <w:rPr>
          <w:lang w:val="en"/>
        </w:rPr>
        <w:t>Fe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an Jannasch                                          3493   64      255        39:24.8     39:31.4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iane Dumonte-Slater                                   3363   63      379        42:17.4     42:26.7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inda Perry                                            4065   64      589        47:24.4     47:50.9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nita Brower                                           3274   60      629        48:09.3     48:40.7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Gladys Hindson                                         3461   60      674        49:10.1     49:35.5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rilynn Uehling                                       3851   64      860        56:17.5     56:53.2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inda Stover                                           3822   60      931      1:02:58.9   1:03:15.9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Wanda Melion                                           3619   60      934      1:03:24.7   1:04:29.8     12:41/M</w:t>
      </w:r>
    </w:p>
    <w:p>
      <w:pPr>
        <w:pStyle w:val="Heading3"/>
        <w:rPr>
          <w:lang w:val="en"/>
        </w:rPr>
      </w:pPr>
      <w:r>
        <w:rPr>
          <w:lang w:val="en"/>
        </w:rPr>
        <w:t>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Wayne Betz                                             3241   61       74        34:10.6     34:16.6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Paul Berry                                             3239   64       87        34:58.7     35:15.1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het Graham                                            3416   62       92        35:02.0     35:04.7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Israel Toledo                                          3841   63      105        35:24.3     35:41.3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en Hyde                                               3930   61      387        42:26.2     42:57.2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ohn Gorski                                            1300   63      390        42:32.8     43:24.1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ichael Qualkenbush                                    3710   61      532        45:52.1     46:30.8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Tom Rivas                                              4054   63      574        47:06.3     48:20.7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avid Serynek                                          3783   60      716        50:18.5     50:52.6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harles Lansdowne                                      3540   60      736        51:05.9     51:58.4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oe Starkey                                            3817   60      781        52:22.9     53:44.9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William Oliver III                                     3670   64      790        52:39.7     53:01.3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William Shingleton                                     3789   62      818        53:45.5     55:15.3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Tom Steindler Sr.                                      3818   63      829        54:28.1     55:06.4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ack Fleming                                           3389   61      861        56:31.2     56:39.2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hn Jackson                                           4069   64      923      1:01:38.5   1:02:54.6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ames McQuillan                                        2350   61      935      1:03:27.7   1:04:53.4     12:41/M</w:t>
      </w:r>
    </w:p>
    <w:p>
      <w:pPr>
        <w:pStyle w:val="Heading3"/>
        <w:rPr>
          <w:lang w:val="en"/>
        </w:rPr>
      </w:pPr>
      <w:r>
        <w:rPr>
          <w:lang w:val="en"/>
        </w:rPr>
        <w:t>Female 65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Faith Noe                                              3658   66      825        54:14.5     54:30.7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arbara Geiss                                          3404   69      859        56:13.8     56:52.3     11:15/M</w:t>
      </w:r>
    </w:p>
    <w:p>
      <w:pPr>
        <w:pStyle w:val="Heading3"/>
        <w:rPr>
          <w:lang w:val="en"/>
        </w:rPr>
      </w:pPr>
      <w:r>
        <w:rPr>
          <w:lang w:val="en"/>
        </w:rPr>
        <w:t>Male 65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Norman Eikman                                          3371   66      249        39:17.0     39:24.5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ike Wilson                                            3888   70      358        41:52.1     42:00.6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lcolm McGawn                                         3609   70      423        43:09.2     43:57.5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teve Cadwell                                          2194   65      458        44:07.7     45:36.4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Hugh Martz                                             3595   72      500        45:07.9     46:06.4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en Jankowski                                          3491   67      504        45:14.5     45:28.3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Richard Hug                                            3476   65      637        48:23.6     49:01.1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huck Hill                                             3458   67      711        50:13.4     51:15.2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Larry Evans                                            3955   71      746        51:16.8     52:20.6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huck Christian                                        3309   65      768        51:59.8     53:22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Fred Niedner                                           3654   66      798        52:59.8     54:07.7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ichael Moskalick                                      3640   66      814        53:36.2     54:02.7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William Nowlin                                         3663   73      826        54:15.7     54:45.2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obert Persin                                          3685   65      867        56:45.1     57:11.3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Fredrick Ball                                          3225   66      871        57:01.7     58:09.3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Bob Schenck                                            3764   73      886        57:30.1     58:54.8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Peter Turek                                            3848   66      888        57:37.0     58:56.4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 Ezell                                                2244   65      902        59:42.0   1:00:54.2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Bob Hooper                                             3469   69      942      1:07:57.8   1:08:06.1     13:35/M</w:t>
      </w:r>
    </w:p>
    <w:p>
      <w:pPr>
        <w:pStyle w:val="Heading2"/>
        <w:rPr>
          <w:lang w:val="en"/>
        </w:rPr>
      </w:pPr>
      <w:r>
        <w:rPr>
          <w:lang w:val="en"/>
        </w:rPr>
        <w:t>Walk</w:t>
      </w:r>
    </w:p>
    <w:p>
      <w:pPr>
        <w:pStyle w:val="Heading3"/>
        <w:rPr>
          <w:lang w:val="en"/>
        </w:rPr>
      </w:pPr>
      <w:r>
        <w:rPr>
          <w:lang w:val="en"/>
        </w:rPr>
        <w:t>Overall 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elissa Moeller                   Wiggly Walkers         84   21        1        25:47.3     27:21.2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usan Bradford                                          120   43        7        30:52.5     31:08.3      9:57/M</w:t>
      </w:r>
    </w:p>
    <w:p>
      <w:pPr>
        <w:pStyle w:val="Heading3"/>
        <w:rPr>
          <w:lang w:val="en"/>
        </w:rPr>
      </w:pPr>
      <w:r>
        <w:rPr>
          <w:lang w:val="en"/>
        </w:rPr>
        <w:t>Overall 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rtin Moeller                    Wiggly Walkers         83   51        2        26:16.5     27:51.4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Vince Lorenz                                            216   27        3        26:25.2     28:00.5      8:31/M</w:t>
      </w:r>
    </w:p>
    <w:p>
      <w:pPr>
        <w:pStyle w:val="Heading3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Oe Staff Member                   OE Walking Buddies     71    0      232        49:56.9     51:52.8    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oralei Brown                                           126    0      303        54:18.7     55:08.6     1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ynthia Simpson                   OE Walking Buddies     69    0      317        55:50.1     57:42.7     1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ee Dee Denzine                   OE Walking Buddies     60    0      334      1:03:31.2   1:05:28.9     20:29/M</w:t>
      </w:r>
    </w:p>
    <w:p>
      <w:pPr>
        <w:pStyle w:val="Heading3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arry Brown                                             125    0      304        54:22.0     55:08.6     17:32/M</w:t>
      </w:r>
    </w:p>
    <w:p>
      <w:pPr>
        <w:pStyle w:val="Heading3"/>
        <w:rPr>
          <w:lang w:val="en"/>
        </w:rPr>
      </w:pPr>
      <w:r>
        <w:rPr>
          <w:lang w:val="en"/>
        </w:rPr>
        <w:t>Female 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llison Bewick                                          304   12       17        35:31.2     35:39.5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ckenzie Lloyd                                        1488   12       50        40:25.6     42:13.7     13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izzy Bolek                                             113   12       55        40:50.2     40:58.1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ichaella Drake                                         345   11      132        45:55.4     47:33.2  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Ngoc Tieu                                               302   11      135        45:57.9     46:49.9  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Brianna Nolan                                           241   11      153        46:44.1     48:09.1  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Penny Lawrence                                          210   10      195        48:29.9     49:16.2  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ucia Otten                                             262    8      200        48:41.0     50:06.4    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Gina Stephenson                                         281   12      235        50:00.6     51:46.8     1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bby Nash                                               235   10      248        50:20.3     52:00.3     1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Gabrielle Morales                                       230   10      278        52:14.7     52:26.7     1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Teresa Nelson-Brown                                     240   10      301        54:00.7     54:49.1     17:25/M</w:t>
      </w:r>
    </w:p>
    <w:p>
      <w:pPr>
        <w:pStyle w:val="Heading3"/>
        <w:rPr>
          <w:lang w:val="en"/>
        </w:rPr>
      </w:pPr>
      <w:r>
        <w:rPr>
          <w:lang w:val="en"/>
        </w:rPr>
        <w:t>Male 1 to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braham Ringenberg                Wiggly Walkers         85   10        6        30:49.8     30:59.5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oshua Thomas                                           296    8       71        42:11.8     42:25.7     13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rew Raisor                                             256    9      116        44:51.2     46:40.1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Ian Turner                                              309   12      118        44:57.9     46:04.3     14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Isaac Serles                                            266   11      174        47:39.9     49:40.1     1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yle Hahn                                               385    9      226        49:30.4     50:06.8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tt Stephenson                                         282   12      236        50:04.8     51:51.3     16:09/M</w:t>
      </w:r>
    </w:p>
    <w:p>
      <w:pPr>
        <w:pStyle w:val="Heading3"/>
        <w:rPr>
          <w:lang w:val="en"/>
        </w:rPr>
      </w:pPr>
      <w:r>
        <w:rPr>
          <w:lang w:val="en"/>
        </w:rPr>
        <w:t>Female 13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Elisa Hoffman                                           260   16       25        37:10.8     38:10.1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atherine Bolek                                         137   14       54        40:49.9     40:58.3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lissa Anslem                                           208   14       60        41:17.2     41:33.6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deline Cromer                                         335   13       95        43:24.4     44:43.5    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Hailie Tremmel                                          373   15      133        45:55.9     47:33.6  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Yen Tieu                                                303   16      134        45:57.4     46:48.8  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rittany Knoche                                         199   13      160        46:57.2     48:09.6     1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ycah Houser                                            140   13      161        46:57.2     48:09.2     1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egan Higgerson                                         183   16      198        48:38.0     50:37.6  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atie Kirk                                              198   14      238        50:05.7     51:03.6     1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hannon Hahn                                            353   13      240        50:07.5     51:03.1     1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essica Henderson                 Aldi Walkers           13   13      327        59:24.1   1:00:43.1     19:10/M</w:t>
      </w:r>
    </w:p>
    <w:p>
      <w:pPr>
        <w:pStyle w:val="Heading3"/>
        <w:rPr>
          <w:lang w:val="en"/>
        </w:rPr>
      </w:pPr>
      <w:r>
        <w:rPr>
          <w:lang w:val="en"/>
        </w:rPr>
        <w:t>Male 13 to 1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imothy McLean                                          227   16      173        47:38.3     49:00.0     1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ean Stephenson                                         283   14      280        52:24.4     54:13.1     16:54/M</w:t>
      </w:r>
    </w:p>
    <w:p>
      <w:pPr>
        <w:pStyle w:val="Heading3"/>
        <w:rPr>
          <w:lang w:val="en"/>
        </w:rPr>
      </w:pPr>
      <w:r>
        <w:rPr>
          <w:lang w:val="en"/>
        </w:rPr>
        <w:t>Female 19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onna Trimble                                           383   25        9        32:24.6     34:07.3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helsea Weiskerger                                      379   23       12        34:36.4     34:59.3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Callie Parkinson                                        370   19       13        34:38.9     36:17.6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elissa Burke                     Aldi Walkers            7   26       18        35:45.0     36:25.4  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ristin Richardson                                      329   27       21        36:51.3     37:04.8  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hauna Grant                                            351   26       29        37:53.0     38:07.1  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lane Summers                                           291   28       36        38:13.7     39:50.6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erissa Lesnick                                         318   23       52        40:46.7     41:39.3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anielle Egli                                           322   26       53        40:48.3     41:42.1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Erica Bengel                                            110   23       56        40:58.6     42:41.9     13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Elizabeth Segura                  Lakeshore Walkers      89   24       66        41:42.9     42:21.6     13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Beth Fitzgerald                                         153   26       93        43:17.8     44:33.1    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ubree Thorsen                                          300   29      101        43:51.2     45:05.6     14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Dayna Sheperd                     Aldi Walkers           30   26      102        43:55.3     44:31.1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ennifer Kras                                           203   23      110        44:20.1     46:04.6  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egan Smith                                             394   25      124        45:29.2     47:16.3     14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Hannah Robinson                                         374   20      127        45:32.9     47:22.8     14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Kelly Harrington                                        172   28      140        46:14.3     46:42.6    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Iris Summers                                            292   21      150        46:31.9     48:08.1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Amanda Steinfeld                                        279   20      151        46:32.4     48:08.6  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enni Knight                      Von Tobel Walkers      75   26      157        46:55.9     48:12.2    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Anna Morse                        Von Tobel Walkers      76   26      158        46:56.2     48:12.4    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elissa Springsteen                                     274   24      168        47:19.7     48:23.3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Lindsey Koehl                                           202   28      207        48:52.1     50:24.8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Danielle Yakovetz                 CSI Walkers            49   29      212        48:56.0     50:46.3     1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Sara Colella                                            173   27      216        49:13.0     50:11.7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Laura Jankowske                                         356   29      221        49:20.2     50:56.1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Suzanna Compton                                         132   24      231        49:56.4     51:17.1    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oy Stefanski                                           278   25      233        49:57.2     51:18.1     1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Dawn Gerdom                                             161   26      234        49:58.2     51:18.8     1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Kathy Conkle                                            134   29      241        50:09.1     51:11.1     1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Adria Green                                             352   21      250        50:30.9     51:23.1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Maria Murillo                     Aldi Walkers           24   20      251        50:35.4     50:35.4     1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Latoyia Alford                    Aldi Walkers            2   24      252        50:35.6     50:35.6     1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aria Castro                      Aldi Walkers            8   28      253        50:40.5     51:18.2     1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Ashley Stevenson                                        285   25      258        50:59.8     52:11.3     1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Laura Hill                                              184   24      259        51:00.2     52:11.4     1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Betsy Adams                       OE Walking Buddies     58   22      271        51:52.2     53:45.2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Nikki Smith                       Aldi Walkers           31   29      282        52:28.8     53:35.5     1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Kaitlyn Heinlein                                        355   19      292        53:16.0     54:14.9    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Rumi Mitsubayashi                                       392   23      322        58:46.0   1:00:07.7     18:57/M</w:t>
      </w:r>
    </w:p>
    <w:p>
      <w:pPr>
        <w:pStyle w:val="Heading3"/>
        <w:rPr>
          <w:lang w:val="en"/>
        </w:rPr>
      </w:pPr>
      <w:r>
        <w:rPr>
          <w:lang w:val="en"/>
        </w:rPr>
        <w:t>Male 19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seph Halama                     Aldi Walkers           12   26       19        35:45.3     36:25.6  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ichael Moore                     CSI Walkers            48   21      138        46:07.6     47:55.6     14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rk Thompson                                           371   23      152        46:34.1     47:14.3  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Patrick Massi                     Aldi Walkers           20   25      263        51:27.0     52:03.4     16:36/M</w:t>
      </w:r>
    </w:p>
    <w:p>
      <w:pPr>
        <w:pStyle w:val="Heading3"/>
        <w:rPr>
          <w:lang w:val="en"/>
        </w:rPr>
      </w:pPr>
      <w:r>
        <w:rPr>
          <w:lang w:val="en"/>
        </w:rPr>
        <w:t>Female 30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acquie Chevalier                                       340   39       46        39:46.3     41:06.9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isa Blackmore                                          115   32       69        41:54.8     43:00.8    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tephanie Howard                                        188   30       74        42:18.3     43:52.9  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an Kiersma                                            273   35       78        42:30.0     42:36.6     13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Beverly Adkins                                          271   33       86        43:00.9     43:13.1  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Lachelle Wright                   Aldi Walkers           37   38      104        43:56.1     44:30.3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arol Quinn                                             254   36      107        44:08.7     45:05.3     14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arah Thien                                             295   32      113        44:29.2     44:51.2     14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arah Augustine                                         106   32      115        44:50.1     46:29.5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ackie Claus                                            130   31      117        44:51.9     44:51.9    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aren Johnson                                           384   38      129        45:36.0     47:21.6     14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Tami Guz                                                166   31      145        46:27.8     47:54.6     1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Donna Tremmel                                           372   38      147        46:29.5     48:06.2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ennifer Marler                                         222   35      148        46:30.5     48:13.8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Martha Drake                                            344   39      149        46:31.3     48:07.7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manda Terry                      Aldi Walkers           34   36      159        46:56.4     47:30.3    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ennifer Janko                                          389   36      166        47:19.0     48:37.9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Courtney Williams                                       324   39      170        47:29.7     49:18.6     1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Shannon Gibson                                          369   35      182        47:55.5     48:45.3     1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Kari Carlson                                            128   36      188        48:10.1     49:04.6     1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Marlo Harding                                           171   37      190        48:13.2     49:08.9  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Ginger Stocky                                           290   39      193        48:20.9     49:08.1     1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Trisha Dykes                                            145   34      206        48:52.0     50:25.3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ereb Araia                                             105   32      210        48:53.4     49:27.6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lyssa Darrol                     CSI Walkers            39   33      214        48:58.5     50:48.8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ennifer Ballor                                         109   31      217        49:13.3     50:11.6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Michelle Ribar                                          258   31      219        49:14.9     50:11.8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Nicole Baker                                             98   32      222        49:21.8     49:54.3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Angie Nash                                              236   36      247        50:20.3     51:59.5     1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Christiana McLean                                       226   36      254        50:42.0     52:03.6     1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Wendy Thompson                    Aldi Walkers           35   31      260        51:21.6     52:08.1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Shiffone Brooks                   Aldi Walkers            5   31      262        51:23.8     52:10.1     1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Joey Braden                                             338   30      268        51:49.6     53:25.6     1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Janice Taylor                     OE Walking Buddies     72   39      270        51:51.6     53:44.4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Gina Morales                                            231   37      279        52:18.0     52:27.4     1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Crystal Banavides                 Aldi Walkers            4   32      305        54:22.4     55:44.8     1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Daysha Roth                       Aldi Walkers           29   30      307        54:24.2     55:44.4     1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Bobi Komer                        Aldi Walkers           17   34      310        55:23.1     56:02.1    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Miwa Casper                                             339   34      321        58:45.4   1:00:07.7     18:57/M</w:t>
      </w:r>
    </w:p>
    <w:p>
      <w:pPr>
        <w:pStyle w:val="Heading3"/>
        <w:rPr>
          <w:lang w:val="en"/>
        </w:rPr>
      </w:pPr>
      <w:r>
        <w:rPr>
          <w:lang w:val="en"/>
        </w:rPr>
        <w:t>Male 30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ndy Helmer                                             180   33       35        38:11.8     39:49.1    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oshua Howard                                           187   34       73        42:14.4     43:52.2     1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homas Quinn                                            255   39      108        44:09.4     45:06.1     14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ndy Guz                                                165   30      146        46:29.5     47:55.1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ris Serles                                             267   38      208        48:53.1     50:54.8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Brian Harpp                       Lakeshore Walkers      90   39      283        52:32.6     53:43.2     1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Vince Rosado                      Aldi Walkers           28   34      309        55:22.4     56:01.7    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Kevin Thorsen                                           301   30      311        55:26.3     56:42.6     1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ohn Pfledderer                   OE Walking Buddies     68   35      318        55:50.3     57:42.9     1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evin Henderson                   Aldi Walkers           14   31      325        59:23.9   1:00:43.4     1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ason Stadola                     OE Walking Buddies     70   33      330      1:01:02.5   1:02:57.2     19:41/M</w:t>
      </w:r>
    </w:p>
    <w:p>
      <w:pPr>
        <w:pStyle w:val="Heading3"/>
        <w:rPr>
          <w:lang w:val="en"/>
        </w:rPr>
      </w:pPr>
      <w:r>
        <w:rPr>
          <w:lang w:val="en"/>
        </w:rPr>
        <w:t>Female 40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Gail Parkinson                                          368   46       37        38:14.0     39:52.8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eanna Thoreson                                         298   40       43        39:28.9     40:48.9  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aura Brosky                                            124   49       57        41:07.7     42:25.4  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my Hayes                                               176   45       63        41:30.0     42:50.2  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anice Carda                                            213   45       64        41:30.1     43:15.3  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andra Stanford                                         276   45       65        41:32.6     42:50.2     13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im Rodriquez                                           259   41       70        42:05.2     43:53.1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aura Golembieski                 Von Tobel Walkers      74   49       76        42:25.0     43:37.4    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ennifer Church                                         129   45       79        42:30.7     43:54.9     13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udith Albers                                           102   44       82        42:48.7     44:32.1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enise Bobrowski                                        117   47       88        43:01.4     43:54.3  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Elizabeth Robinson                                      375   41      109        44:18.8     46:07.8     14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im Steinhilber                                         395   47      121        45:18.5     47:04.1    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adalene Vargas                                         393   49      123        45:28.8     47:16.5     14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herry Kaczmarski                                       195   49      136        46:06.5     47:11.4     14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Rebecca Bewick                                          275   43      141        46:18.2     46:30.1     14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Tammy Curran                                            138   48      142        46:19.9     48:02.3     14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olene Nolan                                            243   46      154        46:45.2     48:09.5  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Mary Rarity                                             257   48      164        47:07.7     48:21.6  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Kimberley Swart                                         293   40      171        47:35.8     48:12.3  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Karen Josephs                                           193   40      172        47:36.4     48:12.8  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en Shears                                              387   45      185        48:01.4     48:45.3     1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ulie Spencer                     Aldi Walkers           32   43      191        48:15.3     48:50.1     1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Wendy Mang                        Aldi Walkers           19   40      192        48:16.0     48:48.9     1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Tracy Wellinghurst                                      321   43      194        48:21.2     49:07.7     1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Kathy Britain                                           123   49      201        48:41.5     50:26.3    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Tammy Serles                                            268   40      213        48:56.3     50:55.6     1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Patricia Greder                   CSI Walkers            43   49      218        49:14.0     51:04.3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Marion Bowman                                           119   42      239        50:05.8     51:03.3     1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Stephanie Stephenson                                    284   49      243        50:11.3     51:56.1     1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ari Hahn                                               362   43      249        50:26.3     51:02.5    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Christina Lee                                           155   44      273        51:53.7     53:29.9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Sharon Perrott                    Lakeshore Walkers      91   40      284        52:36.2     53:44.3     1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Maria Bzibziak                    Lakeshore Walkers      92   40      286        52:37.6     53:46.1     1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Laura Tosseng                                           307   48      295        53:23.0     54:58.4     1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Heather Alvarez                                         103   40      298        53:45.8     55:27.1     1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Maria Vreeke                                            315   42      299        53:45.9     55:27.1     1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Lori Long                         Aldi Walkers           18   46      306        54:24.1     55:44.8     1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Sue Spencer                                             157   44      308        54:46.1     56:41.8     1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ennifer Cimbala                                        221   40      312        55:29.7     56:22.5     1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Salena Vancleef                                         311   40      313        55:31.2     56:23.4    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Vicki Weber                                             320   49      315        55:44.1     56:26.7     1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Mary Hallagan-Julius                                    170   49      316        55:44.4     56:27.1     1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Chieko Hatai                                            175   42      323        58:46.5   1:00:09.4     1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Jami Mahns                                              142   40      332      1:03:06.3   1:04:59.7     2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Cathy Kuchenmeister               OE Walking Buddies     66   43      335      1:03:32.1   1:05:27.7     2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DQ    Juli Keppen                                             136   41       DQ            ---         ---     11:28/M</w:t>
      </w:r>
    </w:p>
    <w:p>
      <w:pPr>
        <w:pStyle w:val="Heading3"/>
        <w:rPr>
          <w:lang w:val="en"/>
        </w:rPr>
      </w:pPr>
      <w:r>
        <w:rPr>
          <w:lang w:val="en"/>
        </w:rPr>
        <w:t>Male 40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tthew Ringenberg                Wiggly Walkers         86   45        4        30:19.2     30:30.1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ichard Stockwell                                       288   48       24        37:04.0     38:00.2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Greg Lindy                                              364   48       40        38:56.1     40:31.6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ndrew Prince                                           139   47       44        39:41.9     39:56.8  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n Hayes                                               177   49       62        41:30.0     42:49.9  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Frank Kusbel                                            206   48       72        42:14.0     43:33.2     1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ndrew Albers                                           101   45       80        42:46.2     44:31.8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Tom Bobrowski                                           118   47       85        43:00.2     43:54.1  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Ronn Thoreson                                           299   43      126        45:31.3     46:51.1     14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Phil Line                                               365   45      128        45:35.7     47:21.3    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cott Sobek                                             388   48      167        47:19.6     48:37.7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ichael Wellinghurst                                    189   46      179        47:50.0     48:37.5     1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Bill Stocky                                             289   46      181        47:51.5     48:38.9     1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Kyle Otten                                              217   44      199        48:41.0     50:06.3    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im Kirk                                                197   49      237        50:05.1     51:04.5     1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ouglas Hahn                                            361   46      244        50:12.2     51:08.8  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Kevin Perrott                     Lakeshore Walkers      93   48      285        52:37.4     53:43.2     1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Donald Evans                                            347   41      289        52:45.6     53:40.8     1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Rick Walworth                                           317   42      290        52:58.4     54:40.9     17:05/M</w:t>
      </w:r>
    </w:p>
    <w:p>
      <w:pPr>
        <w:pStyle w:val="Heading3"/>
        <w:rPr>
          <w:lang w:val="en"/>
        </w:rPr>
      </w:pPr>
      <w:r>
        <w:rPr>
          <w:lang w:val="en"/>
        </w:rPr>
        <w:t>Female 50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ry Miller                                             228   51        8        31:02.3     32:35.3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egan Summers                     Wiggly Walkers         87   55       14        34:49.1     36:24.4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April Urycki                                            310   55       16        35:14.6     35:46.6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ris Trapp                                              308   54       20        36:46.6     38:05.6     11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arol Richardson                                        328   58       22        36:51.4     37:04.3  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indy Hall                                              169   53       23        36:52.4     36:58.3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Nancy Bond                                              337   50       26        37:11.0     37:52.1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Barbara Baggs                                           108   55       30        37:54.3     38:36.2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Teri Moran                                              232   51       33        38:09.6     39:29.4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athy Hartman                                           174   51       34        38:10.4     38:47.3     12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Patricio Aguirre                  Healthside Walkers     51   57       38        38:28.2     38:37.9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aura Marth                                             223   56       45        39:44.6     40:17.5     12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rilyn Shurr                                          1459   53       51        40:26.4     42:13.5     13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Terri Clouse                                            131   50       58        41:07.9     42:25.8     1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indy Leland                                            212   56       59        41:16.5     42:57.6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Lisa Pigecella                                          251   51       61        41:18.1     42:13.5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Brenda Martin                                           224   57       67        41:53.0     42:40.8    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Rhonda Blackmore                                        116   55       68        41:54.6     43:00.8    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Roger Narman                      Von Tobel Walkers      77   56       75        42:23.2     43:36.8  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Sharon Pflughaupt                 Von Tobel Walkers      78   50       77        42:25.4     43:38.8    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Vickie Schimpf                                          263   59       96        43:42.6     44:42.7     14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Carol Stockwell                                         287   51       99        43:46.5     44:47.3     14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Barbara Neff-Caban                                      237   56      105        44:01.3     45:42.4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Betty Bragg                                             121   58      106        44:02.9     45:43.8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Patricia Brinker                                        122   58      111        44:20.2     45:00.7  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arilyn Thien                                           294   54      112        44:26.6     44:51.8     14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Ellen Podell                                            252   52      119        45:07.5     46:27.5     14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en Gentry                                              272   52      120        45:08.3     45:15.1    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Alexis Olson-Brandt                                     246   58      125        45:31.0     47:27.5     14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Candy Bock                                              336   52      131        45:42.5     47:02.7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Sue Evers                         CSI Walkers            41   50      144        46:27.6     48:15.5     1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Shanona Piegat                                          250   57      155        46:46.3     48:35.1  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Mary Mosher                                             234   54      165        47:18.0     49:05.7     1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Tina Leonard                      CSI Walkers            46   54      183        47:57.9     49:45.6     1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Karen Heaphey                                           178   50      189        48:11.3     49:52.2  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Willa Nuppnau                                           181   55      196        48:34.4     50:13.1     1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Jennie Niksch                                           325   56      203        48:47.4     49:47.1  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Candy Koehl                                             201   58      205        48:51.4     50:25.3  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Debbie Evers                      CSI Walkers            40   54      211        48:54.3     50:46.2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Susan Crowe                       CSI Walkers            38   58      215        49:00.4     50:51.1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Jayne Cooper                                            147   55      220        49:16.1     50:55.6  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Lorraine Hagan                                          167   58      228        49:38.8     51:27.1  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Jill Stefanski                                          277   53      229        49:51.8     51:17.6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Barbara Moehl                                           209   50      242        50:09.3     51:11.4     1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Donna McHenry                                           386   56      246        50:17.2     51:39.8     1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Cindy Kimmel                                            196   55      256        50:58.1     52:10.8     1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Mary Hill                                               185   53      257        50:59.0     52:11.8     1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Carlene Curry-Davis               Aldi Walkers           10   52      261        51:22.7     52:11.3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Martha Castro                     Aldi Walkers            9   57      264        51:27.5     52:03.4     1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Nancy Jones                       Healthside Walkers     54   57      265        51:34.2     53:25.4     1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Sandra Vanlaan                                          312   51      266        51:42.3     53:24.7     1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Joyce Shikany                                           377   57      269        51:51.5     53:31.2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Susan Cominsky                                          342   55      272        51:52.9     53:31.9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Yvonne Schacht                                          391   54      274        51:58.7     53:39.8     1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Agnes Nusbaum                                           245   53      275        51:58.8     53:23.1     1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Linda Bradley                                           390   54      276        52:00.3     53:40.8     1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Peggy Wilson                                            327   55      277        52:04.3     53:46.7     1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Lyn Thomas                                              297   52      287        52:37.7     54:16.4     1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Lori Lavery                                             100   52      288        52:37.7     54:16.6     1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Linda Sertic                                            376   58      291        53:09.7     54:46.1     1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Jackie Fioretti                                         151   57      294        53:18.8     53:33.1     1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Lisa Lennex                       Why Us?                80   50      296        53:26.0     53:41.4     1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Terri Kuss                        CSI Walkers            45   56      300        53:57.4     55:47.4     1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Jeanne Nelson-Brown                                     239   51      302        54:01.5     54:48.7     1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Barbara Fortuna                                         154   52      314        55:31.9     56:42.7    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Patti Sue Lindburg                                      164   59      320        56:57.3     58:40.9     1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Vicki Stewart                     Aldi Walkers           33   56      326        59:24.0   1:00:41.9     1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Sharon Gowin                                             96   53      329        59:56.9   1:01:10.1     1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Vicky Warren                                            135   51      333      1:03:06.4   1:05:01.3     2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Krishna Yelavarthi                                      332   57      336      1:08:09.9   1:08:09.9     21:59/M</w:t>
      </w:r>
    </w:p>
    <w:p>
      <w:pPr>
        <w:pStyle w:val="Heading3"/>
        <w:rPr>
          <w:lang w:val="en"/>
        </w:rPr>
      </w:pPr>
      <w:r>
        <w:rPr>
          <w:lang w:val="en"/>
        </w:rPr>
        <w:t>Male 50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hn Schoenbeck                                         264   59        5        30:41.9     31:11.8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tuart Summers                    Wiggly Walkers         88   56       10        34:07.6     35:42.7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oy Lee                           Wiggly Walkers         81   50       11        34:29.5     36:04.1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Lou Donkle                                              143   58       15        34:52.4     36:01.8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Roger Grant                                             349   52       27        37:20.8     37:33.3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tt Martin                                             225   53       47        39:59.4     40:41.3  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ohn Fioretti                                           152   58       49        40:21.2     40:34.3    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ike Nuppnau                                            182   52       84        42:52.6     44:29.2    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teve Beach                                             360   53       87        43:01.3     43:56.1  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Bruce Nelson                                            238   54       92        43:12.6     44:31.4     13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William Evers                     CSI Walkers            42   52      143        46:27.4     48:15.6     1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William Myers                                           192   56      156        46:55.1     47:55.8    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oe Shikany                                             378   58      163        47:04.9     48:41.6     1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David Mosher                                            233   54      169        47:20.0     49:05.7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Mike Marcec                                             366   57      176        47:45.4     49:29.4     1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Gary S. Peterson                                        247   57      177        47:46.4     49:29.6     1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ichael Garritson                                       159   57      178        47:46.6     49:30.3     1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ike Jankowske                                          357   59      223        49:22.1     50:56.8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Mike Hagan                                              168   59      227        49:34.3     51:23.1    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Steve Geisen                      OE Walking Buddies     61   57      230        49:53.8     51:52.7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Thomas McHenry                                          367   57      245        50:16.5     51:39.8     1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Leo Vanlaan                                             141   57      267        51:44.0     53:26.6     1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David Stephenson                                        280   58      281        52:27.5     54:12.1     16:55/M</w:t>
      </w:r>
    </w:p>
    <w:p>
      <w:pPr>
        <w:pStyle w:val="Heading3"/>
        <w:rPr>
          <w:lang w:val="en"/>
        </w:rPr>
      </w:pPr>
      <w:r>
        <w:rPr>
          <w:lang w:val="en"/>
        </w:rPr>
        <w:t>Female 6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uby Eddy                                               146   72       32        38:05.2     38:10.1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haron Douglas                                          144   73       48        40:10.7     41:51.1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ry Gerritsen                                          162   64       89        43:07.7     44:09.3  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Phylls Wayco                                            319   68       90        43:08.1     44:10.5  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ngela Lorenz                                           214   61       94        43:21.4     44:59.2     13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ane Shotton                                            269   62       97        43:42.9     45:25.1     14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Linda Gillen                                            163   63      103        43:55.6     45:05.8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andy Schuttrow                                         265   65      114        44:47.3     46:29.1     14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udy Chevalier                                          341   61      130        45:38.9     47:00.3     14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anet Walker                                            316   60      139        46:13.5     46:42.3    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ary Stinson                                            286   62      175        47:41.9     48:46.6     1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usan Fraley                                            156   62      180        47:50.4     49:34.2     1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Lenore Heaphey                                          179   76      186        48:07.5     49:48.4     1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Erma Eichhorn                                           149   64      197        48:34.9     50:12.8     1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Patricia Nowlin                                         244   63      209        48:53.2     49:29.6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Kathleen Kras                                           204   63      224        49:30.3     51:14.9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Linda Anderson                    Aldi Walkers            3   63      255        50:43.8     51:18.3     1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Peggy Taubert                                           380   63      293        53:17.5     54:14.7    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Donna Evans                                             348   74      297        53:41.6     53:41.6     1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Arlene Luke                                             218   78      319        56:23.1     57:50.5     1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oan Davenport                    Aldi Walkers           11   70      324        59:22.5   1:00:41.6     1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Brenda Horton                     OE Walking Buddies     63   64      331      1:01:03.3   1:02:58.1     19:42/M</w:t>
      </w:r>
    </w:p>
    <w:p>
      <w:pPr>
        <w:pStyle w:val="Heading3"/>
        <w:rPr>
          <w:lang w:val="en"/>
        </w:rPr>
      </w:pPr>
      <w:r>
        <w:rPr>
          <w:lang w:val="en"/>
        </w:rPr>
        <w:t>Male 6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</w:t>
      </w:r>
      <w:r>
        <w:rPr>
          <w:lang w:val="en"/>
        </w:rPr>
        <w:t xml:space="preserve">Chip         Gun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Toney Lorenz                                            215   62       28        37:49.9     39:26.9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ill Leavitt                                            211   70       31        38:04.9     39:46.1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vid Zajac                                             334   71       39        38:39.7     40:14.6    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Walt Melion                       Wiggly Walkers         82   71       41        39:01.8     39:24.1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Kenneth Japchinski                                      190   65       42        39:10.1     40:43.6  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rrel Eichhorn                                         148   64       81        42:48.4     44:26.6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rnie Bergman                                           112   62       83        42:48.8     44:31.5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Alfred Hoffman                                          186   65       91        43:08.9     44:12.3  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Gene Voiles                                             314   65       98        43:44.8     44:34.5     14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om Shotton                                             270   68      100        43:49.0     45:34.7     14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Biff (charle Geiss                                      160   71      122        45:20.4     46:41.8    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arry Moore                       CSI Walkers            47   62      137        46:07.4     47:55.4     14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David Cominsky                                          343   64      162        47:03.8     48:41.3     1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Nagesh Yelavarthi                                       331   61      184        47:58.1     47:58.1     1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ohn A. Worthley                                        330   67      187        48:09.2     49:50.3     1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Philip Brown                                            306   60      202        48:45.5     49:46.7  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ichael Niksch                                          305   61      204        48:48.5     49:47.6  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ichael Kras                                            205   62      225        49:30.3     51:15.6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Ted Gowin                                                95   67      328        59:56.3   1:01:10.1     1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DQ    Juan Aguirre                      Healthside Walkers     50   61       DQ            ---         ---      9:01/M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2:37:00Z</dcterms:created>
  <dc:creator>T&amp;H Timing</dc:creator>
  <dc:description/>
  <dc:language>en-US</dc:language>
  <cp:lastModifiedBy>T&amp;H Timing</cp:lastModifiedBy>
  <dcterms:modified xsi:type="dcterms:W3CDTF">2011-09-11T22:37:00Z</dcterms:modified>
  <cp:revision>2</cp:revision>
  <dc:subject/>
  <dc:title>2011 Popcorn Panic</dc:title>
</cp:coreProperties>
</file>