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Popcorn Pan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Afro Thunder         3149    29   M   ***** 25-29               25:46.2     25:48.7      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ent Alexander                   Afro Thunder         3151    30   M   ***** 30-34               25:46.3     25:48.7      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Hopper                                            4025    28   M   ***** 25-29               26:20.9     26:20.9      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ve Bussard                                           3286    51   M   ***** 50-54               26:57.0     26:57.4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yle Somerfield                   Ridge Runners        3137    24   M       1 19-24               27:15.5     27:16.8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ff Johnson                      Afro Thunder         3152    26   M       1 25-29               27:21.7     27:24.6      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acheal Marchand                                       3588    25   F   ***** 25-29               27:33.3     27:35.6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Danger                       Ridge Runners        3138    40   M       1 40-44               27:45.8     27:48.6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e Betz                                               3240    30   M       1 30-34               27:48.1     27:50.4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rew Thomas                                            3836    33   M       2 30-34               27:48.3     27:50.9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ustin Jackson                    Afro Thunder         3153    29   M       2 25-29               27:48.6     27:48.6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n Thomas                                             3834    40   M       2 40-44               27:52.5     27:55.1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dam Piaskowy                     Afro Thunder         3148    28   M       3 25-29               28:12.3     28:14.1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ff Mescal                       Ridge Runners        4012    46   M       1 45-49               28:16.2     28:17.1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rystal Reichert                                       3726    24   F   ***** 19-24               28:19.6     28:23.3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vid Wheeler                     Afro Thunder         3155    27   M       4 25-29               28:44.0     28:44.8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eo Frey                          Ridge Runners        1151    44   M       3 40-44               28:53.3     28:55.6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dam Higgins                                           3457    29   M       5 25-29               29:12.7     29:15.9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rystina Ridnour                                       3736    24   F   ***** 19-24               29:19.5     29:22.4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chael Cozza                                          3326    24   M       2 19-24               29:27.3     29:30.8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n Schramm                                            4047    35   M       1 35-39               29:32.3     29:37.2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hn Borman                       Ridge Runners        3999    33   M       3 30-34               29:43.4     29:44.1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niel Dalton                                          4067    13   M       1 13-14               30:15.7     30:21.2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Hannes Vogelmann                                       1293    21   M       3 19-24               30:23.4     30:24.6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ennis Priest                                          3708    56   M       1 55-59               30:24.7     30:28.5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Lucas Corsbie                                          3325    29   M       6 25-29               30:42.0     30:43.5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onnie McAllister                                      2373    46   M       2 45-49               30:43.5     30:44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oseph Sirokie                                         3797    23   M       4 19-24               30:47.6     31:05.5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hawn Benham                      Ridge Runners        3237    54   M       1 50-54               30:51.6     30:54.4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nny Livarchik                                        3569    23   M       5 19-24               30:55.9     30:58.4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aime Leandro                                          1294    18   M       1 15-18               30:59.3     31:00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hawn MacRoberts                  Ridge Runners        3577    34   M       4 30-34               31:02.6     31:05.3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Chad Lawless                      Ridge Runners        3185    34   M       5 30-34               31:07.0     31:10.4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rk Doepner                      Afro Thunder         3150    29   M       7 25-29               31:12.0     31:13.3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om Mangel                                             3585    47   M       3 45-49               31:12.9     31:16.3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rron Farha                                           4046    38   M       2 35-39               31:15.6     31:32.4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ill Rohde                                             3742    45   M       4 45-49               31:27.1     31:32.1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e Keenan                                             3517    13   M       2 13-14               31:32.3     31:34.1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ike Daly                         Ridge Runners        3338    55   M       2 55-59               31:37.8     31:40.8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Thomas Collins                                         3978    35   M       3 35-39               31:45.8     31:47.6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Renae Murphy                                           4109    25   F       1 25-29               32:08.1     32:37.3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arl Frey                                              1208    11   M       1  1-12               32:18.7     32:30.9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Emmett Sullivan                                        4112    14   M       3 13-14               32:26.8     32:30.6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teve Shaw                                             3784    37   M       4 35-39               32:29.0     32:33.7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David Brown                                            3275    48   M       5 45-49               32:35.5     32:39.1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. Michael Stiles                                      3820    52   M       2 50-54               32:39.9     32:44.4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Joshua Tudor                                           3847    33   M       6 30-34               32:42.7     32:44.1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ohn Miller                                            3624    20   M       6 19-24               32:44.7     33:02.4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atthew Murphy                                         3649    37   M       5 35-39               32:47.1     33:04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Adrian Cassady                                         3956    12   M       2  1-12               32:47.1     33:00.6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Kristina Gordon                                        2990    26   F       2 25-29               32:48.9     32:50.9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Isaiah Smith                                           3799    13   M       4 13-14               32:55.6     32:59.3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Shawn Nova                                             3660    37   M       6 35-39               33:08.2     33:15.6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Dj Salmon                                              3759    23   M       7 19-24               33:08.5     33:17.5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eff Walsworth                                         3988    43   M       4 40-44               33:13.4     33:15.8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ohn Wright                                            1292    31   M       7 30-34               33:14.5     33:20.9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Tammy Zack                        Ridge Runners        3898    37   F       1 35-39               33:24.3     33:29.1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Paul Lebio                                             3544    29   M       8 25-29               33:34.9     33:39.1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Ray Byers                                              3287    52   M       3 50-54               33:35.0     33:38.6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Scott Hoffman                                          4111    23   M       8 19-24               33:38.8     33:43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avid Pepoff                                           4031    46   M       6 45-49               33:40.5     33:45.2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ark Korba                                             4079    28   M       9 25-29               33:41.3     33:55.1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Logan Meeter                                           3617    14   M       5 13-14               33:41.7     33:46.6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acob Wells                                            3878    11   M       3  1-12               33:42.5     33:46.6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Steve Stanek                                           3990    51   M       4 50-54               33:44.6     33:47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Chrys Davis                                            3341    37   F       2 35-39               33:47.5     33:58.3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Neal Guidarelli                                        4026    24   M       9 19-24               33:49.1     33:54.6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hase Braden                                           3266    15   F       1 15-18               33:54.3     34:36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Eric Steuer                                            3819    38   M       7 35-39               33:54.5     34:14.4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Aaron Finley                                           3386    14   M       6 13-14               34:00.2     34:04.9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Mike Lyons                                             3574    41   M       5 40-44               34:02.0     34:16.2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Rick Spencer                                           1271    43   M       6 40-44               34:04.1     34:25.3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Mike Serles                                            3781    44   M       7 40-44               34:04.5     35:16.4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Wayne Betz                                             3241    61   M       1 60-64               34:10.6     34:16.6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Jason Cook                                             3959    27   M      10 25-29               34:19.7     34:34.1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Ernie Hasselbring                                      3940    24   M      10 19-24               34:23.4     34:47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Benjamin Hardwick                                      3436    13   M       7 13-14               34:26.2     34:31.7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William Stalhandske               Ridge Runners        3199    28   M      11 25-29               34:29.2     34:31.7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Dan Long                                               4030    39   M       8 35-39               34:31.6     34:57.8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Mark Powell                                            3702    54   M       5 50-54               34:37.4     34:41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Erin Lobsiger                                          3989    33   F       1 30-34               34:37.7     34:39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Andre Guardron                    Aldi's Runners       3112    12   M       4  1-12               34:41.5     34:57.5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Bruce Burton                                           3285    38   M       9 35-39               34:42.1     34:45.5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Thomas Curran                                          4023    33   M       8 30-34               34:43.7     35:05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Don Maddack                                            3578    50   M       6 50-54               34:50.4     34:50.4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Tony Kaleth                                            3510    37   M      10 35-39               34:58.6     35:25.3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Paul Berry                                             3239    64   M       2 60-64               34:58.7     35:15.1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Adam Schultz                                           3774    31   M       9 30-34               34:59.0     35:02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Ellie Joll                                             3502    13   F       1 13-14               34:59.7     35:04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Timothy Brown                                          4057    40   M       8 40-44               34:59.8     35:06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Joel Zandstra                                          4113    26   M      12 25-29               35:00.9     35:00.9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Chet Graham                                            3416    62   M       3 60-64               35:02.0     35:04.7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Tamim Abulhassan                                       3203    18   M       2 15-18               35:02.8     35:09.3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Paul Jankowski                                         3492    44   M       9 40-44               35:08.5     35:13.9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Steve Shreve                                           3791    48   M       7 45-49               35:08.8     35:15.1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Ryan Denike                       Aldi's Runners       3107    24   M      11 19-24               35:09.4     35:39.9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John Drake                                             3360    44   M      10 40-44               35:10.0     35:13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Jonathan Zygmunt                                       3907    14   M       8 13-14               35:10.1     35:14.1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Michael Lichtenberger                                  3556    13   M       9 13-14               35:11.2     35:24.8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Peter Craig                                            4081    24   M      12 19-24               35:11.6     35:46.2      7:0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Stephen Bongard                                        3256    48   M       8 45-49               35:13.5     35:20.2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Mike Tittle                                            3839    37   M      11 35-39               35:16.8     35:29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Tom Ling                                               4060    28   M      13 25-29               35:17.6     36:14.8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Chad Timmons                                           3200    13   M      10 13-14               35:23.8     35:28.9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Israel Toledo                                          3841    63   M       4 60-64               35:24.3     35:41.3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John Sakelaris                                         3758    46   M       9 45-49               35:31.6     35:43.8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Kent Butler                                            4038    41   M      11 40-44               35:33.2     35:46.8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Chad Greinke                                           2398    41   M      12 40-44               35:36.0     35:39.3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Unknown Partic. 358                                     358         M       1  0- 0               35:45.2     36:38.8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Federico Herrera                  Lakeshore Runners    3166    27   M      14 25-29               35:48.0     35:51.1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Brad Zolla                                             3914    42   M      13 40-44               35:51.4     36:07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Raechel Miller                                         3627    29   F       3 25-29               35:53.2     36:09.6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Vanessa Krause                                         3532    13   F       2 13-14               35:55.8     35:59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Leah Sink                         CMS                  3136    13   F       3 13-14               35:56.0     35:59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Thomas McDaniel                                        3605    33   M      10 30-34               35:56.1     36:30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Brian Strefling                   Aldi's Runners       3129    37   M      12 35-39               35:56.1     36:07.9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Tracy Washluske                   Aldi's Runners       3134    39   F       3 35-39               35:56.2     36:07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Steve Violanti                                         3937    48   M      10 45-49               35:56.9     36:08.1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Ryan Kwiecinski                   Ridge Runners        4017    36   M      13 35-39               35:57.8     36:01.9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Kevin Gass                                             2017    22   M      13 19-24               36:01.0     36:02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Chris Kepa                                             3522    52   M       7 50-54               36:10.5     36:16.7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Dave Young                                             3895    51   M       8 50-54               36:12.5     36:28.1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Mike Babcock                                           3222    42   M      14 40-44               36:14.0     36:29.3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Paul Dibattista                                        3351    26   M      15 25-29               36:16.2     37:01.6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Danger Snoeyink                                        3198    28   M      16 25-29               36:17.0     36:32.4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Joe Borys                                              4064    28   M      17 25-29               36:18.9     36:35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Peter Fink                                             4092    16   M       3 15-18               36:22.8     36:36.5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Thomas Leland                                          3547    22   M      14 19-24               36:23.5     36:49.9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Eric Bell                                              3234    44   M      15 40-44               36:23.7     36:41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Riley Vreeke                                           3864    13   M      11 13-14               36:29.1     36:56.6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Joseph Haas                                            3426    30   M      11 30-34               36:29.5     37:54.4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Mike Agema                                             3938    32   M      12 30-34               36:30.1     36:43.3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Peter Williams                                         3953    15   M       4 15-18               36:31.4     36:46.6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Robert Persin Jr.                                      3686    38   M      14 35-39               36:33.1     36:53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Kristie Ivanyo                                         3486    36   F       4 35-39               36:33.3     36:55.8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Teri Winchell                                          3995    33   F       2 30-34               36:38.6     36:38.6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Mark Carroll                                           2004    55   M       3 55-59               36:39.4     37:21.8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Matt Henderson                                         3450    45   M      11 45-49               36:44.4     36:47.6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Theresa Potesta                   Running for Life     3145    36   F       5 35-39               36:44.8     36:46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Thomas Payne                                           3683    18   M       5 15-18               36:45.5     37:15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Trevor Shelhart                                        4108    17   M       6 15-18               36:48.2     37:12.7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John Martz                                             3954    44   M      16 40-44               36:51.2     37:51.2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Dana More-Sudac                                        3636    35   F       6 35-39               36:51.8     37:11.6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Mark Acevedo                                           3205    46   M      12 45-49               36:53.0     37:01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Aaron Jarvis                                           3494    41   M      17 40-44               36:53.1     37:06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Kelly Jedynak                                          4014    42   M      18 40-44               36:53.7     37:09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Gregory Lichtenberger                                  3555    13   M      12 13-14               36:54.3     37:09.4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Chad Murphy                                            4088    32   M      13 30-34               36:57.8     37:26.3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Ryan Williams                                          4062    33   M      14 30-34               36:58.2     37:34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Brian Seyring                                          4058    39   M      15 35-39               36:58.6     37:04.8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Liz Masten                                             4107    18   F       2 15-18               36:59.0     37:22.8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Timothy Voiles                                         3861    42   M      19 40-44               36:59.2     37:04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Zacc Sweet                                             3828    20   M      15 19-24               37:01.2     37:13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Bud Curry                                              3332    57   M       4 55-59               37:01.6     37:08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Donald Ruth                                            3753    32   M      15 30-34               37:02.7     37:10.6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Corey Weiland                                          3876    35   M      16 35-39               37:03.1     37:43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Ruth Seaman                                            3777    35   F       7 35-39               37:03.9     37:23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Chris Kyes                                             3537    45   M      13 45-49               37:05.0     37:15.3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Santos Duran Lopez                Lakeshore Runners    3165    33   M      16 30-34               37:05.4     37:25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Alexis Ferngren                                        3383    13   F       4 13-14               37:07.1     37:15.8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Kyle Hopkins                                           4037    44   M      20 40-44               37:08.1     37:10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Karie Deno                                             3347    27   F       4 25-29               37:08.6     37:17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Sydnye Nosbusch                                        3659    13   F       5 13-14               37:09.5     37:17.5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Dustin MacKanos                                        3575    33   M      17 30-34               37:12.5     37:20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Jose Cespedes                                          3303    41   M      21 40-44               37:13.6     37:35.9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Edward Armstrong                                       3221    46   M      14 45-49               37:15.5     37:30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Jeff Adney                                             3206    42   M      22 40-44               37:17.3     37:32.4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Carol Jane Misch                                       3630    48   F   ***** 45-49               37:21.0     37:42.4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Steve Lawson                                           3542    46   M      15 45-49               37:22.2     37:30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Martin Behnke                                          3232    12   M       5  1-12               37:24.3     37:44.1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Carson Cunningham                                      3329    34   M      18 30-34               37:24.4     37:39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Grant Gingerich                                        2986    30   M      19 30-34               37:25.0     37:44.2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Jim Boo                                                3257    50   M       9 50-54               37:29.5     38:09.3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Joel Andrade                                           1451    41   M      23 40-44               37:30.0     37:36.5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Bryan Rakowski                                         3711    40   M      24 40-44               37:30.4     37:55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Sean Miller                                            3998    12   M       6  1-12               37:31.0     37:46.1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Collin Petre                                           3191    13   M      13 13-14               37:32.7     37:52.4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Emily Kane                        Aldi's Runners       3119    22   F       1 19-24               37:34.6     37:47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Janet Hartwig                                          3441    30   F       3 30-34               37:34.9     38:23.4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Scott Reed                                             3724    45   M      16 45-49               37:35.9     37:48.7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Andrew Richter                                         3735    29   M      18 25-29               37:38.2     37:57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Nick Vedo                                              3947    14   M      14 13-14               37:38.4     37:45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Luke Starkey                                           3816    29   M      19 25-29               37:38.9     38:53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Shea Maliszewski                                       3188    30   M      20 30-34               37:39.2     38:39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Jeff Nielsen                                           3655    40   M      25 40-44               37:39.3     37:46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Sally Cespedes                                         3304    30   F       4 30-34               37:41.1     38:03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Robert Fozkos                                          3941    24   M      16 19-24               37:50.5     38:16.8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Alena Tonne                                            3842    13   F       6 13-14               37:50.6     37:56.2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Abby Mitchell                                          3632    13   F       7 13-14               37:50.8     37:56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Jim Alex                                               3209    43   M      26 40-44               37:53.5     38:14.4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Joe Strakey                                            2371    32   M      21 30-34               37:53.9     39:01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Jack Dehaven                                           3175    31   M      22 30-34               37:54.7     38:09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Ethan Plummer                     Aldi's Runners       3124    27   M      20 25-29               37:54.9     38:59.1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Robert Angie                                           1324    48   M      17 45-49               37:55.3     39:18.1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Megan Shurr                                            3793    25   F       5 25-29               37:56.2     38:13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Brian Williams                                         3886    52   M      10 50-54               37:56.7     38:02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Chuck Vamos                                            3854    39   M      17 35-39               37:57.0     39:19.8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Zachary Cannon                                         3294    18   M       7 15-18               37:58.7     38:25.4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Robert Walsh                                           3868    47   M      18 45-49               38:00.7     38:10.1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Dustin Harrington                                      1142    32   M      23 30-34               38:02.4     38:25.8      7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Paul Dambek                                            3339    40   M      27 40-44               38:03.9     38:12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Michael Candiano                                       3292    34   M      24 30-34               38:04.0     38:56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John Sullivan                                          1725    45   M      19 45-49               38:04.4     38:13.9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Nathaniel Smith                                        3800    11   M       7  1-12               38:06.4     38:39.6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Rick Wallace                                           3867    38   M      18 35-39               38:07.2     38:13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Mark Toth                                              4096    44   M      28 40-44               38:08.5     38:31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Jeff Unruh                                             3608    38   M      19 35-39               38:09.7     38:22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Jason Robinson                                         4082    31   M      25 30-34               38:10.5     38:31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Brenden Gerig                                          2166    13   M      15 13-14               38:10.5     38:29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Christine Rhodes                                       3733    42   F       1 40-44               38:10.5     38:54.5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Stephen Kavois                                         3514    31   M      26 30-34               38:12.2     38:26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Jon Costas                                             3000    54   M      11 50-54               38:12.3     38:15.8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Craig Rhodes                                           3734    42   M      29 40-44               38:12.3     38:56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Patricia Cespedes                                      3996    35   F       8 35-39               38:12.5     38:14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Unknown Partic. 4118                                   4118         M       2  0- 0               38:15.6     38:40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Christy Cunningham                                     3330    30   F       5 30-34               38:16.8     38:32.1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Daniel Anderson                                        3980    33   M      27 30-34               38:19.8     39:43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Phil Hilty                                             3460    37   M      20 35-39               38:23.0     38:28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Kelly Chevalier                                        3917    33   F       6 30-34               38:23.6     38:40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Wendy Bult                                             3283    33   F       7 30-34               38:25.5     38:29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Lindsey Nielsen                                        3656    12   F       1  1-12               38:27.0     38:31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Kyle Blythe                                            3249    30   M      28 30-34               38:27.4     38:34.6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William Stuart                    Aldi's Runners       3130    24   M      17 19-24               38:29.6     38:41.9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Scot McGinnis                                          3610    29   M      21 25-29               38:36.8     39:44.1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Stu Curran                                             4022    31   M      29 30-34               38:36.9     38:55.5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Kelly Komara                                           3530    31   F       8 30-34               38:39.1     38:59.4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Jeff Troxell                                           1497    38   M      21 35-39               38:40.7     39:08.6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Alaina Boynak                                          3262    15   F       3 15-18               38:46.6     39:05.8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Wade Kaufman                                           3957    26   M      22 25-29               38:47.5     39:03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Jason Urbaniak                                         3852    38   M      22 35-39               38:50.5     39:24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David Boynak Jr.                                       3264    40   M      30 40-44               38:50.9     39:05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Garret Cook                                            4007    11   M       8  1-12               38:51.0     38:53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Lisa Huppmann                                          2992    47   F       1 45-49               38:51.3     38:55.9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Natalie Dereka                                         3348    25   F       6 25-29               38:54.0     39:05.4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Patrick Hurley                                         3969    26   M      23 25-29               38:56.2     39:32.9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Donnae Lipinski                                        3565    13   F       8 13-14               39:02.1     39:06.1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Jake Sherman                                           1295    12   M       9  1-12               39:02.4     39:21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Matthew Francis                   Aldi's Runners       3109    29   M      24 25-29               39:03.4     39:36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Matt Mallonee                                          3581    26   M      25 25-29               39:04.6     40:17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Esther Key                                             1298    23   F       2 19-24               39:09.2     39:35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Rick Turner                                            2996    53   M      12 50-54               39:09.7     40:24.5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Ehren Plew                                             3697    33   M      30 30-34               39:10.9     39:33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Lynette Murphy                                         2165    33   F       9 30-34               39:11.1     39:36.3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Robert Alt                                             3212    43   M      31 40-44               39:14.4     39:25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Brody Carter                                           3297    21   M      18 19-24               39:14.5     39:31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Bob Mielke                                             4086    30   M      31 30-34               39:14.9     40:35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Conner Tippins                                         3838    17   M       8 15-18               39:15.3     39:29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Jesse Harper                                           3438    41   M      32 40-44               39:16.4     39:29.8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Norman Eikman                                          3371    66   M       1 65-99               39:17.0     39:24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Andrew Pavlock                                         2248    29   M      26 25-29               39:18.4     39:20.6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Catherine Pfeffer                                      3943    25   F       7 25-29               39:19.8     39:44.6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Kurht Schroeder                                        3773    31   M      32 30-34               39:20.6     39:30.3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Jeremy Harris                     Aldi's Runners       3113    25   M      27 25-29               39:23.4     39:37.9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John Witcher                                           1290    59   M       5 55-59               39:24.4     39:41.6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Jean Jannasch                                          3493    64   F       1 60-64               39:24.8     39:31.4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Ben Ringling                                           3738    26   M      28 25-29               39:26.3     39:55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Mikalene Kyle                                          3538    35   F       9 35-39               39:27.7     39:37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Peter Brandy                                           3270    39   M      23 35-39               39:28.2     39:39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Eric Braden                                            3265    43   M      33 40-44               39:28.9     40:10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Trevor Braden                                          3267    10   M      10  1-12               39:30.4     40:09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Zeb Buechner                                           3281    34   M      33 30-34               39:31.1     39:38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Thomas Lyp                                             3541    12   M      11  1-12               39:31.5     39:51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Bob Rusboldt                                           3750    48   M      20 45-49               39:35.6     39:56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Leslie McCall                                          3598    33   F      10 30-34               39:36.7     39:51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Lou Varner                        Urshell's Runners    3159    33   M      34 30-34               39:36.7     40:53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Javier Cruz                       Aldi's Runners       3105    20   M      19 19-24               39:36.9     39:46.5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Paige Nielsen                                          3657    14   F       9 13-14               39:37.5     39:40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Gene Rawley                                            3717    55   M       6 55-59               39:37.9     39:51.2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Susan Hamnik                                           4042    43   F       2 40-44               39:42.1     40:41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Salvador Mujica                                        3646    51   M      13 50-54               39:44.9     39:57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Zach Foley                                             4001    32   M      35 30-34               39:45.7     40:00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Brian Custy                                            2989    33   M      36 30-34               39:46.2     40:03.8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Gary Kirkland                                          4093    39   M      24 35-39               39:47.7     40:33.3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Mike Jackson                      Aldi's Runners       3117    37   M      25 35-39               39:49.8     40:19.1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Griffin Jelenski                                       3496    12   M      12  1-12               39:51.0     40:00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Shelley Abbott                                         4059    51   F       1 50-54               39:51.2     39:59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Allison Detorrice                                      3349    12   F       2  1-12               39:52.3     40:14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Manuel Ortega                     Lakeshore Runners    3167    34   M      37 30-34               39:53.1     39:56.1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Robert Crookston                                       3327    46   M      21 45-49               39:53.1     40:26.3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Laura Ringling                                         3737    28   F       8 25-29               39:54.9     40:22.6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Wayne Brunk                                            3279    55   M       7 55-59               39:55.2     40:23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Jennifer Smock                                         3805    43   F       3 40-44               39:55.8     40:04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Stanislaus Zygmunt                                     3908    48   M      22 45-49               39:59.0     40:29.7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Aimee Mishler                                          3631    23   F       3 19-24               39:59.6     40:21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William Olson                                          3672    48   M      23 45-49               40:01.4     40:22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Holly Plew                                             3696    32   F      11 30-34               40:08.1     40:30.9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Mark Vreeke                                            3863    43   M      34 40-44               40:08.2     40:36.1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Daniel Komer                      Aldi's Runners       3120    33   M      38 30-34               40:08.6     40:33.9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Laura Nietert                                          3924    23   F       4 19-24               40:14.7     40:48.1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Samie Van Dam                                          3856    13   F      10 13-14               40:15.6     40:20.8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Lori Gonzalez                                          1498    52   F       2 50-54               40:15.8     40:40.9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Rachel Willing                                         3911    15   F       4 15-18               40:19.6     40:33.9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Matthew Massom                                         3992    15   M       9 15-18               40:20.8     40:43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Ariana Gerdt                                           3405    11   F       3  1-12               40:21.6     40:58.5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Sonja Schaefer                                         3761    17   F       5 15-18               40:23.1     40:36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Emily Greinke                                          2397    38   F      10 35-39               40:24.5     40:29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Maggie Weber                                           3874    23   F       5 19-24               40:25.0     40:51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Jim Gingerich                                          3410    59   M       8 55-59               40:27.0     40:45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Shayla Martin                                          4083    33   F      12 30-34               40:28.3     40:44.8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David Winchell                                         3994    34   M      39 30-34               40:28.8     40:48.6      8:0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Chad Leader                                            4039    39   M      26 35-39               40:31.9     41:37.8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Pablo Bukata                                           3282    40   M      35 40-44               40:33.4     41:49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Gary Denike                       Aldi's Runners       3106    53   M      14 50-54               40:35.0     41:18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Clinton Zaikis                                         3900    30   M      40 30-34               40:36.1     41:02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Andrew Koehler                                         3529     8   M      13  1-12               40:38.9     41:13.9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Tom Hathoot                                            4011    48   M      24 45-49               40:39.7     40:50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Brent Kimmel                                           3524    26   M      29 25-29               40:42.4     41:19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Tim Vanlaan                                            3982    26   M      30 25-29               40:42.5     41:18.9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Elaine Hendricks                                       3451    54   F       3 50-54               40:42.6     40:46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Jason Retzlaff                                         3732    39   M      27 35-39               40:44.3     41:47.1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Eric McMullan                                          3615    32   M      41 30-34               40:46.2     41:18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Ethan White                                            1160    13   M      16 13-14               40:46.6     41:38.8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Michael Fry                                            2353    40   M      36 40-44               40:47.5     41:46.4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Michelle Jatkiewicz                                    3495    36   F      11 35-39               40:47.9     41:09.5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Aiden Hostetler                                        3471    11   M      14  1-12               40:48.6     41:3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Donald Wisch                                           4010    44   M      37 40-44               40:50.9     41:01.6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Paul Parsons                                           3680    33   M      42 30-34               40:53.3     42:14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Alissa Johnson                                         3498    20   F       6 19-24               40:53.7     40:56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Chad Schuster                                          3775    14   M      17 13-14               40:54.5     40:58.5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Michelle Hatch                                         4050    43   F       4 40-44               40:55.9     41:22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Jane Graves                                            3993    44   F       5 40-44               40:57.0     41:17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David Weber                                            3873    56   M       9 55-59               40:59.2     41:29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Mike Zell                                              3903    33   M      43 30-34               40:59.4     41:19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Kevin Wallace                     Urshell's Runners    3160    36   M      28 35-39               41:06.2     42:25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Brooke Isroff                                          3485    12   F       4  1-12               41:06.7     41:14.5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Andy Crosmer                                           3328    49   M      25 45-49               41:07.1     42:00.2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John Bisone                                            3244    38   M      29 35-39               41:08.7     41:36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Mathew Green                                           4066    28   M      31 25-29               41:14.6     41:42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Lynnette Murphy                                        3648    28   F       9 25-29               41:15.3     41:54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Michelle Maravilla                                     3189    36   F      12 35-39               41:15.7     41:21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Stacey Gumm                                            1296    28   M      32 25-29               41:16.1     42:11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Andres Magana                                          4013    23   M      20 19-24               41:17.9     41:24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Mark Hartwig                                           3442    38   M      30 35-39               41:18.2     42:07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Darby Straw                                            3933    38   M      31 35-39               41:19.2     41:42.3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Paul Smith                                             3801    49   M      26 45-49               41:20.2     42:09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David Young                                            2261    15   M      10 15-18               41:21.9     41:26.6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Gavin White                                            3884    16   M      11 15-18               41:23.7     42:15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Holly Williams                                         4063    28   F      10 25-29               41:24.3     42:00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Tom Piet                                               3692    54   M      15 50-54               41:24.6     41:53.5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Kerri McKay                                            3613    44   F       6 40-44               41:27.8     41:34.8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Marisa Daly                                            3337    34   F      13 30-34               41:27.8     41:39.4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Dawn Vamos                                             3855    40   F       7 40-44               41:33.4     42:56.1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Amy Petruch                                            3689    28   F      11 25-29               41:33.8     41:50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Mary Joe Jaime                                         4000    34   F      14 30-34               41:33.9     41:55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Tiffany Kasich                                         3513    39   F      13 35-39               41:34.3     42:07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Matt Harvey                                            3443    30   M      44 30-34               41:34.6     41:51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Staci Gadacz                                           3397    28   F      12 25-29               41:36.0     42:11.9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Joe Hooper                                             2987    19   M      21 19-24               41:38.8     42:03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Mike Crew                                              2988    18   M      12 15-18               41:39.5     42:03.4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Ben Kroll                                              3533    11   M      15  1-12               41:40.6     41:55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Keeley Evans                                           3373    12   F       5  1-12               41:41.1     42:19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Al Cann                                                4077    51   M      16 50-54               41:43.6     41:55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Amy Hostetler                                          3472    39   F      14 35-39               41:46.6     42:36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Mike Hostetler                                         3470    40   M      38 40-44               41:47.6     42:37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Lindsey Schiesser                                      3766    34   F      15 30-34               41:49.9     41:49.9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Chris Swistek                                          3829    36   M      32 35-39               41:50.5     42:16.2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Bill Stuckey                                           4091    47   M      27 45-49               41:52.0     42:33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Mike Wilson                                            3888    70   M       2 65-99               41:52.1     42:00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Austin Lockon                                          1291    21   M      22 19-24               41:53.6     43:00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Noah Prahlow                                           3705    14   M      18 13-14               41:54.7     42:15.3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Mike Reach                                             3720    49   M      28 45-49               41:54.7     42:1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John Young                                             3896    41   M      39 40-44               41:54.9     41:58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Melissa Boznak                                         2513    26   F      13 25-29               41:55.3     42:0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Kyle Hauber                                            3447    32   M      45 30-34               41:55.7     42:48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Doug Benda                                             3236    56   M      10 55-59               41:56.5     43:21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John Kroll                                             4028    38   M      33 35-39               41:57.5     42:16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Connor Wolf                                            3981    12   M      16  1-12               41:59.1     42:43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Cathy Ontolchik                                        2999    37   F      15 35-39               42:02.8     42:49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Chuck Gaff                                             3398    58   M      11 55-59               42:04.4     42:51.6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Daniel Eichmeier                                       3920    42   M      40 40-44               42:05.5     42:50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Neil McLaughlin                                        3614    51   M      17 50-54               42:05.7     43:15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Shayra Parks                      Lakeshore Runners    3168    33   F      16 30-34               42:05.7     42:08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Lindsey Eggold                                         3368    33   F      17 30-34               42:08.1     42:51.6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Meghan Denny                                           3346    22   F       7 19-24               42:09.8     42:43.4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Samuel Behrend                                         1505    11   M      17  1-12               42:11.2     42:55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Daniel Remboski                                        3728    21   M      23 19-24               42:13.2     43:37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Cariaun Turner                                         2997    46   F       2 45-49               42:14.4     43:29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Karen Smith                                            3970    50   F       4 50-54               42:15.0     42:23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Diane Dumonte-Slater                                   3363    63   F       2 60-64               42:17.4     42:26.7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Susan Rassel                                           3716    43   F       8 40-44               42:17.5     43:04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Andrea McCoy                                           3604    31   F      18 30-34               42:20.0     42:26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Jay Rans                                               3713    36   M      34 35-39               42:21.6     43:42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Dominic Ortiz                                          3674    44   M      41 40-44               42:21.8     42:42.1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Nicole Halfman                                         3433    23   F       8 19-24               42:22.4     42:33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Jack Shoemaker                                         3790    12   M      18  1-12               42:23.0     42:30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Elizabeth Cipowski                                     3311     0   F       1  0- 0               42:24.3     42:34.6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Ken Hyde                                               3930    61   M       5 60-64               42:26.2     42:57.2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Grace Bolinger                                         3253    12   F       6  1-12               42:29.8     43:14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Beck Serles                       Urshell's Runners    3158    13   M      19 13-14               42:32.1     42:36.3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John Gorski                                            1300    63   M       6 60-64               42:32.8     43:24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Diana Remboski                                         3729    40   F       9 40-44               42:33.6     43:53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John Haberkamp                                         2238    44   M      42 40-44               42:33.6     43:47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Nathan Lappin                                          4004    28   M      33 25-29               42:34.1     43:03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Jodi Jones                                             1266    37   F      16 35-39               42:35.0     42:43.4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Tomara Vargas                                          3858    38   F      17 35-39               42:36.0     43:04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Alicia McClean                                         3602    54   F       5 50-54               42:36.6     43:02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Joseph Debra                                           3939    30   M      46 30-34               42:37.5     42:48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Jamie Szumanski                                        3830    28   F      14 25-29               42:37.7     43:05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Gabriela Saez                                          3756    17   F       6 15-18               42:41.7     43:58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Steve Nelson                                           3653    32   M      47 30-34               42:44.4     43:03.3      8:3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Mario Ruiz                                             3749    38   M      35 35-39               42:45.6     43:18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Kelly Spagna                                           3807    35   F      18 35-39               42:45.7     43:07.6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Amy Brickner                                           3936    39   F      19 35-39               42:45.7     42:45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Jacky Vandusseldorp                                    3857    29   F      15 25-29               42:45.9     43:01.6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Sara Costello                                          3172    33   F      19 30-34               42:46.0     43:00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Bonnie Stephens                                        3960    36   F      20 35-39               42:46.9     43:29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Mike Stephens                                          3961    45   M      29 45-49               42:47.1     43:29.3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Michele Hale                                           3432    48   F       3 45-49               42:48.9     43:01.3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Brian Dennis                                           3344    38   M      36 35-39               42:50.2     43:56.3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David Rarity                                           3714    12   M      19  1-12               42:50.2     42:59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Betsy Dunevant                                         3364    52   F       6 50-54               42:50.6     43:08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Clinton Gillespie                                      3409    47   M      30 45-49               42:51.0     42:59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Jennifer Wojciechowski                                 3892    44   F      10 40-44               42:51.3     43:19.2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Anne Mejeur                                            3618    30   F      20 30-34               42:54.2     44:03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Ryan Halmes                                            4043    34   M      48 30-34               42:55.2     43:06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Kathleen Kolodziej                                     4018    56   F       1 55-59               42:55.4     43:20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Shane Washluske                   Aldi's Runners       3133    41   M      43 40-44               42:56.0     43:08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Gayle Andrews                                          3219    39   F      21 35-39               42:58.6     44:19.5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Courtney Aljancic                                      3211    36   F      22 35-39               43:01.6     43:28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Rick Urschel                      Urshell's Runners    3853    33   M      49 30-34               43:05.1     44:22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Gerard Kalbfell                                        3967    37   M      37 35-39               43:08.0     43:29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Shelby Kucharyski                                      3536    13   F      11 13-14               43:08.4     43:16.3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Malcolm McGawn                                         3609    70   M       3 65-99               43:09.2     43:57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Kirsten Kumpf Baele                                    1515    31   F      21 30-34               43:10.3     43:30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Jeron Baele                                            1537    29   M      34 25-29               43:10.4     43:30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Johnathan Nalli                                        4084    36   M      38 35-39               43:11.1     43:29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Michael Liesch                                         3186    30   M      50 30-34               43:13.2     43:48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Elizabeth Medina                                       3616    37   F      23 35-39               43:13.2     44:16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Leah Senese                                            3779    33   F      22 30-34               43:17.2     44:06.1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Alycia Corral                                          3324    18   F       7 15-18               43:17.5     44:40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Gerri Oliver                                           3669    40   F      11 40-44               43:20.4     44:24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Michelle Kirk                                          3525    39   F      24 35-39               43:20.6     44:10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Julie Rusboldt                                         3751    47   F       4 45-49               43:21.5     43:42.6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Scott Moehl                                            3634    32   M      51 30-34               43:21.9     44:21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Patti Kirk                                             3526    48   F       5 45-49               43:22.2     43:37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Kelly Martin                                           3594    30   F      23 30-34               43:25.5     43:46.7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Terri Davis                                            3174    41   F      12 40-44               43:25.7     43:51.2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Morgan Hewitt                                          3454    23   F       9 19-24               43:26.8     43:57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Rob Szrom                         Lakeshore Runners    3161    54   M      18 50-54               43:29.0     43:44.6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Brian Kerstel                     Running for Life     3142    34   M      52 30-34               43:29.8     44:28.3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Bonnie Turman                                          3849    51   F       7 50-54               43:40.6     44:01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Tony Cavanaugh                                         3302    36   M      39 35-39               43:42.3     45:09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Josie Gregar                      Running for Life     3141    35   F      25 35-39               43:43.0     44:27.3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Shawn Malayter                                         4009    38   M      40 35-39               43:44.3     43:57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Bojidar Gabrovski                                      3396    22   M      24 19-24               43:45.9     44:04.4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Taylor Bankroff                                        3226    22   F      10 19-24               43:45.9     44:04.4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Megan Rosati                                           2995    26   F      16 25-29               43:48.2     44:39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Lizabeth Hopkins                                       4036    41   F      13 40-44               43:49.4     43:56.9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Elizabeth Acuna                                        2991    27   F      17 25-29               43:51.4     44:35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John Zack                                              3899    37   M      41 35-39               43:52.4     44:04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Jessica Levitt                                         3553    24   F      11 19-24               43:52.4     44:35.4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Susie Bell                                             3233    38   F      26 35-39               43:54.3     44:11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Christopher Hasara                                     3444    35   M      42 35-39               43:58.3     44:45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Jeanette Dalton                                        3335    49   F       6 45-49               43:58.8     43:58.8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Lucila Cortez                     Aldi's Runners       3104    24   F      12 19-24               44:04.4     44:19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Kimberly McDougall                                     3606    37   F      27 35-39               44:06.5     44:37.9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Taryn Handlon                                          1297    29   F      18 25-29               44:06.7     44:37.9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Steve Cadwell                                          2194    65   M       4 65-99               44:07.7     45:36.4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Brian Karr                                             3512    13   M      20 13-14               44:10.3     45:4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Barry Isroff                                           3484    45   M      31 45-49               44:11.6     44:42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Emily Ingram                                           3979    22   F      13 19-24               44:15.4     44:30.7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Angie Sottacki                    Running for Life     3147     0   F       2  0- 0               44:15.5     44:55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Melissa Coffman                                        3316    30   F      24 30-34               44:16.3     44:40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Matthew Reardon                                        3721    40   M      44 40-44               44:17.0     45:13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Tori Anderson                                          3217    19   F      14 19-24               44:18.2     45:20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Kylee Spier                                            3808    20   F      15 19-24               44:18.6     45:20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Michelle Bowen                                         3259    35   F      28 35-39               44:19.8     44:28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Robert Vedo                                            3948    11   M      20  1-12               44:26.2     44:32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Taesa Stock                                            3821    11   F       7  1-12               44:27.4     44:35.1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Phil May                                               3597    57   M      12 55-59               44:27.9     44:33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Logan Ferngren                                         3385    11   F       8  1-12               44:28.0     44:36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Ana Acevedo                                            3204    13   F      12 13-14               44:28.7     44:30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Amy Lemmons                                            3548    35   F      29 35-39               44:30.0     44:51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Ray Juestel                                            3507    44   M      45 40-44               44:30.2     45:56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Susan Devries                                          3169    39   F      30 35-39               44:30.6     45:04.4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Mary Retzlaff                                          3731    29   F      19 25-29               44:32.6     45:37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Jeff Valovich                                          4019    53   M      19 50-54               44:36.0     44:56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Dean Hochbaum                                          3465    41   M      46 40-44               44:36.8     45:14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Jason Murphy                                           2193    34   M      53 30-34               44:37.7     45:05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Nicole Foster                                          3178    27   F      20 25-29               44:40.9     44:50.6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Caitlin Malone                                         3583    24   F      16 19-24               44:41.7     45:16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Denise Lindy                                           3560    49   F       7 45-49               44:42.5     45:20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Magda Novoa-Aker                                       3661    34   F      25 30-34               44:46.9     45:12.8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Ashley Fazekas                                         3377    12   F       9  1-12               44:48.3     44:52.8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Alyssa Condie                                          2029    12   F      10  1-12               44:50.4     44:52.8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Ed Schnick                                             3771    50   M      20 50-54               44:50.7     45:45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Justin Higer                                           3181    30   M      54 30-34               44:51.4     45:00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Denise Tobey                                           3840    43   F      14 40-44               44:52.4     45:52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Samuel Prahlow                                         3706    17   M      13 15-18               44:52.8     45:11.6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Miguel Dominguez                  Lakeshore Runners    3164    21   M      25 19-24               44:54.0     45:12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Dawn Zurbriggen                                        3905    51   F       8 50-54               44:54.2     46:15.9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Lisa Spurr                                             3810    55   F       2 55-59               44:54.7     45:23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William Rogers                                         3193    49   M      32 45-49               44:59.0     46:11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Nikki Rigoni                                           4074    30   F      26 30-34               44:59.9     45:07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John Connor                                            4075    30   M      55 30-34               45:01.9     45:06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Jacob Prahlow                                          3703    20   M      26 19-24               45:03.0     45:24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Joseph Prahlow                                         3704    47   M      33 45-49               45:03.9     45:24.3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Bret Conley                                            3950    41   M      47 40-44               45:07.2     45:29.2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Scott Marvel                                           4061    48   M      34 45-49               45:07.5     45:43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Hugh Martz                                             3595    72   M       5 65-99               45:07.9     46:06.4      9:0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Kareen Billetter                                       3242    13   F      13 13-14               45:08.7     45:16.9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Kathleen Tattini                                       3831    32   F      27 30-34               45:09.0     45:19.8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Martine Turner                                         3850    28   F      21 25-29               45:12.9     46:20.7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Ken Jankowski                                          3491    67   M       6 65-99               45:14.5     45:28.3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Chris Kaleth                                           3509    36   M      43 35-39               45:14.7     45:41.6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Matthew Kotys                                          4110    39   M      44 35-39               45:14.9     45:41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Carolyn Korba                                          4078    28   F      22 25-29               45:18.0     45:32.9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Daniel Linert                                          3563    57   M      13 55-59               45:20.2     45:39.1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Missy Payne                                            3682    33   F      28 30-34               45:21.3     46:10.6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Adoree Bowgren                                         3260    13   F      14 13-14               45:22.9     45:32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Michael Grochowski                                     3949    57   M      14 55-59               45:22.9     45:53.6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Brian Boezgman                                         1499    32   M      56 30-34               45:24.3     46:24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Emily Cole                                             3317    20   F      17 19-24               45:24.6     46:21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Jeff Cagwin                                            3288    36   M      45 35-39               45:26.4     46:39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Tom Little                        Running for Life     3144    37   M      46 35-39               45:26.6     46:29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John Breckenridge                                      3271    42   M      48 40-44               45:27.4     46:36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Katie Albertin                                         3207    26   F      23 25-29               45:27.8     45:51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Anne Downey                                            3359    46   F       8 45-49               45:29.2     45:59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Bobby Earnshaw                                         2354    44   M      49 40-44               45:31.2     46:38.6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Audrey Combs-Long                                      3318    40   F      15 40-44               45:33.0     45:59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Mackenzie Dykes                                        3366    22   F      18 19-24               45:35.4     45:52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Patty Rawlings                                         3719    45   F       9 45-49               45:36.2     45:52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Allen Rawlings                                         3718    49   M      35 45-49               45:36.6     45:53.2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Michael Otero                                          3925    35   M      47 35-39               45:39.2     45:58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Stephen Murphy                                         3923    42   M      50 40-44               45:41.7     46:44.1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Ashlee Clouser                                         3315    26   F      24 25-29               45:43.6     47:02.5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Julie Hoffmann                                         3466    46   F      10 45-49               45:44.0     46:44.3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Amy Benda                                              3235    51   F       9 50-54               45:44.7     47:09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Maureen Voss                                           3862    55   F       3 55-59               45:49.4     46:14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Hanna Pang                                             3676    20   F      19 19-24               45:49.5     46:47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Lorri Luchene                                          3571    46   F      11 45-49               45:51.2     46:01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Michael Qualkenbush                                    3710    61   M       7 60-64               45:52.1     46:30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Scot Shears                                            4045    41   M      51 40-44               45:52.8     46:28.4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Kellee Hitz                                            3464    29   F      25 25-29               45:59.3     46:35.2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Vicki Miller                                           3951    36   F      31 35-39               46:01.7     46:23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William Loubriel                                       3976    31   M      57 30-34               46:02.6     47:24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Melanie Litke                                          3567    30   F      29 30-34               46:03.2     46:54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Aleksa Stojic                                          3966    29   M      35 25-29               46:04.5     46:42.7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Robert Dawson                                          4080    29   M      36 25-29               46:04.5     47:05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Travis Litke                                           3568    35   M      48 35-39               46:06.5     46:55.2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Jerry Gordon                                           3415    45   M      36 45-49               46:07.0     47:29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Dan Tursman                                            3975    35   M      49 35-39               46:08.2     46:33.7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Angie Tursman                                          3974    34   F      30 30-34               46:09.6     46:34.5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James Woods                                            3912    45   M      37 45-49               46:09.7     47:50.8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Cara Sullivan                                          3825    13   F      15 13-14               46:14.5     46:18.9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Melissa Hruska                                         3475    39   F      32 35-39               46:16.7     47:20.6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Sara Taylor                                            3833    27   F      26 25-29               46:17.4     46:45.2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Dave Mix                                               3633    37   M      50 35-39               46:18.7     46:54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Daniele Stowers                                        3823    41   F      16 40-44               46:20.3     46:45.8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Faustino Jr. Jimenez                                   3497    40   M      52 40-44               46:22.0     47:38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Margaret Elia                                          3372    47   F      12 45-49               46:26.1     46:59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Jody Lyp                                               3224    41   F      17 40-44               46:27.2     46:58.9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Rylie Hickman                                          3456    12   F      11  1-12               46:29.2     46:33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Kristy Smith                                           3802    55   F       4 55-59               46:30.1     47:03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Dan Merrilc                                            4027    46   M      38 45-49               46:32.9     47:47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Sherry Legler                                          3546    48   F      13 45-49               46:35.0     47:13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Susan Fazekas                                          3378    49   F      14 45-49               46:35.4     47:13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Hunter Deman                                           3958    14   M      21 13-14               46:35.9     47:14.1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Charles Mroz                                           3643    57   M      15 55-59               46:36.7     47:04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Kenneth Hill                                           3459    55   M      16 55-59               46:37.7     47:33.1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Erin Fritch                                            3394    26   F      27 25-29               46:43.5     47:52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Philip Russell                                         4033    59   M      17 55-59               46:43.5     47:55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Evan Cavanaugh                                         3300    10   M      21  1-12               46:47.9     48:00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Bryan Chappo                                           3305    25   M      37 25-29               46:54.6     48:08.6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Dan Curran                                             3173    40   M      53 40-44               46:55.0     47:03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Vicki Wasemann                                         1172    56   F       5 55-59               46:57.3     47:15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Bill Ferngren                                          3384    42   M      54 40-44               46:57.8     47:06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Matt Brandabur                                         3269    23   M      27 19-24               46:57.8     47:36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Kyle Grennes                                           3968    12   M      22  1-12               46:58.0     47:40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Andrew Karr                                            3511    10   M      23  1-12               47:01.0     47:55.2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Sue Hibbert                                            3455    55   F       6 55-59               47:03.3     47:34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Jamie Monday                                           3635    29   F      28 25-29               47:03.5     47:11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Kevin McCarthy                                         3600    43   M      55 40-44               47:04.9     47:17.5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Tom Rivas                                              4054    63   M       8 60-64               47:06.3     48:20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William Schlichting                                    3768    47   M      39 45-49               47:07.0     48:24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Steve Gustas                                           4034    44   M      56 40-44               47:08.7     48:08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Sarah Redmond                                          3722    26   F      29 25-29               47:10.2     47:40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Kyndra Nally                                           4053    30   F      31 30-34               47:10.6     47:24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Greg Barnes                       Urshell's Runners    3156    39   F      33 35-39               47:11.0     48:19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Michael Telesky                                        3927    39   M      51 35-39               47:14.9     47:36.9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Keith Duvall                                           3962    33   M      58 30-34               47:16.2     47:40.8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William Smith                                          3804    56   M      18 55-59               47:19.6     47:49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Diane MacRoberts                                       3576    37   F      34 35-39               47:20.0     47:51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Cassidy Reeder                                         3725    29   F      30 25-29               47:20.3     47:43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Tiffany Howe                                           3474    24   F      20 19-24               47:21.5     48:03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Renee Ramos                                            2372    28   F      31 25-29               47:22.3     47:31.2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Riannon McCord                                         2552    30   F      32 30-34               47:22.7     47:31.6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Raequell Howard                   Aldi's Runners       3115    33   F      33 30-34               47:23.2     47:37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Linda Perry                                            4065    64   F       3 60-64               47:24.4     47:50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Rachel Vendl                                           3952    10   F      12  1-12               47:25.1     47:30.8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Beth McCarthy                                          3599    41   F      18 40-44               47:25.3     47:37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David Chary                                            3306    44   M      57 40-44               47:26.5     48:01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Madison Simac                                          3795    12   F      13  1-12               47:27.0     47:34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Elizabeth Simac                                        3794    11   F      14  1-12               47:27.1     47:34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Terry Martin                                           4055    45   M      40 45-49               47:27.5     48:01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Olivia Schlichting                                     3767    10   F      15  1-12               47:27.6     47:34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Paul Majchrowicz                  Aldi's Runners       3122    44   M      58 40-44               47:28.2     49:55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Jeremy Robinson                                        3739    17   M      14 15-18               47:29.8     47:38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Sarah Weiland                                          3875    34   F      34 30-34               47:29.9     48:10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Diane Detorrice                                        3350    46   F      15 45-49               47:29.9     47:52.5      9:3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Maxwell Behrend                                        1584    13   M      22 13-14               47:31.9     48:16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Carol Costakis                                         3963    56   F       7 55-59               47:34.8     48:10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Brian McGue                                            4072    46   M      41 45-49               47:38.7     47:43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Megan McGue                                            4071    13   F      16 13-14               47:40.8     47:4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Chris Gall                                             3401    45   M      42 45-49               47:41.0     48:11.6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Amanda Tomczak                    Aldi's Runners       3131    19   F      21 19-24               47:41.4     48:0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Leann Olson                                            3671    47   F      16 45-49               47:42.5     48:02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Susan Quick                                            3986    58   F       8 55-59               47:43.0     48:20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Demetrious Poulimenos                                  3701    34   M      59 30-34               47:44.4     47:54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Lee Ann Schreiner                                      3772    42   F      19 40-44               47:44.6     48:13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David Ward                                             3869    50   F      10 50-54               47:46.1     47:56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Brad White                                             3883    45   M      43 45-49               47:47.2     48:38.4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Amy Torres                                             3843    32   F      35 30-34               47:47.4     48:56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David Torres                                           4073    32   M      60 30-34               47:47.9     48:57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Donald Lines                                           3564    49   M      44 45-49               47:54.7     49:05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Dane Stanley                                           3814    12   M      24  1-12               47:55.3     49:07.1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Angie Nelson                                           3652    32   F      36 30-34               47:56.0     48:14.7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Glen Stanley                                           3815    35   M      52 35-39               47:58.7     49:07.3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Bridget Demoss                                         3343    28   F      32 25-29               47:59.3     48:46.9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Tammy Barger                                           4070    39   F      35 35-39               48:00.2     48:44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Leann Doffin                                           3356    28   F      33 25-29               48:01.1     48:38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Scott Forsythe                                         2163    41   M      59 40-44               48:01.1     49:06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Adam Mlynarcik                                         2998    28   M      38 25-29               48:01.3     49:06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Mary Beth Witcher                                      3891    59   F       9 55-59               48:01.4     48:36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Laura Brubaker                                         3277    44   F      20 40-44               48:03.2     48:28.4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Julie Maddox                                           4002    29   F      34 25-29               48:05.5     48:52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Christina Grabarek                                     1432    44   F      21 40-44               48:06.9     48:23.4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Michelle Fifield                                       3972    38   F      36 35-39               48:07.0     48:37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Anita Brower                                           3274    60   F       4 60-64               48:09.3     48:40.7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Amy Johnson                                            3500    37   F      37 35-39               48:12.8     48:41.9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Kristin Hengstler                                      3180    32   F      37 30-34               48:15.1     49:05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Erin Strauss                                           3824    35   F      38 35-39               48:18.4     48:49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Candi Kennedy                                          3519    37   F      39 35-39               48:19.8     49:28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Karyn Wenger                                           3881    26   F      35 25-29               48:21.2     48:50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Christopher Grabarek                                   1332    44   M      60 40-44               48:21.4     48:37.8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Julie Young                                            3897    47   F      17 45-49               48:23.4     48:42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Richard Hug                                            3476    65   M       7 65-99               48:23.6     49:01.1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Robert Baranko                                         3227    44   M      61 40-44               48:24.9     49:12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Erica Gutwein                                          3425    28   F      36 25-29               48:27.0     49:14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Maria Mallonee                                         3580    46   F      18 45-49               48:27.2     49:3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Julie Giorgi                                           3411    45   F      19 45-49               48:27.2     48:4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Christian Nusbaum                                      3666    15   M      15 15-18               48:27.9     48:50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Zachary Jones                                          3504    12   M      25  1-12               48:32.2     48:37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Dawn Iseminger                                         3483    39   F      40 35-39               48:32.2     49:50.5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Peter Rokosz                                           4102    29   M      39 25-29               48:32.8     49:17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6    Tommy Russell                                          3752    11   M      26  1-12               48:33.6     48:43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7    Taylor Halleck                                         2085    22   F      22 19-24               48:34.7     49:16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8    Diane Spurgeon                                         3809    49   F      20 45-49               48:35.3     49:1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9    Michell Cannon                                         3293    45   M      45 45-49               48:37.2     49:0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0    Chad Passarelli                                        3681    22   M      28 19-24               48:38.4     49:16.7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1    Tim Hurley                                             4029    30   M      61 30-34               48:38.7     49:16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2    Mark Schafer                                           3763    56   M      19 55-59               48:45.8     49:04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3    Diana Gill                                             3408    26   F      37 25-29               48:47.7     49:27.3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4    Susan Peterson                                         3688    56   F      10 55-59               48:48.3     49:47.5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5    Kim Rosenbaum                                          3744    48   F      21 45-49               48:51.1     49:15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6    Dawn Gubic                                             3179    31   F      38 30-34               48:52.2     50:01.4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7    Jackie Baird                                           3223    50   F      11 50-54               48:52.3     49:16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8    Carri Ables                                            3201    34   F      39 30-34               48:52.6     49:29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9    Ann Schunicht                                          3985    25   F      38 25-29               48:52.8     49:10.7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0    Alex Breitinger                                        3984    25   M      40 25-29               48:53.1     49:10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1    Jeffrey Stackert                                       3811    34   M      62 30-34               48:54.7     50:23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2    Jeff Brumfield                                         3278    31   M      63 30-34               48:54.7     50:23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3    Josh Epperson                                          4003    31   M      64 30-34               48:56.0     50:24.3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4    Douglas Lovall                                         3187    42   M      62 40-44               48:56.2     49:24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5    David James                                            3488    57   M      20 55-59               48:56.5     49:38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6    Keith Farmer                                           4056    42   M      63 40-44               48:58.4     49:06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7    Aiden Clifford                                         3314     7   M      27  1-12               48:59.0     49:38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8    Kara Majchrowicz                                       3579    40   F      22 40-44               49:01.0     50:17.9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9    Eric Wright                                            3894    53   M      21 50-54               49:06.2     49:59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0    Amanda Malone                                          3584    22   F      23 19-24               49:07.1     49:41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1    Olga Felton                                            3381    51   F      12 50-54               49:07.7     49:17.1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2    Chris Campbell                                         3289    34   M      65 30-34               49:07.8     50:06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3    Laura Campbell                                         3290    32   F      40 30-34               49:09.0     50:06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4    Gladys Hindson                                         3461    60   F       5 60-64               49:10.1     49:35.5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5    Paul Reisen                                            3727    53   M      22 50-54               49:10.6     49:48.5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6    Dave Wise                                              3890    50   M      23 50-54               49:12.2     49:48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7    Julie Hasara                                           3445    33   F      41 30-34               49:13.2     49:55.4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8    Brandon Christy                                        2994    25   M      41 25-29               49:13.4     49:20.1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9    Kelli Hall                                             2993    45   F      22 45-49               49:15.3     49:21.9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0    Charles Schimpf                                        3194    55   M      21 55-59               49:16.9     50:14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1    Samantha Constantine                                   3322    10   F      16  1-12               49:18.2     50:16.7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2    Adrien Brizzolara                                      3272    28   F      39 25-29               49:22.0     49:39.2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3    Ted McClure                                            3603    59   M      22 55-59               49:22.2     49:39.4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4    Steve Mallonee                                         3582    51   M      24 50-54               49:23.5     50:29.6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5    Nancy Howard                                           3473    55   F      11 55-59               49:24.0     49:55.2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6    Jason Dowell                                           4119    27   M      42 25-29               49:25.7     49:49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7    Sarah Tegtman                                          3926    23   F      24 19-24               49:25.7     49:49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8    Patrick Wallace                                        3866    56   M      23 55-59               49:30.2     50:13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9    Kylie Sabol                       CMS                  3135    12   F      17  1-12               49:31.1     49:39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0    Danielle Shearhod                                      3786    34   F      42 30-34               49:32.6     50:31.9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1    Megan Applegate                                        3220    24   F      25 19-24               49:34.8     50:05.3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2    Jamie Rehtorik                    Urshell's Runners    3157    46   F      23 45-49               49:37.7     50:55.9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3    Jose Lopez                                             3570    58   M      24 55-59               49:38.1     50:2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4    James Schrader                    Running for Life     3146    41   M      64 40-44               49:38.9     50:27.3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5    Lisa Sabol                                             3754    47   F      24 45-49               49:39.3     49:48.7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6    Lauren Candiano                                        3291    30   F      43 30-34               49:42.1     50:24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7    Sandra Gallegos                                        1542    35   F      41 35-39               49:42.4     51:0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8    Michele O'Connor                                       3667    33   F      44 30-34               49:43.7     50:24.7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9    Sean Gibson                                            4044    33   M      66 30-34               49:47.6     50:22.4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0    James W, Woods                                         3913    16   M      16 15-18               49:51.8     51:33.8      9:5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1    Melissa Ofman                                          3668    31   F      45 30-34               49:52.7     50:54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2    Jennifer Pokropinski                                   3698    37   F      42 35-39               49:57.5     50:19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3    Carey Anderson                                         3215    36   F      43 35-39               49:58.3     50:22.9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4    Almedina Elvia                                         4032    45   F      25 45-49               49:59.0     50:07.7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5    Melanie Trowbridge                                     3846    38   F      44 35-39               49:59.3     51:22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6    Sandy Mills                                            3628    39   F      45 35-39               50:01.3     50:38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7    Stephanie Knox                                         3528    32   F      46 30-34               50:05.9     51:22.4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8    Robert Hepner                                          4068    52   M      25 50-54               50:06.4     51:00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9    Lani Fisher                                            3387    41   F      23 40-44               50:08.0     51:16.5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0    Ed Faron                                               3991    49   M      46 45-49               50:08.3     50:42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1    Chuck Hill                                             3458    67   M       8 65-99               50:13.4     51:15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2    Tiffany Watson                                         3871    35   F      46 35-39               50:14.1     51:05.1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3    Curtis Heinz                      Aldi's Runners       3114    28   M      43 25-29               50:15.4     50:33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4    Amy L Hipsher                                          3463    38   F      47 35-39               50:16.5     51:17.9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5    Amy Zwingelberg                                        3906    32   F      47 30-34               50:17.0     50:53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6    David Serynek                                          3783    60   M       9 60-64               50:18.5     50:52.6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7    Jennifer Craig                    Running for Life     3140    28   F      40 25-29               50:21.7     51:24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8    Glenn Benjamin                                         3238    55   M      25 55-59               50:21.9     50:52.8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9    Moe Cary                                               4052    28   F      41 25-29               50:22.5     50:36.6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0    Michael Wendahl                                        3880    21   M      29 19-24               50:31.9     50:51.8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1    Malissa Mosak                                          3638    37   F      48 35-39               50:33.8     51:47.5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2    Kathy Hutchinson                                       3479    58   F      12 55-59               50:41.7     51:04.9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3    Melissa Kroll                                          3534    37   F      49 35-39               50:43.7     50:54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4    Jenny Pearson                                          3684    33   F      48 30-34               50:44.4     53:13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5    Victoria Schmidt                                       3769    44   F      24 40-44               50:45.9     51:30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6    Jeff Boznak                                            2541    30   M      67 30-34               50:48.7     52:04.6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7    Cindy Gehring-Sawochka                                 3403    32   F      49 30-34               50:50.7     51:31.7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8    Laura Wassilak                                         3870    36   F      50 35-39               50:54.3     51:39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9    Courtlin Kelly                                         3518    13   M      23 13-14               50:54.8     51:02.6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0    Troy Wenger                                            3965    28   M      44 25-29               50:56.6     51:27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1    Stephanie Hauber                                       3448    31   F      50 30-34               50:58.3     51:51.2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2    Natasha Mosher                                         3639    12   F      18  1-12               50:59.3     51:06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3    Angie Marotto                                          3592    46   F      26 45-49               51:04.9     52:23.6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4    Michelle Alex                     Running for Life     3139    43   F      25 40-44               51:05.3     51:25.9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5    Brian Doolin                                           3358    45   M      47 45-49               51:05.3     52:02.2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6    Charles Lansdowne                                      3540    60   M      10 60-64               51:05.9     51:58.4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7    Nathan Albertin                                        3208    26   F      42 25-29               51:06.0     51:26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8    Danny Null                                             3944    59   M      26 55-59               51:06.4     51:49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39    Kevin Leonard                                          3550    55   M      27 55-59               51:07.2     51:50.3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0    Kristiana Cavanaugh                                    3301    13   F      17 13-14               51:08.8     52:21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1    John Gottschling                                       3964    27   M      45 25-29               51:12.5     51:44.8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2    Jason Woolwine                                         4104    32   M      68 30-34               51:14.2     51:57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3    Ann Marie Woolwine                                     4103    31   F      51 30-34               51:14.9     51:57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4    Jim Zembillas                                          3904    49   M      48 45-49               51:15.0     52:22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5    Gabrigla MacHado                                       4097    36   F      51 35-39               51:15.5     51:38.9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6    Larry Evans                                            3955    71   M       9 65-99               51:16.8     52:20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7    Blaine Schultz                                         4015    29   M      46 25-29               51:20.2     52:45.7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8    Beth Rouch                                             3746    30   F      52 30-34               51:21.5     52:25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49    Shelley Heiner                                         4008    36   F      52 35-39               51:22.3     52:07.9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0    Kimberly Cunningham                                    3331    39   F      53 35-39               51:22.6     52:08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1    Julie Okeley                                           4087    29   F      43 25-29               51:28.5     51:53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2    Lea Juergens                                           3506    16   F       8 15-18               51:30.3     51:42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3    Annette Lister                                         3566    35   F      54 35-39               51:32.3     51:58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4    Angela Crossin                                         4048    40   F      26 40-44               51:39.2     52:59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5    Tiffany Sperry                                         1514    39   F      55 35-39               51:41.3     52:38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6    Jeff Kreloff                                           2385    51   M      26 50-54               51:42.3     52:16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7    Marci Carlson                                          3295    32   F      53 30-34               51:43.1     52:08.8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8    Brooke Cygan                                           3333    22   F      26 19-24               51:45.5     51:58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59    Mary Kaczka                                            3183    55   F      13 55-59               51:46.4     52:54.2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0    Brandon Cygan                                          3334    27   M      47 25-29               51:46.5     51:59.4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1    Nathan Kyle                                            3184    12   M      28  1-12               51:48.5     51:54.9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2    Dorna Lind                                             3558    53   F      13 50-54               51:49.0     52:29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3    Babs Lancaster                                         3539    46   F      27 45-49               51:52.3     53:22.7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4    Deborah Aguilera                                       2169    40   F      27 40-44               51:53.7     53:00.1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5    Karen Reed                                             3723    47   F      28 45-49               51:54.8     52:23.6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6    Elizabeth Middendorf                                   3622    33   F      54 30-34               51:58.0     52:28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7    Robert Middendorf                                      3623    34   M      69 30-34               51:58.1     52:28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8    Chuck Christian                                        3309    65   M      10 65-99               51:59.8     53:22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69    Stephanie Flaris                  Aldi's Runners       3108    21   F      27 19-24               52:01.2     52:01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0    Andrea Montemayor                 Aldi's Runners       3123    28   F      44 25-29               52:01.6     52:0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1    Trina Carlson                                          3296    37   F      56 35-39               52:04.5     53:00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2    Jason Tincher                                          3910    32   M      70 30-34               52:06.4     53:33.4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3    Cheryl Hescher                                         3452    39   F      57 35-39               52:09.4     52:51.9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4    Gloria Donahoo                                         3357    50   F      14 50-54               52:10.5     52:42.6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5    Amy Harrington                                         3440    31   M      71 30-34               52:12.1     52:38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6    Steven Conley                                          3321    59   M      28 55-59               52:16.1     52:55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7    Char Sandberg                                          3987    53   F      15 50-54               52:16.2     53:37.9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8    Molly Mooney                                           3190    31   F      55 30-34               52:17.2     53:00.9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79    Deborah Morningstar                                    3637    42   F      28 40-44               52:18.9     53:15.3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0    Dominic Fejer                                          4049    57   M      29 55-59               52:19.9     53:11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1    Joe Starkey                                            3817    60   M      11 60-64               52:22.9     53:44.9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2    Joshua Kenworthy                                       3521     9   M      29  1-12               52:23.5     53:19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3    Deanna Kenworthy                                       3520    42   F      29 40-44               52:24.4     53:17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4    Jenica Sutherland                                      3827    29   F      45 25-29               52:27.7     52:44.1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5    Pam Hennessy                                           4024    51   F      16 50-54               52:29.7     52:55.1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6    Brad Nusbaum                                           3665    52   M      27 50-54               52:33.1     52:56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7    Josh Kozel                                             3531    30   F      56 30-34               52:33.7     53:22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8    Whitney Irelan                                         3480    20   F      28 19-24               52:36.4     53:06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89    Diane Meyer                                            3621    50   F      17 50-54               52:36.4     53:06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0    William Oliver III                                     3670    64   M      12 60-64               52:39.7     53:01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1    Rebecca Gaff                                           3399    58   F      14 55-59               52:40.5     53:42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2    Mia Magnetti                                           4090    11   F      19  1-12               52:46.1     53:04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3    Tina Brust                                             3280    25   F      46 25-29               52:52.3     53:41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4    Rustina Webb                                           3872    53   F      18 50-54               52:53.9     53:15.8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5    Terry Clark                                            3312    47   M      49 45-49               52:54.3     53:38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6    Madison Clark                                          3313    13   F      18 13-14               52:54.8     53:38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7    Kaile Galka                                            3400    12   F      20  1-12               52:58.8     53:05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8    Fred Niedner                                           3654    66   M      11 65-99               52:59.8     54:07.7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99    Shonda Hiller                                          3934    42   F      30 40-44               53:01.1     53:16.6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0    Holly Casto                                            3299    34   F      57 30-34               53:01.2     53:33.4     10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1    Eric Hiller                                            3935    43   M      65 40-44               53:02.1     53:17.8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2    Katie Siminski                                         3195    31   F      58 30-34               53:02.3     53:40.8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3    Kristin Siminski                                       3971    27   F      47 25-29               53:04.0     53:40.5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4    Emily Munerney                                         4085    29   F      48 25-29               53:13.6     54:33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5    Colleen Anderson                                       3218    32   F      59 30-34               53:16.1     54:39.1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6    Bob Magnetti                                           4089    41   M      66 40-44               53:19.0     53:37.9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7    Danny Warren                                           2984    51   M      28 50-54               53:20.2     54:47.6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8    Deena Pidrak                                           3691    37   F      58 35-39               53:22.4     54:15.8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09    Rebecca McCasland                                      3601    29   F      49 25-29               53:22.7     54:24.4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0    Erik Martakis                                          3593    43   M      67 40-44               53:23.5     54:08.4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1    Pauline Katsouros                                      4006    25   F      50 25-29               53:27.0     54:08.1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2    Kathleen Szot                                          4005    26   F      51 25-29               53:27.4     54:07.3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3    Ian Bowen                                              3258    35   M      53 35-39               53:29.2     54:48.4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4    Michael Moskalick                                      3640    66   M      12 65-99               53:36.2     54:02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5    Jody Mullins                                           3647    28   F      52 25-29               53:37.7     54:10.2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6    Kim Leader                                             4040    38   F      59 35-39               53:40.4     54:44.9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7    Julie Metzger                                          3620    31   F      60 30-34               53:42.7     54:31.9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8    William Shingleton                                     3789    62   M      13 60-64               53:45.5     55:15.3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19    Stephanie Jones                                        3182    33   F      61 30-34               53:49.5     54:36.7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0    Cheryl Lyons                                           3573    42   F      31 40-44               53:49.9     54:36.6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1    Alex Nowlin                                            3662    43   M      68 40-44               54:08.6     54:38.9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2    Kayce Garbison                                         3402    28   F      53 25-29               54:13.0     55:03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3    Kim Fejer                                              3380    27   F      54 25-29               54:13.2     55:03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4    Andy Hescher                                           3453    41   M      69 40-44               54:13.5     54:56.8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5    Faith Noe                                              3658    66   F       1 65-99               54:14.5     54:30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6    William Nowlin                                         3663    73   M      13 65-99               54:15.7     54:45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7    Anne Gertsmeier                                        3406    14   F      19 13-14               54:22.2     55:18.4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8    Debbie Albanese                                        4041    54   F      19 50-54               54:25.7     55:33.1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29    Tom Steindler Sr.                                      3818    63   M      14 60-64               54:28.1     55:06.4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0    Ray Palmer                                             2985    44   M      70 40-44               54:29.4     55:57.2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1    Diane Kepa                                             3523    52   F      20 50-54               54:30.4     55:56.8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2    Ronda Kruger                                           3535    47   F      29 45-49               54:32.8     55:25.5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3    Courtney Smith                                         3803    31   F      62 30-34               54:34.1     55:26.4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4    Dena Dennis                                            3345    38   F      60 35-39               54:34.2     55:38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5    Crystal Dehaven                                        3176    29   F      55 25-29               54:42.2     55:15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6    Ben Averill                                            4051    19   M      30 19-24               54:43.1     55:17.4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7    June Thomas                                            3835    48   F      30 45-49               54:46.2     55:59.7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8    Adam Schafer                                           3762    27   M      48 25-29               54:55.1     55:53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39    Patrick Lyp                                            3228    41   M      71 40-44               55:07.7     56:13.2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0    Kelly Gramke                                           3417    32   F      63 30-34               55:09.3     55:58.8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1    Richard Bond                                           3255    58   M      30 55-59               55:09.6     55:51.1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2    Pamela Fitzgerald                                      3388    53   F      21 50-54               55:11.5     55:47.2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3    Kristine Liedtke                                       3557    30   F      64 30-34               55:19.8     56:04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4    Mary Lynn Wall                                         3865    50   F      22 50-54               55:20.5     56:10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5    Michelle Seramur                                       3780    34   F      65 30-34               55:22.5     56:03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6    Mary Lebio                                             3543    56   F      15 55-59               55:22.6     56:49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7    Thomas Olson                                           3673    41   M      72 40-44               55:23.6     55:51.1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8    Sara Ehlers                                            3370    40   F      32 40-44               55:25.7     55:30.9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49    Michael Anderson                                       3216    38   M      54 35-39               55:46.9     56:12.7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0    Jacki Brubaker                                         4035    26   F      56 25-29               55:51.6     56:17.5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1    Robert Pisowicz                                        3695    57   M      31 55-59               55:56.0     57:19.2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2    Jessica Beck                                           3230    23   F      29 19-24               55:56.4     56:13.6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3    Douglas Wiese                                          3885    57   M      32 55-59               55:57.3     56:25.2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4    Bethan Fabugais                                        3376    30   F      66 30-34               55:58.8     56:13.8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5    Don Dunevant                                           3365    56   M      33 55-59               56:03.5     56:22.8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6    Rachel Woodside                                        3893    30   F      67 30-34               56:04.8     56:27.1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7    Jennifer Connor                                        3171    38   F      61 35-39               56:10.2     56:39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8    Tim Marler                                             3591    36   M      55 35-39               56:12.2     56:49.7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59    Barbara Geiss                                          3404    69   F       2 65-99               56:13.8     56:52.3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0    Marilynn Uehling                                       3851    64   F       6 60-64               56:17.5     56:53.2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1    Jack Fleming                                           3389    61   M      15 60-64               56:31.2     56:39.2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2    Willa Wingard-Jackson                                  3889    10   F      21  1-12               56:34.5     57:22.3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3    Lauren Fazekas                                         3379    15   F       9 15-18               56:34.5     57:15.2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4    Mary Gertsmeier                                        3407    47   F      31 45-49               56:41.4     57:37.8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5    Michael Stoehr                                         4021    45   M      50 45-49               56:44.7     57:01.1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6    Sarah Stoehr                                           4020    26   F      57 25-29               56:45.0     57:01.9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7    Robert Persin                                          3685    65   M      14 65-99               56:45.1     57:11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8    Paula Shreve                                           3792    41   F      33 40-44               56:47.3     57:08.8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69    William Williams                                       4076    53   M      29 50-54               56:52.8     58:15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0    Les Heichel                                            3942    52   M      30 50-54               56:59.9     57:17.4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1    Fredrick Ball                                          3225    66   M      15 65-99               57:01.7     58:09.3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2    Sandra Romero                                          3743    38   F      62 35-39               57:03.6     59:09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3    Jennifer Kaleth                                        3508    36   F      63 35-39               57:03.7     57:31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4    Dawn Fox                                               3392    30   F      68 30-34               57:03.9     57:15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5    Mykenzie Fox                                           3393    10   F      22  1-12               57:04.1     57:15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6    Candace Edwards                                        3929    32   F      69 30-34               57:05.0     57:54.7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7    Lindsey Pape                                           3677    22   F      30 19-24               57:10.9     57:37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8    Esther Martz                                           4105    14   F      20 13-14               57:13.1     58:13.6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79    Joe Sainato                                            3757    39   M      56 35-39               57:17.9     58:32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0    Emily Rans                                             3712    33   F      70 30-34               57:18.1     58:40.5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1    Gina Pinkie                                            3694    44   F      34 40-44               57:20.6     58:35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2    Valerie Sanders                                        3760    42   F      35 40-44               57:26.9     57:59.6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3    Anna Jones                                             3505    14   F      21 13-14               57:27.9     58:09.3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4    Alex Stamp                                             3812    10   M      30  1-12               57:28.4     57:53.7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5    Jon Stamp                                              3813    40   M      73 40-44               57:28.7     57:54.5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6    Bob Schenck                                            3764    73   M      16 65-99               57:30.1     58:54.8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7    Karen Fritts                                           3395    42   F      36 40-44               57:32.2     57:52.9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8    Peter Turek                                            3848    66   M      17 65-99               57:37.0     58:56.4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89    Megan Rarity                                           3715    13   F      22 13-14               57:43.3     57:50.1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0    Jessica Kebert                                         3516    27   F      58 25-29               57:48.0     58:39.1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1    Kory Kebert                                            3515    27   M      49 25-29               57:48.6     58:39.3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2    Rick Green                                             3983    51   M      31 50-54               57:51.2     58:41.7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3    Sarah Brown                                            3276    37   F      64 35-39               57:58.1     58:25.8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4    Lorra Miller                                           3625    34   F      71 30-34               57:58.6     58:33.5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5    Kim Cook                                               3323    41   F      37 40-44               58:04.5     58:12.2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6    Ashley Bartolac                                        3229    23   F      31 19-24               58:20.3     58:40.8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7    Stuart Franzen                    Lakeshore Runners    3163    57   M      34 55-59               58:32.2     58:43.9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8    Kristin Wellsand                                       3879    27   F      59 25-29               58:38.9   1:00:01.6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899    Abby Hale                                              3431    33   F      72 30-34               59:11.1     59:52.7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0    Karen Koelm                                            3922    36   F      65 35-39               59:20.9   1:00:28.4     11:5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1    Melissa Harley                                         3437    32   F      73 30-34               59:34.6     59:56.9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2    J Ezell                                                2244    65   M      18 65-99               59:42.0   1:00:54.2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3    Carol Rosenberry                                       3745    58   F      16 55-59               59:42.2   1:00:11.4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4    Joan Grott                                             3421    34   F      74 30-34               59:43.4     59:57.3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5    Anne Grott                                             3422    35   F      66 35-39               59:46.7     59:57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6    Alicia Spagna                                          3973    36   F      67 35-39               59:59.0   1:01:10.5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7    Elva Burgos                                            3284    37   F      68 35-39               59:59.5   1:01:10.7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8    Julie Polizotto                                        3700    52   F      23 50-54             1:00:05.3   1:00:54.2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09    Hannah Martz                                           4106    11   F      23  1-12             1:00:15.3   1:01:15.8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0    Amanda Lyons                                           3945    39   F      69 35-39             1:00:23.9   1:00:49.8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1    Steve Sanchez                                          2320    46   M      51 45-49             1:00:24.4   1:00:49.6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2    Denise Sempf                                           3778    49   F      32 45-49             1:00:24.8   1:00:49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3    Karyn Price-Boswell                                    3707    35   F      70 35-39             1:00:27.0   1:01:48.4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4    Itzel Blackard                                         4016    46   F      33 45-49             1:00:35.2   1:01:35.6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5    Marcela Monteiro                                       4098    29   F      60 25-29             1:00:53.1   1:01:16.2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6    Carlos Merluriali                                      4099    38   M      57 35-39             1:00:53.2   1:01:16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7    Kelly Mayberry                                         4094    37   F      71 35-39             1:00:58.7   1:01:57.5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8    Justin Mayberry                                        4095    37   M      58 35-39             1:00:59.5   1:01:57.5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19    Alyssa Lindy                                           3561    20   F      32 19-24             1:01:11.0   1:01:50.1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0    Robert Kreloff                                         2379    12   M      31  1-12             1:01:13.5   1:01:16.9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1    Meghan Billadeau                                       3170    24   F      33 19-24             1:01:16.6   1:02:51.6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2    Carrie Mareska                                         3589    27   F      61 25-29             1:01:28.8   1:02:29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3    John Jackson                                           4069    64   M      16 60-64             1:01:38.5   1:02:54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4    Laurie Lustune                                         3572    42   F      38 40-44             1:01:39.4   1:02:53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5    Susan Rohler                                           3946    32   F      75 30-34             1:01:41.2   1:02:17.8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6    Carlee Kobitz                                          3197    35   F      72 35-39             1:01:43.3   1:02:33.3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7    Horacio Marquez                   Lakeshore Runners    3162    33   M      72 30-34             1:02:01.0   1:02:23.8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8    Laura Moore                                            1503    35   F      73 35-39             1:02:19.4   1:02:51.9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29    Ron Levitt                                             3552    50   M      32 50-54             1:02:51.4   1:03:37.1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0    Lauren Levitt                                          3554    21   F      34 19-24             1:02:52.5   1:03:3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1    Linda Stover                                           3822    60   F       7 60-64             1:02:58.9   1:03:15.9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2    Madison Rowley                                         3747     9   F      24  1-12             1:02:59.7   1:03:37.6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3    Steven Rowley                                          3748    41   M      74 40-44             1:03:00.0   1:03:37.6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4    Wanda Melion                                           3619    60   F       8 60-64             1:03:24.7   1:04:29.8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5    James McQuillan                                        2350    61   M      17 60-64             1:03:27.7   1:04:53.4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6    Laura Galindo                                          3921    24   F      35 19-24             1:03:32.6   1:03:52.4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7    Jessie Amodei                                          3214    30   F      76 30-34             1:04:08.6   1:05:36.5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8    Gwen Brous                                             3273    42   F      39 40-44             1:04:21.9   1:05:30.3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39    Sally Mroz                                             3644    57   F      17 55-59             1:05:46.3   1:06:10.8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0    Kathy Ireland                                          3481    44   F      40 40-44             1:07:08.9   1:07:15.8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1    Kylie Ireland                                          3482    10   F      25  1-12             1:07:10.5   1:07:13.9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2    Bob Hooper                                             3469    69   M      19 65-99             1:07:57.8   1:08:06.1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3    Lyndsay Tincher                                        3909    34   F      77 30-34             1:08:28.6   1:10:03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4    Meghan Peters                                          3687    26   F      62 25-29             1:09:14.5   1:10:19.2    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5    Dwane Williams                                         4115    28   M      50 25-29             1:12:01.4   1:12:22.1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6    Samantha Williams                                      4114    28   F      63 25-29             1:12:01.9   1:12:23.3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7    Paul Hattabaugh                                        3446    31   M      73 30-34             1:13:19.4   1:14:12.7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948    Nichole Shultz                                         4101    32   F      78 30-34             1:14:45.3   1:14:55.1     14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Walk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lissa Moeller                   Wiggly Walkers         84    21   F   ***** 19-29               25:47.3     27:21.2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tin Moeller                    Wiggly Walkers         83    51   M   ***** 50-59               26:16.5     27:51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Vince Lorenz                                            216    27   M   ***** 19-29               26:25.2     28:00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tthew Ringenberg                Wiggly Walkers         86    45   M       1 40-49               30:19.2     30:30.1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Schoenbeck                                         264    59   M       1 50-59               30:41.9     31:11.8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braham Ringenberg                Wiggly Walkers         85    10   M       1  1-12               30:49.8     30:59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usan Bradford                                          120    43   F   ***** 40-49               30:52.5     31:08.3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y Miller                                             228    51   F       1 50-59               31:02.3     32:35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onna Trimble                                           383    25   F       1 19-29               32:24.6     34:07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uart Summers                    Wiggly Walkers         88    56   M       2 50-59               34:07.6     35:42.7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oy Lee                           Wiggly Walkers         81    50   M       3 50-59               34:29.5     36:04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helsea Weiskerger                                      379    23   F       2 19-29               34:36.4     34:59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allie Parkinson                                        370    19   F       3 19-29               34:38.9     36:17.6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egan Summers                     Wiggly Walkers         87    55   F       2 50-59               34:49.1     36:24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ou Donkle                                              143    58   M       4 50-59               34:52.4     36:01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pril Urycki                                            310    55   F       3 50-59               35:14.6     35:46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lison Bewick                                          304    12   F       1  1-12               35:31.2     35:39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elissa Burke                     Aldi Walkers            7    26   F       4 19-29               35:45.0     36:25.4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seph Halama                     Aldi Walkers           12    26   M       1 19-29               35:45.3     36:25.6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ris Trapp                                              308    54   F       4 50-59               36:46.6     38:05.6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ristin Richardson                                      329    27   F       5 19-29               36:51.3     37:04.8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arol Richardson                                        328    58   F       5 50-59               36:51.4     37:04.3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indy Hall                                              169    53   F       6 50-59               36:52.4     36:58.3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ichard Stockwell                                       288    48   M       2 40-49               37:04.0     38:00.2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lisa Hoffman                                           260    16   F       1 13-18               37:10.8     38:10.1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Nancy Bond                                              337    50   F       7 50-59               37:11.0     37:52.1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oger Grant                                             349    52   M       5 50-59               37:20.8     37:33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oney Lorenz                                            215    62   M       1 60-99               37:49.9     39:26.9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hauna Grant                                            351    26   F       6 19-29               37:53.0     38:07.1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arbara Baggs                                           108    55   F       8 50-59               37:54.3     38:36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ill Leavitt                                            211    70   M       2 60-99               38:04.9     39:46.1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uby Eddy                                               146    72   F       1 60-99               38:05.2     38:10.1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Teri Moran                                              232    51   F       9 50-59               38:09.6     39:29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athy Hartman                                           174    51   F      10 50-59               38:10.4     38:47.3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ndy Helmer                                             180    33   M       1 30-39               38:11.8     39:49.1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Alane Summers                                           291    28   F       7 19-29               38:13.7     39:50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Gail Parkinson                                          368    46   F       1 40-49               38:14.0     39:52.8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Patricio Aguirre                  Healthside Walkers     51    57   F      11 50-59               38:28.2     38:37.9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avid Zajac                                             334    71   M       3 60-99               38:39.7     40:14.6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Greg Lindy                                              364    48   M       3 40-49               38:56.1     40:31.6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Walt Melion                       Wiggly Walkers         82    71   M       4 60-99               39:01.8     39:24.1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enneth Japchinski                                      190    65   M       5 60-99               39:10.1     40:43.6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Deanna Thoreson                                         298    40   F       2 40-49               39:28.9     40:48.9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ndrew Prince                                           139    47   M       4 40-49               39:41.9     39:56.8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Laura Marth                                             223    56   F      12 50-59               39:44.6     40:17.5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acquie Chevalier                                       340    39   F       1 30-39               39:46.3     41:06.9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att Martin                                             225    53   M       6 50-59               39:59.4     40:41.3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haron Douglas                                          144    73   F       2 60-99               40:10.7     41:51.1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ohn Fioretti                                           152    58   M       7 50-59               40:21.2     40:34.3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Mackenzie Lloyd                                        1488    12   F       2  1-12               40:25.6     42:13.7  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rilyn Shurr                                          1459    53   F      13 50-59               40:26.4     42:13.5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Merissa Lesnick                                         318    23   F       8 19-29               40:46.7     41:39.3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anielle Egli                                           322    26   F       9 19-29               40:48.3     41:42.1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atherine Bolek                                         137    14   F       2 13-18               40:49.9     40:58.3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Lizzy Bolek                                             113    12   F       3  1-12               40:50.2     40:58.1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Erica Bengel                                            110    23   F      10 19-29               40:58.6     42:41.9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Laura Brosky                                            124    49   F       3 40-49               41:07.7     42:25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Terri Clouse                                            131    50   F      14 50-59               41:07.9     42:25.8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Cindy Leland                                            212    56   F      15 50-59               41:16.5     42:57.6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Alissa Anslem                                           208    14   F       3 13-18               41:17.2     41:33.6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Lisa Pigecella                                          251    51   F      16 50-59               41:18.1     42:13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Dan Hayes                                               177    49   M       5 40-49               41:30.0     42:49.9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Amy Hayes                                               176    45   F       4 40-49               41:30.0     42:50.2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anice Carda                                            213    45   F       5 40-49               41:30.1     43:15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Sandra Stanford                                         276    45   F       6 40-49               41:32.6     42:50.2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Elizabeth Segura                  Lakeshore Walkers      89    24   F      11 19-29               41:42.9     42:21.6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Brenda Martin                                           224    57   F      17 50-59               41:53.0     42:4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Rhonda Blackmore                                        116    55   F      18 50-59               41:54.6     43:0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Lisa Blackmore                                          115    32   F       2 30-39               41:54.8     43:0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Kim Rodriquez                                           259    41   F       7 40-49               42:05.2     43:53.1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Joshua Thomas                                           296     8   M       2  1-12               42:11.8     42:25.7  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Frank Kusbel                                            206    48   M       6 40-49               42:14.0     43:33.2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Joshua Howard                                           187    34   M       2 30-39               42:14.4     43:52.2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Stephanie Howard                                        188    30   F       3 30-39               42:18.3     43:52.9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Roger Narman                      Von Tobel Walkers      77    56   F      19 50-59               42:23.2     43:36.8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Laura Golembieski                 Von Tobel Walkers      74    49   F       8 40-49               42:25.0     43:37.4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Sharon Pflughaupt                 Von Tobel Walkers      78    50   F      20 50-59               42:25.4     43:38.8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oan Kiersma                                            273    35   F       4 30-39               42:30.0     42:36.6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Jennifer Church                                         129    45   F       9 40-49               42:30.7     43:54.9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Andrew Albers                                           101    45   M       7 40-49               42:46.2     44:31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Darrel Eichhorn                                         148    64   M       6 60-99               42:48.4     44:26.6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udith Albers                                           102    44   F      10 40-49               42:48.7     44:32.1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Arnie Bergman                                           112    62   M       7 60-99               42:48.8     44:31.5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Mike Nuppnau                                            182    52   M       8 50-59               42:52.6     44:29.2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Tom Bobrowski                                           118    47   M       8 40-49               43:00.2     43:54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Beverly Adkins                                          271    33   F       5 30-39               43:00.9     43:13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Steve Beach                                             360    53   M       9 50-59               43:01.3     43:56.1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Denise Bobrowski                                        117    47   F      11 40-49               43:01.4     43:54.3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Mary Gerritsen                                          162    64   F       3 60-99               43:07.7     44:09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Phylls Wayco                                            319    68   F       4 60-99               43:08.1     44:10.5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Alfred Hoffman                                          186    65   M       8 60-99               43:08.9     44:12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Bruce Nelson                                            238    54   M      10 50-59               43:12.6     44:31.4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Beth Fitzgerald                                         153    26   F      12 19-29               43:17.8     44:33.1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Angela Lorenz                                           214    61   F       5 60-99               43:21.4     44:59.2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Madeline Cromer                                         335    13   F       4 13-18               43:24.4     44:43.5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Vickie Schimpf                                          263    59   F      21 50-59               43:42.6     44:42.7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Jane Shotton                                            269    62   F       6 60-99               43:42.9     45:25.1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Gene Voiles                                             314    65   M       9 60-99               43:44.8     44:34.5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arol Stockwell                                         287    51   F      22 50-59               43:46.5     44:47.3  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Tom Shotton                                             270    68   M      10 60-99               43:49.0     45:34.7     14:0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Aubree Thorsen                                          300    29   F      13 19-29               43:51.2     45:05.6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Dayna Sheperd                     Aldi Walkers           30    26   F      14 19-29               43:55.3     44:31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Linda Gillen                                            163    63   F       7 60-99               43:55.6     45:05.8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Lachelle Wright                   Aldi Walkers           37    38   F       6 30-39               43:56.1     44:30.3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Barbara Neff-Caban                                      237    56   F      23 50-59               44:01.3     45:42.4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Betty Bragg                                             121    58   F      24 50-59               44:02.9     45:43.8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Carol Quinn                                             254    36   F       7 30-39               44:08.7     45:05.3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Thomas Quinn                                            255    39   M       3 30-39               44:09.4     45:06.1     14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Elizabeth Robinson                                      375    41   F      12 40-49               44:18.8     46:07.8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Jennifer Kras                                           203    23   F      15 19-29               44:20.1     46:04.6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Patricia Brinker                                        122    58   F      25 50-59               44:20.2     45:00.7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Marilyn Thien                                           294    54   F      26 50-59               44:26.6     44:51.8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Sarah Thien                                             295    32   F       8 30-39               44:29.2     44:51.2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Sandy Schuttrow                                         265    65   F       8 60-99               44:47.3     46:29.1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Sarah Augustine                                         106    32   F       9 30-39               44:50.1     46:29.5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Drew Raisor                                             256     9   M       3  1-12               44:51.2     46:40.1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Jackie Claus                                            130    31   F      10 30-39               44:51.9     44:51.9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Ian Turner                                              309    12   M       4  1-12               44:57.9     46:04.3    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Ellen Podell                                            252    52   F      27 50-59               45:07.5     46:27.5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Jen Gentry                                              272    52   F      28 50-59               45:08.3     45:15.1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Kim Steinhilber                                         395    47   F      13 40-49               45:18.5     47:04.1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Biff (charle Geiss                                      160    71   M      11 60-99               45:20.4     46:41.8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Madalene Vargas                                         393    49   F      14 40-49               45:28.8     47:16.5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Megan Smith                                             394    25   F      16 19-29               45:29.2     47:16.3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Alexis Olson-Brandt                                     246    58   F      29 50-59               45:31.0     47:27.5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Ronn Thoreson                                           299    43   M       9 40-49               45:31.3     46:51.1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Hannah Robinson                                         374    20   F      17 19-29               45:32.9     47:22.8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Phil Line                                               365    45   M      10 40-49               45:35.7     47:21.3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Karen Johnson                                           384    38   F      11 30-39               45:36.0     47:21.6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Judy Chevalier                                          341    61   F       9 60-99               45:38.9     47:00.3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Candy Bock                                              336    52   F      30 50-59               45:42.5     47:02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Michaella Drake                                         345    11   F       4  1-12               45:55.4     47:33.2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Hailie Tremmel                                          373    15   F       5 13-18               45:55.9     47:33.6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Yen Tieu                                                303    16   F       6 13-18               45:57.4     46:48.8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Ngoc Tieu                                               302    11   F       5  1-12               45:57.9     46:49.9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Sherry Kaczmarski                                       195    49   F      15 40-49               46:06.5     47:11.4    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Larry Moore                       CSI Walkers            47    62   M      12 60-99               46:07.4     47:55.4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Michael Moore                     CSI Walkers            48    21   M       2 19-29               46:07.6     47:55.6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Janet Walker                                            316    60   F      10 60-99               46:13.5     46:42.3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Kelly Harrington                                        172    28   F      18 19-29               46:14.3     46:42.6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Rebecca Bewick                                          275    43   F      16 40-49               46:18.2     46:30.1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Tammy Curran                                            138    48   F      17 40-49               46:19.9     48:02.3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William Evers                     CSI Walkers            42    52   M      11 50-59               46:27.4     48:15.6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Sue Evers                         CSI Walkers            41    50   F      31 50-59               46:27.6     48:15.5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Tami Guz                                                166    31   F      12 30-39               46:27.8     47:54.6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Andy Guz                                                165    30   M       4 30-39               46:29.5     47:55.1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Donna Tremmel                                           372    38   F      13 30-39               46:29.5     48:06.2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Jennifer Marler                                         222    35   F      14 30-39               46:30.5     48:13.8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Martha Drake                                            344    39   F      15 30-39               46:31.3     48:07.7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Iris Summers                                            292    21   F      19 19-29               46:31.9     48:08.1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Amanda Steinfeld                                        279    20   F      20 19-29               46:32.4     48:08.6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Mark Thompson                                           371    23   M       3 19-29               46:34.1     47:14.3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Brianna Nolan                                           241    11   F       6  1-12               46:44.1     48:09.1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Jolene Nolan                                            243    46   F      18 40-49               46:45.2     48:09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Shanona Piegat                                          250    57   F      32 50-59               46:46.3     48:35.1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William Myers                                           192    56   M      12 50-59               46:55.1     47:55.8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Jenni Knight                      Von Tobel Walkers      75    26   F      21 19-29               46:55.9     48:12.2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Anna Morse                        Von Tobel Walkers      76    26   F      22 19-29               46:56.2     48:12.4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Amanda Terry                      Aldi Walkers           34    36   F      16 30-39               46:56.4     47:30.3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Brittany Knoche                                         199    13   F       7 13-18               46:57.2     48:09.6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Mycah Houser                                            140    13   F       8 13-18               46:57.2     48:09.2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David Cominsky                                          343    64   M      13 60-99               47:03.8     48:41.3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Joe Shikany                                             378    58   M      13 50-59               47:04.9     48:41.6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Mary Rarity                                             257    48   F      19 40-49               47:07.7     48:21.6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Mary Mosher                                             234    54   F      33 50-59               47:18.0     49:05.7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Jennifer Janko                                          389    36   F      17 30-39               47:19.0     48:37.9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cott Sobek                                             388    48   M      11 40-49               47:19.6     48:37.7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Melissa Springsteen                                     274    24   F      23 19-29               47:19.7     48:23.3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David Mosher                                            233    54   M      14 50-59               47:20.0     49:05.7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Courtney Williams                                       324    39   F      18 30-39               47:29.7     49:18.6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Kimberley Swart                                         293    40   F      20 40-49               47:35.8     48:12.3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Karen Josephs                                           193    40   F      21 40-49               47:36.4     48:12.8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Timothy McLean                                          227    16   M       1 13-18               47:38.3     49:00.0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Isaac Serles                                            266    11   M       5  1-12               47:39.9     49:40.1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Mary Stinson                                            286    62   F      11 60-99               47:41.9     48:46.6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Mike Marcec                                             366    57   M      15 50-59               47:45.4     49:29.4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Gary S. Peterson                                        247    57   M      16 50-59               47:46.4     49:29.6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Michael Garritson                                       159    57   M      17 50-59               47:46.6     49:30.3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Michael Wellinghurst                                    189    46   M      12 40-49               47:50.0     48:37.5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Susan Fraley                                            156    62   F      12 60-99               47:50.4     49:34.2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Bill Stocky                                             289    46   M      13 40-49               47:51.5     48:38.9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Shannon Gibson                                          369    35   F      19 30-39               47:55.5     48:45.3    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Tina Leonard                      CSI Walkers            46    54   F      34 50-59               47:57.9     49:45.6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Nagesh Yelavarthi                                       331    61   M      14 60-99               47:58.1     47:58.1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Jen Shears                                              387    45   F      22 40-49               48:01.4     48:45.3  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Lenore Heaphey                                          179    76   F      13 60-99               48:07.5     49:48.4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John A. Worthley                                        330    67   M      15 60-99               48:09.2     49:50.3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Kari Carlson                                            128    36   F      20 30-39               48:10.1     49:04.6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Karen Heaphey                                           178    50   F      35 50-59               48:11.3     49:52.2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Marlo Harding                                           171    37   F      21 30-39               48:13.2     49:08.9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Julie Spencer                     Aldi Walkers           32    43   F      23 40-49               48:15.3     48:50.1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Wendy Mang                        Aldi Walkers           19    40   F      24 40-49               48:16.0     48:48.9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Ginger Stocky                                           290    39   F      22 30-39               48:20.9     49:08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Tracy Wellinghurst                                      321    43   F      25 40-49               48:21.2     49:07.7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Penny Lawrence                                          210    10   F       7  1-12               48:29.9     49:16.2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Willa Nuppnau                                           181    55   F      36 50-59               48:34.4     50:13.1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Erma Eichhorn                                           149    64   F      14 60-99               48:34.9     50:12.8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Megan Higgerson                                         183    16   F       9 13-18               48:38.0     50:37.6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Kyle Otten                                              217    44   M      14 40-49               48:41.0     50:06.3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Lucia Otten                                             262     8   F       8  1-12               48:41.0     50:06.4     15:4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Kathy Britain                                           123    49   F      26 40-49               48:41.5     50:26.3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Philip Brown                                            306    60   M      16 60-99               48:45.5     49:46.7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Jennie Niksch                                           325    56   F      37 50-59               48:47.4     49:47.1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Michael Niksch                                          305    61   M      17 60-99               48:48.5     49:47.6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Candy Koehl                                             201    58   F      38 50-59               48:51.4     50:25.3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Trisha Dykes                                            145    34   F      23 30-39               48:52.0     50:25.3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Lindsey Koehl                                           202    28   F      24 19-29               48:52.1     50:24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Kris Serles                                             267    38   M       5 30-39               48:53.1     50:54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Patricia Nowlin                                         244    63   F      15 60-99               48:53.2     49:29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Mereb Araia                                             105    32   F      24 30-39               48:53.4     49:27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Debbie Evers                      CSI Walkers            40    54   F      39 50-59               48:54.3     50:46.2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Danielle Yakovetz                 CSI Walkers            49    29   F      25 19-29               48:56.0     50:46.3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Tammy Serles                                            268    40   F      27 40-49               48:56.3     50:55.6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Alyssa Darrol                     CSI Walkers            39    33   F      25 30-39               48:58.5     50:48.8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Susan Crowe                       CSI Walkers            38    58   F      40 50-59               49:00.4     50:51.1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Sara Colella                                            173    27   F      26 19-29               49:13.0     50:11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Jennifer Ballor                                         109    31   F      26 30-39               49:13.3     50:11.6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Patricia Greder                   CSI Walkers            43    49   F      28 40-49               49:14.0     51:04.3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Michelle Ribar                                          258    31   F      27 30-39               49:14.9     50:11.8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Jayne Cooper                                            147    55   F      41 50-59               49:16.1     50:55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Laura Jankowske                                         356    29   F      27 19-29               49:20.2     50:56.1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Nicole Baker                                             98    32   F      28 30-39               49:21.8     49:54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Mike Jankowske                                          357    59   M      18 50-59               49:22.1     50:56.8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Kathleen Kras                                           204    63   F      16 60-99               49:30.3     51:14.9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Michael Kras                                            205    62   M      18 60-99               49:30.3     51:15.6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Kyle Hahn                                               385     9   M       6  1-12               49:30.4     50:06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Mike Hagan                                              168    59   M      19 50-59               49:34.3     51:23.1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Lorraine Hagan                                          167    58   F      42 50-59               49:38.8     51:27.1  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Jill Stefanski                                          277    53   F      43 50-59               49:51.8     51:17.6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Steve Geisen                      OE Walking Buddies     61    57   M      20 50-59               49:53.8     51:52.7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Suzanna Compton                                         132    24   F      28 19-29               49:56.4     51:17.1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Oe Staff Member                   OE Walking Buddies     71     0   F       1  0- 0               49:56.9     51:52.8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Joy Stefanski                                           278    25   F      29 19-29               49:57.2     51:18.1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Dawn Gerdom                                             161    26   F      30 19-29               49:58.2     51:18.8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Gina Stephenson                                         281    12   F       9  1-12               50:00.6     51:46.8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Matt Stephenson                                         282    12   M       7  1-12               50:04.8     51:51.3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Jim Kirk                                                197    49   M      15 40-49               50:05.1     51:04.5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Katie Kirk                                              198    14   F      10 13-18               50:05.7     51:03.6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Marion Bowman                                           119    42   F      29 40-49               50:05.8     51:03.3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Shannon Hahn                                            353    13   F      11 13-18               50:07.5     51:03.1  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Kathy Conkle                                            134    29   F      31 19-29               50:09.1     51:11.1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Barbara Moehl                                           209    50   F      44 50-59               50:09.3     51:11.4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Stephanie Stephenson                                    284    49   F      30 40-49               50:11.3     51:56.1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Douglas Hahn                                            361    46   M      16 40-49               50:12.2     51:08.8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Thomas McHenry                                          367    57   M      21 50-59               50:16.5     51:39.8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Donna McHenry                                           386    56   F      45 50-59               50:17.2     51:39.8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Angie Nash                                              236    36   F      29 30-39               50:20.3     51:59.5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Abby Nash                                               235    10   F      10  1-12               50:20.3     52:00.3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Mari Hahn                                               362    43   F      31 40-49               50:26.3     51:02.5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Adria Green                                             352    21   F      32 19-29               50:30.9     51:23.1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Maria Murillo                     Aldi Walkers           24    20   F      33 19-29               50:35.4     50:35.4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Latoyia Alford                    Aldi Walkers            2    24   F      34 19-29               50:35.6     50:35.6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Maria Castro                      Aldi Walkers            8    28   F      35 19-29               50:40.5     51:18.2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Christiana McLean                                       226    36   F      30 30-39               50:42.0     52:03.6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Linda Anderson                    Aldi Walkers            3    63   F      17 60-99               50:43.8     51:18.3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Cindy Kimmel                                            196    55   F      46 50-59               50:58.1     52:10.8  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Mary Hill                                               185    53   F      47 50-59               50:59.0     52:11.8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Ashley Stevenson                                        285    25   F      36 19-29               50:59.8     52:11.3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Laura Hill                                              184    24   F      37 19-29               51:00.2     52:11.4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Wendy Thompson                    Aldi Walkers           35    31   F      31 30-39               51:21.6     52:08.1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Carlene Curry-Davis               Aldi Walkers           10    52   F      48 50-59               51:22.7     52:11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Shiffone Brooks                   Aldi Walkers            5    31   F      32 30-39               51:23.8     52:10.1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Patrick Massi                     Aldi Walkers           20    25   M       4 19-29               51:27.0     52:03.4     1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Martha Castro                     Aldi Walkers            9    57   F      49 50-59               51:27.5     52:03.4     1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Nancy Jones                       Healthside Walkers     54    57   F      50 50-59               51:34.2     53:25.4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Sandra Vanlaan                                          312    51   F      51 50-59               51:42.3     53:24.7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Leo Vanlaan                                             141    57   M      22 50-59               51:44.0     53:26.6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Joey Braden                                             338    30   F      33 30-39               51:49.6     53:25.6  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Joyce Shikany                                           377    57   F      52 50-59               51:51.5     53:31.2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Janice Taylor                     OE Walking Buddies     72    39   F      34 30-39               51:51.6     53:44.4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Betsy Adams                       OE Walking Buddies     58    22   F      38 19-29               51:52.2     53:45.2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Susan Cominsky                                          342    55   F      53 50-59               51:52.9     53:31.9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Christina Lee                                           155    44   F      32 40-49               51:53.7     53:29.9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Yvonne Schacht                                          391    54   F      54 50-59               51:58.7     53:39.8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Agnes Nusbaum                                           245    53   F      55 50-59               51:58.8     53:23.1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Linda Bradley                                           390    54   F      56 50-59               52:00.3     53:40.8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Peggy Wilson                                            327    55   F      57 50-59               52:04.3     53:46.7     1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Gabrielle Morales                                       230    10   F      11  1-12               52:14.7     52:26.7    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Gina Morales                                            231    37   F      35 30-39               52:18.0     52:27.4     1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Sean Stephenson                                         283    14   M       2 13-18               52:24.4     54:13.1    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David Stephenson                                        280    58   M      23 50-59               52:27.5     54:12.1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Nikki Smith                       Aldi Walkers           31    29   F      39 19-29               52:28.8     53:35.5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Brian Harpp                       Lakeshore Walkers      90    39   M       6 30-39               52:32.6     53:43.2  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Sharon Perrott                    Lakeshore Walkers      91    40   F      33 40-49               52:36.2     53:44.3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Kevin Perrott                     Lakeshore Walkers      93    48   M      17 40-49               52:37.4     53:43.2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Maria Bzibziak                    Lakeshore Walkers      92    40   F      34 40-49               52:37.6     53:46.1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Lyn Thomas                                              297    52   F      58 50-59               52:37.7     54:16.4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Lori Lavery                                             100    52   F      59 50-59               52:37.7     54:16.6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Donald Evans                                            347    41   M      18 40-49               52:45.6     53:40.8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Rick Walworth                                           317    42   M      19 40-49               52:58.4     54:40.9     1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Linda Sertic                                            376    58   F      60 50-59               53:09.7     54:46.1  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Kaitlyn Heinlein                                        355    19   F      40 19-29               53:16.0     54:14.9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Peggy Taubert                                           380    63   F      18 60-99               53:17.5     54:14.7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Jackie Fioretti                                         151    57   F      61 50-59               53:18.8     53:33.1  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Laura Tosseng                                           307    48   F      35 40-49               53:23.0     54:58.4  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Lisa Lennex                       Why Us?                80    50   F      62 50-59               53:26.0     53:41.4  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Donna Evans                                             348    74   F      19 60-99               53:41.6     53:41.6  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Heather Alvarez                                         103    40   F      36 40-49               53:45.8     55:27.1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Maria Vreeke                                            315    42   F      37 40-49               53:45.9     55:27.1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Terri Kuss                        CSI Walkers            45    56   F      63 50-59               53:57.4     55:47.4     17:2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Teresa Nelson-Brown                                     240    10   F      12  1-12               54:00.7     54:49.1  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Jeanne Nelson-Brown                                     239    51   F      64 50-59               54:01.5     54:48.7  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Loralei Brown                                           126     0   F       2  0- 0               54:18.7     55:08.6  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Larry Brown                                             125     0   M       1  0- 0               54:22.0     55:08.6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Crystal Banavides                 Aldi Walkers            4    32   F      36 30-39               54:22.4     55:44.8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Lori Long                         Aldi Walkers           18    46   F      38 40-49               54:24.1     55:44.8  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Daysha Roth                       Aldi Walkers           29    30   F      37 30-39               54:24.2     55:44.4  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Sue Spencer                                             157    44   F      39 40-49               54:46.1     56:41.8     1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Vince Rosado                      Aldi Walkers           28    34   M       7 30-39               55:22.4     56:01.7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Bobi Komer                        Aldi Walkers           17    34   F      38 30-39               55:23.1     56:02.1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Kevin Thorsen                                           301    30   M       8 30-39               55:26.3     56:42.6     1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Jennifer Cimbala                                        221    40   F      40 40-49               55:29.7     56:22.5    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Salena Vancleef                                         311    40   F      41 40-49               55:31.2     56:23.4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Barbara Fortuna                                         154    52   F      65 50-59               55:31.9     56:42.7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Vicki Weber                                             320    49   F      42 40-49               55:44.1     56:26.7  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Mary Hallagan-Julius                                    170    49   F      43 40-49               55:44.4     56:27.1  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Cynthia Simpson                   OE Walking Buddies     69     0   F       3  0- 0               55:50.1     57:42.7     1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John Pfledderer                   OE Walking Buddies     68    35   M       9 30-39               55:50.3     57:42.9     1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Arlene Luke                                             218    78   F      20 60-99               56:23.1     57:50.5  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Patti Sue Lindburg                                      164    59   F      66 50-59               56:57.3     58:40.9     1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Miwa Casper                                             339    34   F      39 30-39               58:45.4   1:00:07.7     1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Rumi Mitsubayashi                                       392    23   F      41 19-29               58:46.0   1:00:07.7     1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Chieko Hatai                                            175    42   F      44 40-49               58:46.5   1:00:09.4     1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Joan Davenport                    Aldi Walkers           11    70   F      21 60-99               59:22.5   1:00:41.6  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Kevin Henderson                   Aldi Walkers           14    31   M      10 30-39               59:23.9   1:00:43.4  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Vicki Stewart                     Aldi Walkers           33    56   F      67 50-59               59:24.0   1:00:41.9     1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Jessica Henderson                 Aldi Walkers           13    13   F      12 13-18               59:24.1   1:00:43.1     1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Ted Gowin                                                95    67   M      19 60-99               59:56.3   1:01:10.1  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Sharon Gowin                                             96    53   F      68 50-59               59:56.9   1:01:10.1  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Jason Stadola                     OE Walking Buddies     70    33   M      11 30-39             1:01:02.5   1:02:57.2     1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Brenda Horton                     OE Walking Buddies     63    64   F      22 60-99             1:01:03.3   1:02:58.1     1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Jami Mahns                                              142    40   F      45 40-49             1:03:06.3   1:04:59.7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Vicky Warren                                            135    51   F      69 50-59             1:03:06.4   1:05:01.3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Dee Dee Denzine                   OE Walking Buddies     60     0   F       4  0- 0             1:03:31.2   1:05:28.9     2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Cathy Kuchenmeister               OE Walking Buddies     66    43   F      46 40-49             1:03:32.1   1:05:27.7     2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Krishna Yelavarthi                                      332    57   F      70 50-59             1:08:09.9   1:08:09.9     2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Juan Aguirre                      Healthside Walkers     50    61   M      DQ 60-99                   ---         ---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Juli Keppen                                             136    41   F      DQ 40-49                   ---         ---     11:2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6:00Z</dcterms:created>
  <dc:creator>T&amp;H Timing</dc:creator>
  <dc:description/>
  <dc:language>en-US</dc:language>
  <cp:lastModifiedBy>T&amp;H Timing</cp:lastModifiedBy>
  <dcterms:modified xsi:type="dcterms:W3CDTF">2011-09-11T22:36:00Z</dcterms:modified>
  <cp:revision>2</cp:revision>
  <dc:subject/>
  <dc:title>2011 Popcorn Panic</dc:title>
</cp:coreProperties>
</file>