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Popcorn Panic</w:t>
      </w:r>
    </w:p>
    <w:p>
      <w:pPr>
        <w:pStyle w:val="Heading2"/>
        <w:rPr>
          <w:lang w:val="en"/>
        </w:rPr>
      </w:pPr>
      <w:r>
        <w:rPr>
          <w:lang w:val="en"/>
        </w:rPr>
        <w:t>September 1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562"/>
        <w:gridCol w:w="1626"/>
        <w:gridCol w:w="1138"/>
        <w:gridCol w:w="1160"/>
        <w:gridCol w:w="655"/>
        <w:gridCol w:w="656"/>
        <w:gridCol w:w="1028"/>
        <w:gridCol w:w="1161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Team Result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n Teams 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Afro Thunder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20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Blum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1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t Alexand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2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Johnso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1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54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3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Jackso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6:42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Piaskowy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55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5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Wheel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3:39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 Doepn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2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4:51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Ridge Runners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44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Somerfield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5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Dang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2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Mescal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7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o Frey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2:10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Borma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:54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wn Benham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2:46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wn MacRobert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3:48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5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d Lawles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4:55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Daly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6:33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my Zack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9:57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am Stalhandsk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:27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Kwiecinski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7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:24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Aldi's Runners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3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411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2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 Guardro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Denik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51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 Strefling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47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4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cy Washlusk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21:43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y Kan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9:18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an Plumm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7:13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am Stuart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9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:42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Franci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3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4:46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emy Harri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4:09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5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vier Cruz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:46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Jackso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:36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Kom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:45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y Denik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:20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e Washlusk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6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:16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4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ila Cortez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:20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5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equell Howard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:43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 Majchrowicz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8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:11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1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Tomczak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1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:53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tis Heinz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5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:08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phanie Flari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:10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3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a Montemayo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1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:11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Lakeshore Runners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4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919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6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derico Herrera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os Duran Lopez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5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53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el Ortega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46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yra Park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4:52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1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 Szrom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8:21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guel Dominguez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3:15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art Franze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2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1:47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2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cio Marquez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1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:48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Urshell's Runners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5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398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u Varn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6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0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Wallac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3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k Serle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2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15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3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k Urschel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6:20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6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g Barne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3:31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ie Rehtorik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7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3:09.1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Running for Life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6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484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5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sa Potesta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 Kerstel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4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1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ie Grega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3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57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ie Sottacki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5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48:13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 Littl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6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3:39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6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Schrad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8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3:18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0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ifer Craig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:40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Alex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5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:45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CMS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Position - Inc.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Inc.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ah Sink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ie Sabol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7.1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 Team Results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 Teams 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Wiggly Walkers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1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issa Moell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in Moell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Ringenberg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9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23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raham Ringenberg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1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53:12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art Summer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:20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y Le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1:50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Summer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6:39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t Melio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7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1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:41.1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Aldi Walkers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2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24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issa Burk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eph Halama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30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na Sheperd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25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chelle Wright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6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39:21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Terry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6:18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e Spenc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4:33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dy Mang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6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2:49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Murillo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:25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oyia Alford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:00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Castro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0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:41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a Anderso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3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:25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dy Thompso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:46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ene Curry-Davi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:09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ffone Brook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:33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k Massi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:00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tha Castro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7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:28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kki Smith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8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:56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ystal Banavide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2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9:19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ri Long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4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:43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sha Roth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4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:07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 Rosado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2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:30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bi Kom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3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:53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n Davenport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7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2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:15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Henderso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3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:39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cki Stewart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4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:03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Henderso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1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4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:27.8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Von Tobel Walkers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3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385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er Narma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3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3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a Golembieski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8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on Pflughaupt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:13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i Knight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54:09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Mors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6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1:05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CSI Walkers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4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562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ry Moor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Moor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2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7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15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am Ever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:42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e Ever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5:10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na Leonard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7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3:08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bie Ever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2:02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le Yakovetz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:58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yssa Darrol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8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:57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san Crow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:57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ia Gred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4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:11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i Kus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6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7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:09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Lakeshore Walkers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5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918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abeth Segura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2.9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 Harpp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2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15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ron Perrott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6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:51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Perrott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48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4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19:29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a Bzibziak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7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2:06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OE Walking Buddies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ish Position - 6 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1003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 Geise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5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8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8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e Staff Memb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50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ice Taylo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39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1.6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1:42.4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sy Adam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22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2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23:34.6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nthia Simpso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0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9:24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Pfledder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5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0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:15.1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son Stadola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3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2.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:17.7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da Horton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64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3.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:21.0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e Dee Denzin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1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:52.3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hy Kuchenmeister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43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2.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:24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Healthside Walkers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Position - Inc.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Inc.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io Aguirr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2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ncy Jones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7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4.2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02.5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an Aguirre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61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Q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980" w:type="dxa"/>
            <w:gridSpan w:val="4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- Why Us? </w:t>
            </w:r>
          </w:p>
        </w:tc>
        <w:tc>
          <w:tcPr>
            <w:tcW w:w="4660" w:type="dxa"/>
            <w:gridSpan w:val="5"/>
            <w:tcBorders/>
            <w:shd w:fill="A0A0A0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Position - Inc.</w:t>
            </w:r>
          </w:p>
        </w:tc>
      </w:tr>
      <w:tr>
        <w:trPr/>
        <w:tc>
          <w:tcPr>
            <w:tcW w:w="8640" w:type="dxa"/>
            <w:gridSpan w:val="9"/>
            <w:tcBorders/>
            <w:shd w:fill="C0C0C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 (places): Inc.</w:t>
            </w:r>
          </w:p>
        </w:tc>
      </w:tr>
      <w:tr>
        <w:trPr/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 Pos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/Stat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/Ag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Place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. Time</w:t>
            </w:r>
          </w:p>
        </w:tc>
      </w:tr>
      <w:tr>
        <w:trPr/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a Lennex 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, 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50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0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43:00Z</dcterms:created>
  <dc:creator>T&amp;H Timing</dc:creator>
  <dc:description/>
  <dc:language>en-US</dc:language>
  <cp:lastModifiedBy>T&amp;H Timing</cp:lastModifiedBy>
  <dcterms:modified xsi:type="dcterms:W3CDTF">2011-09-10T15:43:00Z</dcterms:modified>
  <cp:revision>2</cp:revision>
  <dc:subject/>
  <dc:title>2011 Popcorn Panic</dc:title>
</cp:coreProperties>
</file>