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Portage Turkey Trot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November 2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92"/>
        <w:gridCol w:w="687"/>
        <w:gridCol w:w="473"/>
        <w:gridCol w:w="407"/>
        <w:gridCol w:w="707"/>
        <w:gridCol w:w="862"/>
        <w:gridCol w:w="750"/>
        <w:gridCol w:w="300"/>
        <w:gridCol w:w="451"/>
        <w:gridCol w:w="452"/>
        <w:gridCol w:w="451"/>
        <w:gridCol w:w="452"/>
        <w:gridCol w:w="452"/>
        <w:gridCol w:w="453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lie Boyl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Lambert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maren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Hellweg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1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a Counte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vor Hufford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ce Escobedo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ra Ball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eynold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Timm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ie Parpart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na Flanagan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Hellweg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a Sharp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Jone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Aldrich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ey Mear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ar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Timmon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udso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sales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asard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ufford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Sabol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ube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Counter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Hube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harp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devan Ramirez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Imhoff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oyoen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Moor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2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Engol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Jones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Ston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Becke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Tabiendo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a Car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yn Thompso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Sasse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heilbar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lan Logsdon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Huber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DeVries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Sulliva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Morris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 Moor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opper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urphy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rck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Addison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Blatsiori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Davies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Sori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chultz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enclewicz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Niemcewicz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ernard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 Gallaghe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gan Rappatt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Grant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vrsk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Littell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Killingbeck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elley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tal Skod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nzie Temm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Addiso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heehan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a Mrzlock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Nelson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Monte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andra Rhode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Dihenes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Gros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rtinez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Zosso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in Naja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allme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Ragan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jamin Nordyk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Roedding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franci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obitka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Creceliu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Cunningham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Wilkins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Maso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Robert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ruszewski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Robert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Fry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Jone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azurek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Weinma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King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iesielski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Lafoy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Poer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Ciesielski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River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BIGGS-DOUGHTY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ael Carbon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elyn Howard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Meadow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Rosco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Hyland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Wilkin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Bloom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Kerstell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windl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Piunti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Bernard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rzal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Rosco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Morriso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ehl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Shundry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lin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Miller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Hall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Sutherland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Hufford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 Gorgei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chneide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anno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e Kretz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evenso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Clin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 Beckner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mith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ff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Dailey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Demonj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Hall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evetta Crowell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Johnson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 Mear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Lamplough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William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cComas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2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 Flanaga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rredondo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Fernandez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 Rosale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Huguenard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Gorgei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uber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Georg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millard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Kraus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Meadow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Nabhan-Warre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ette Barbosa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Sharp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elmecy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ongoria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y Thompson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Aker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Moor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ellweg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 Stefanko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West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ittorp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Romai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Summerville-Smith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Stimley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 Longoria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Hufford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Ball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Von Holtz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chrade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ellwege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Zajac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Quigg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Aldrich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Smith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ton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yde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ck Theilba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8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Timm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Martinez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Walto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abol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 Carr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Timmons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augha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Reynolds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Timm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ore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Mysliwy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l Smolar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sso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rela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Cook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Hilbrich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n Piunti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Niemcewicz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sell Mazurek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9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0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imley</w:t>
            </w:r>
          </w:p>
        </w:tc>
        <w:tc>
          <w:tcPr>
            <w:tcW w:w="68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30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68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3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8:08:00Z</dcterms:created>
  <dc:creator>T&amp;H Timing</dc:creator>
  <dc:description/>
  <dc:language>en-US</dc:language>
  <cp:lastModifiedBy>T&amp;H Timing</cp:lastModifiedBy>
  <dcterms:modified xsi:type="dcterms:W3CDTF">2011-11-24T18:08:00Z</dcterms:modified>
  <cp:revision>2</cp:revision>
  <dc:subject/>
  <dc:title>2011 Portage Turkey Trot</dc:title>
</cp:coreProperties>
</file>