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Portage Turkey Tro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88"/>
        <w:gridCol w:w="582"/>
        <w:gridCol w:w="472"/>
        <w:gridCol w:w="405"/>
        <w:gridCol w:w="726"/>
        <w:gridCol w:w="934"/>
        <w:gridCol w:w="859"/>
        <w:gridCol w:w="527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Lambert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heilba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udso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ogsd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Hub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lkin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eVrie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loom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ros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latsiori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ulliva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redondo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Fernande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sale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e Boyl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Davie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ce Escobedo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pp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orri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asard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Ball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Engo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Jone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windl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ufford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l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Cunningham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Longoria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Sabo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fford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nold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imm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ori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b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Piunti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ount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ilkin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eynold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b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sale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enclewicz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imm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utherland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iemcewic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uguenard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al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a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chult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rtine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Robert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ernard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rnard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Nabhan-Warre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uszewski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ufford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rzal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orgei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harp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Barbos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Rosco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ton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e Parpart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ck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orri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Von Holt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Gorgei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Zosso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Sharp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evan Ramire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hl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rad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urphy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ellweg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eorg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Gallagh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hundry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Zajac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nno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Timm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lin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Rappatta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Grant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Flanaga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Robert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in Naja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e Kretz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rtinez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s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vrsk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ysliwy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Hellweg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a Sharp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llme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elmecy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rel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Raga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ry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Jone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Jone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Quigg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off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ittell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alt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Weinma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ill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King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Tabiendo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raus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ongoria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ck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Aldrich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Clin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illingbeck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Nordyk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Thomp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elley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mith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iemcewicz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Skod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l Smola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Aker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Aldrich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maren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Temm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Hufford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ddi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Addiso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Roedding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or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abol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oor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iesielski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mith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ey Mear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on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ranci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eeha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yoe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yde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Car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Mrzlock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el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ellweg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eadow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ellweg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obitka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Monte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afoy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o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Dailey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Stefanko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Ciesielski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receliu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emonja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Rivera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IGGS-DOUGHTY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Carbon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Hal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yn Howard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West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ttorp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ndra Rhode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omai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ihene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vetta Crowell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yn Thompso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Johnson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eadow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Car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Timmon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Mear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Cook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eilba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mplough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 Moore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osco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Piunti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yland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asser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 Counter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Mazurek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Comas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Flanagan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Moore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immons</w:t>
            </w:r>
          </w:p>
        </w:tc>
        <w:tc>
          <w:tcPr>
            <w:tcW w:w="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8:00Z</dcterms:created>
  <dc:creator>T&amp;H Timing</dc:creator>
  <dc:description/>
  <dc:language>en-US</dc:language>
  <cp:lastModifiedBy>T&amp;H Timing</cp:lastModifiedBy>
  <dcterms:modified xsi:type="dcterms:W3CDTF">2011-11-24T18:08:00Z</dcterms:modified>
  <cp:revision>2</cp:revision>
  <dc:subject/>
  <dc:title>2011 Portage Turkey Trot</dc:title>
</cp:coreProperties>
</file>