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Omni Pumpkin Prance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0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81"/>
        <w:gridCol w:w="683"/>
        <w:gridCol w:w="474"/>
        <w:gridCol w:w="406"/>
        <w:gridCol w:w="707"/>
        <w:gridCol w:w="695"/>
        <w:gridCol w:w="751"/>
        <w:gridCol w:w="295"/>
        <w:gridCol w:w="449"/>
        <w:gridCol w:w="450"/>
        <w:gridCol w:w="449"/>
        <w:gridCol w:w="450"/>
        <w:gridCol w:w="449"/>
        <w:gridCol w:w="450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TEFANSKI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iggin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William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Petsali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TE OLIVA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OOPER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ese Tanco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Alessia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RAYMOND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Lyn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en Kingery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LEVEQUE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Cannon-Schultz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Vuckouch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sy Addiso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Marti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PARKINSO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Hernandez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rtinez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ARROYO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e Abadidi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Maloney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en kelly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-Cashman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ha Walkup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CA SUTHERLAND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Quirk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yn Gonzalez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 Lyn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WHITLATCH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uyck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O''Day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UDCHITZ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POZYWIO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Grantner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OWEN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Zeiter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TTINGLY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Long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ile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aznoni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Gutierrez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MYSZAK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Melendez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ACHUSEK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IKULA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KMIEC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DICKINSON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AFKO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Arvia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 Gubbin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lana Maksimovich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Johnston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Lllrich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Hall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Landini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Groff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ri Koziel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Grime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Illingworth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insley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Hawkins-Roberso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akker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Ann Ortiz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Danbury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REA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Cassoday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EESE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RAMIREZ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wood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ORRIERE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MYSZAK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Gonzalez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ANDERSO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i gutierrez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l Gnatt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Gnagey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ALBRECHT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na Carter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ana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Jasnic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AYNE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FARRI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Nieve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ENO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Carver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Poole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L Parmley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Billing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oissy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Pavicich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na Grace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Velasco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anco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xin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Addiso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TUCKY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DNAR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ower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LINDO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ci Hackett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chwer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 MYBECK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FEDDELER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RITT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aye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Sly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ogordo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CAFFARINI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KINGSTO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ANTIAGO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SMILEY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Morri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Sobolewski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Alissia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NE SIKORA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a Schoon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ti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NDERSO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FFITT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Metcalf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rtin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NOLA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KINGSTON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ay Alaoui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NA JOH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I CHENOWETH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 BoudaRT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Supan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Karczewski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Parkinson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Tuel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mith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EVEQUE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Pott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McGing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ron Catania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Brill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na Sanchez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KRICEK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COPE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Vanscoyk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ingery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AUGHAN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n Bradley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Larmo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Lee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KENDER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ariba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argent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Kaiser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Denton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ie Feliciano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tack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Kaluf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Postma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 Crozier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Ritchie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rry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Velgo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9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 Tica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Bombino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Kirchhoff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MEDINA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Deedrick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chwer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Norri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WARTZ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Tsili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Adzia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FRANK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Waageroy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anoski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Mina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Edward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Payne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Filipowski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allenbeck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Colby-Rudd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e Kaminski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Tipton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Buyck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Gard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Sartai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Zanco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WELTMEYER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'RYNN ARTUNIAN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oudart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Gryzbek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Mina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-SLATER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Quirk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ora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Decker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 LUCORE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FROBERG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ETZ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nnon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odger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 Buycks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l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22:00Z</dcterms:created>
  <dc:creator>T&amp;H Timing</dc:creator>
  <dc:description/>
  <dc:language>en-US</dc:language>
  <cp:lastModifiedBy>T&amp;H Timing</cp:lastModifiedBy>
  <dcterms:modified xsi:type="dcterms:W3CDTF">2011-10-02T13:22:00Z</dcterms:modified>
  <cp:revision>2</cp:revision>
  <dc:subject/>
  <dc:title>2011 Omni Pumpkin Prance 5K</dc:title>
</cp:coreProperties>
</file>