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Pucker Fac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81"/>
        <w:gridCol w:w="707"/>
        <w:gridCol w:w="473"/>
        <w:gridCol w:w="407"/>
        <w:gridCol w:w="707"/>
        <w:gridCol w:w="695"/>
        <w:gridCol w:w="751"/>
        <w:gridCol w:w="339"/>
        <w:gridCol w:w="472"/>
        <w:gridCol w:w="471"/>
        <w:gridCol w:w="471"/>
        <w:gridCol w:w="472"/>
        <w:gridCol w:w="471"/>
        <w:gridCol w:w="472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u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90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7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Panozzo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Perez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ierma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Svobod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y Bertala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Ver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a Moskalic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ishop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Sizemore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i Dausch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Lewi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ugno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Kim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alzeide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era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pea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teel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HOMPSO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 Coo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erez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Koontz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Ramirez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Lewi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Tate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Lewi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erez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Snow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sa Bell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risty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eVrie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rost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alina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ee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brie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errman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Herrera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Knutse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Parloc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e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ia Seltennight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ennema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rowel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rpol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RNARD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rnard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shle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iecke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roe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uma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ckis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inch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Ridder III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Gehlhause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edynsky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sper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Robinso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rent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ottril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Adam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rupa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ollac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Ange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Verbich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hawn Wilso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Mosc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olo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aa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yl bielawsk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skalic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rkey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Lewi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us Reyn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oung Michae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onado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avarro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jukic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nderso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erald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THOMPSO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LENU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eVrie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Resch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Kelly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ongori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Rolda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caffarin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row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lzeider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ierma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LENU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 Longori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rnold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lmaraz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craco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rza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DeVrie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cott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eist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erez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 Rolda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Lewi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ielba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Jenkin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atusa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lasson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uttweile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oyd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Ridder Jr.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inson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Binek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Butcher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prainis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8:00Z</dcterms:created>
  <dc:creator>DRMC User</dc:creator>
  <dc:description/>
  <cp:keywords/>
  <dc:language>en-US</dc:language>
  <cp:lastModifiedBy>DRMC User</cp:lastModifiedBy>
  <dcterms:modified xsi:type="dcterms:W3CDTF">2011-09-12T18:08:00Z</dcterms:modified>
  <cp:revision>2</cp:revision>
  <dc:subject/>
  <dc:title>2011 Pucker Face 5K</dc:title>
</cp:coreProperties>
</file>