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31th Annual Rotary Rambl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93"/>
        <w:gridCol w:w="1093"/>
        <w:gridCol w:w="473"/>
        <w:gridCol w:w="407"/>
        <w:gridCol w:w="706"/>
        <w:gridCol w:w="862"/>
        <w:gridCol w:w="751"/>
        <w:gridCol w:w="148"/>
        <w:gridCol w:w="376"/>
        <w:gridCol w:w="376"/>
        <w:gridCol w:w="375"/>
        <w:gridCol w:w="376"/>
        <w:gridCol w:w="376"/>
        <w:gridCol w:w="37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eb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loch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Lafayee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hes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all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 Egolf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Ma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Fag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h Krin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Topp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yl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okar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-Jack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Ringenber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Young-Bru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Ke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Egolf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Colli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gan Walth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Oak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la Wenz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Tokar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Klem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Ham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y Ma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Muel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amer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an K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Frani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te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zal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Ca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Till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add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e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yn 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ox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Getaut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Hick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cCo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ayla Wenz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eeh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Oliv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Zimmer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e Vanda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Bush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Hu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add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lan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Hanaw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ce Griff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Gawnon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ll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Vandivi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Till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Redm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ls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Myrick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ter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operal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al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Dob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Tod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Brow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er Lagneau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t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ur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hn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a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pang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h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kom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ss Gillia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tep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edran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Rock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in Orsbur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Barkh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Keeh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Tod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ysen Krint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Dob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arrit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ow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Lez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or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ha Nordyk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 Tova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le Red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Hes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nna Ohlu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od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n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lano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ad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rgwal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art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Grou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Doct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ritz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r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elt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Jo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e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ch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azle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vit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Hi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in Talbot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Latchfo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cKa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y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irad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Neihou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n Gord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zal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Cort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e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Hernand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aur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Bonoz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y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Ma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ack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 K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Delgad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r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Ki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 La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es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aiz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off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Phillip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Zay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Rei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Cogg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Le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tselaa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rup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uel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Gees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Fieldh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rod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oor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rook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igon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re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operal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zzacap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Overstree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Bochn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Jo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Neihous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Thomp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oo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unk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eeh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Dusi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app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y Breg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Yo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eDon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Hend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raust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eVri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Nee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Zieg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chneid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War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Gatl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By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Hudspe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lar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Erw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stasze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opl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stasze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Osbor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Schiavo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Sinclai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e Hudspe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Mat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ter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wi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hillip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oug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Schul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in Mass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Renda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a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in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McDani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ur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hield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chroe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Van Soes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s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eltz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ow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Prochn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t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n Nol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 VanDusseldor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a Gall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Gutwe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Has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oving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ehr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ut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arn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t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r Gom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il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Dunaj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t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rk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al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illem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Die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, J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teinbe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lle Miku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war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o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Zimmer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Fag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aniel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Oak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ff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 Sto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Zimmer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ag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vachkoff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Tuck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ombs-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wn Egolf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Wetz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rt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Ma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y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h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te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o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golf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Spurge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Pat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Ca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Gerla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ram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uel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g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h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ug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Ostasz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Eberl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chies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chicag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ra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 Maciej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ros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. Sitt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nene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homp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ro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ughert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o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yd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ow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on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Van K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ldw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homp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 Jord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usi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Hyle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oren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oel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ingenber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a Gra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NV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ers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iersm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ect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Chav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oren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DeYou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te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ter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Quesne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Nel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Waib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cot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e Col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 Mitche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Ep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r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arlber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Gra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NV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amer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el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Blan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ack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anneng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yc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lan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nov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ta Courtn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berl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ort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Re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la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field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Gentr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Conov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erc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ousi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Gran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NV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e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la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field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ter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oren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iers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Brow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y Loren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Now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ar Mil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Tomerl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Bigbi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s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sedale / 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Die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Till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Wal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re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Wil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ta Stree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att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nic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Zyl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n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t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od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tree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sedale / Athena +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arb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yc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at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Bonansing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rani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u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 La Cru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nk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Zembill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 Village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 Ceglar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 ++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dd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ro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Jo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ierr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mp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Ham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it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avi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ielba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7:00Z</dcterms:created>
  <dc:creator>T&amp;H Timing</dc:creator>
  <dc:description/>
  <dc:language>en-US</dc:language>
  <cp:lastModifiedBy>T&amp;H Timing</cp:lastModifiedBy>
  <dcterms:modified xsi:type="dcterms:W3CDTF">2011-08-16T01:47:00Z</dcterms:modified>
  <cp:revision>2</cp:revision>
  <dc:subject/>
  <dc:title>31th Annual Rotary Ramble 5K</dc:title>
</cp:coreProperties>
</file>