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1th Annual Rotary Ramb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93"/>
        <w:gridCol w:w="1093"/>
        <w:gridCol w:w="473"/>
        <w:gridCol w:w="407"/>
        <w:gridCol w:w="728"/>
        <w:gridCol w:w="711"/>
        <w:gridCol w:w="341"/>
        <w:gridCol w:w="862"/>
        <w:gridCol w:w="2081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all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 Egolf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.0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te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n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lan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oor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rook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igon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ad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wi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rgwal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hillip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r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oug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art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Grou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operal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e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Do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ram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ritz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Schult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in Mass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Rendan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ra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a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lan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zzacap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Hanaw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Overstree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ce Griff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Bochno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elt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Jo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Jo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e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Gawno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ch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loch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Lafayee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azlet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arn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vit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Hi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Neihou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in Talb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hes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Latchfo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att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ll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cK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y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Vandivi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irad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Thomp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Neihou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oo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n Gord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zal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Till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unk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ind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Cort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Young-Brus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ro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eeh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e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Hernand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stasz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Redm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Dusi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opl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aur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nic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app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en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tep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McDani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ls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ill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y Breg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Myrick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stasz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Bonoz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y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edran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Rock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amer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Ham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Oak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ter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Phillip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Ma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ff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urt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Yo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in Orsbur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operal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al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yn 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eDon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Dob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ct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Tod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hield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Barkh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ox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Brow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Hend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Zay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ack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Die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Die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Osbor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raust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chroe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Van Soes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Ke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Ringenber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n Nol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s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vachkoff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Keeh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Getaut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Rei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eVri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eltz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Tod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 K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er Lagneau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ysen Krin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wn Egolf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Delgad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ow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an K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Frani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Nee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r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Coggi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Dob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Le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Wetz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arrit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Hick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Egolf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ughert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Zieg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i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 Sto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t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Zyl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Colli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cCo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teinbe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roct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ur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ayla Wenz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Ki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ar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ow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tselaa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eeh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chiess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ug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lle Miku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 La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rt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chnei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Eberl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Leza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, J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war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gan Walth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Oak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War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te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rup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Gatl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Oliv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uel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te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la Wenz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Tokar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o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or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Tillem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h Krint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a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Ma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Tuck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o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Ma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ldw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Schiavo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nk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yc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Zimmer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pang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Ostasze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golf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By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Jo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ierr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h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Prochn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Wal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Ham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uel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Hudspe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 VanDusseldorp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e Vanda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ha Nordyk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es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re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at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il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homp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t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 Tova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Klem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lar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a Gall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mp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Wil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le Red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Hes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komp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Gees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ombs-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Gutwe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o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Has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zal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Topp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chicag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Fieldhous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Erw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Van K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g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Dunaj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t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Bonansing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n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yl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t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Zembill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nna Ohlu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rodn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y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rani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Bush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Spurge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Zimmer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Zimmer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Sinclai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e Hudspe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u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Patt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ss Gillia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am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dd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. Sitte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Ca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Hamst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Hamst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yd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okar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h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aiz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r Gom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it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Hu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od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tree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 Villag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h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 Ceglare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odn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 La Cru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2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y Mark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Mat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rk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ovingt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ra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rk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ehr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 Macieje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off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nene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Fag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ta Stree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Car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al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-Jack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avi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3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aniel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ross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ues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Gerla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8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0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ues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ow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Muel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4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Tillem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ut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1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Fag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ag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ielba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9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on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-7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add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add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5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homp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.3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6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 Jord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7</w:t>
            </w:r>
          </w:p>
        </w:tc>
        <w:tc>
          <w:tcPr>
            <w:tcW w:w="20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7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Walk Results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99"/>
        <w:gridCol w:w="1183"/>
        <w:gridCol w:w="566"/>
        <w:gridCol w:w="567"/>
        <w:gridCol w:w="729"/>
        <w:gridCol w:w="1800"/>
        <w:gridCol w:w="862"/>
        <w:gridCol w:w="568"/>
      </w:tblGrid>
      <w:tr>
        <w:trPr/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orenz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oell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ingenberg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using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Hylemo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ousing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y Lorenz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ss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Grant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NV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Nowak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ecto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a Grant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N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ta Courtney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berle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ar Mill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IL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Grant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N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annenga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ersm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iersma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ector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ortez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Tomerli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Chavez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yci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Recto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later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field IL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lat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field IL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orenz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orenz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ameron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ville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elto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iersma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Gentry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lank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Blank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DeYoung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terk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terk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Conover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Quesnell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Nelso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terk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ain MI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nover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erc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Waibel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cott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Hamstra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Bigbie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e Cole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 Mitchem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Epley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rker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arlberg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</w:tr>
      <w:tr>
        <w:trPr/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Brown</w:t>
            </w:r>
          </w:p>
        </w:tc>
        <w:tc>
          <w:tcPr>
            <w:tcW w:w="1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5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</w:tr>
      <w:tr>
        <w:trPr/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ackey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 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7:00Z</dcterms:created>
  <dc:creator>T&amp;H Timing</dc:creator>
  <dc:description/>
  <dc:language>en-US</dc:language>
  <cp:lastModifiedBy>T&amp;H Timing</cp:lastModifiedBy>
  <dcterms:modified xsi:type="dcterms:W3CDTF">2011-08-16T01:50:00Z</dcterms:modified>
  <cp:revision>3</cp:revision>
  <dc:subject/>
  <dc:title>31th Annual Rotary Ramble 5K</dc:title>
</cp:coreProperties>
</file>