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Ringing in Spring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0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5K Run</w:t>
      </w:r>
    </w:p>
    <w:p>
      <w:pPr>
        <w:pStyle w:val="Heading3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achel Marchand                                         193   25       16        17:38.0     17:40.7      5:41/M</w:t>
      </w:r>
    </w:p>
    <w:p>
      <w:pPr>
        <w:pStyle w:val="Heading3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 Blume                        Ruth's BS            1305   29        1        15:29.4     15:32.2      5:00/M</w:t>
      </w:r>
    </w:p>
    <w:p>
      <w:pPr>
        <w:pStyle w:val="Heading3"/>
        <w:rPr>
          <w:lang w:val="en"/>
        </w:rPr>
      </w:pPr>
      <w:r>
        <w:rPr>
          <w:lang w:val="en"/>
        </w:rPr>
        <w:t>Overall Fe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chelle Stelmack                                      1442   42      185        23:37.0     23:39.2      7:37/M</w:t>
      </w:r>
    </w:p>
    <w:p>
      <w:pPr>
        <w:pStyle w:val="Heading3"/>
        <w:rPr>
          <w:lang w:val="en"/>
        </w:rPr>
      </w:pPr>
      <w:r>
        <w:rPr>
          <w:lang w:val="en"/>
        </w:rPr>
        <w:t>Overall 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ul Danger                       Ridge Runners         751   40        7        16:39.7     16:39.9      5:22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ony Levenda                      LakeShore Surgical    627    0      142        22:40.0     22:55.7      7:19/M</w:t>
      </w:r>
    </w:p>
    <w:p>
      <w:pPr>
        <w:pStyle w:val="Heading3"/>
        <w:rPr>
          <w:lang w:val="en"/>
        </w:rPr>
      </w:pPr>
      <w:r>
        <w:rPr>
          <w:lang w:val="en"/>
        </w:rPr>
        <w:t>Female 1 to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Isabella Bukur                                         1395    7      667        30:40.8     31:21.6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Nicole Brandy                                          1509    8      704        31:07.2     31:20.8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lizabeth Reyes                   Los Despacitos        698    8      806        32:46.4     33:18.3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ella Medina                                           1268    7      878        34:11.0     35:04.5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yla Bowen                                              898    7     1126        44:01.0     45:08.9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atie Schuster                                         1431    8     1129        44:03.8     44:34.5     14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atherine G George                                      207    8     1151        51:19.8     52:21.5     16:33/M</w:t>
      </w:r>
    </w:p>
    <w:p>
      <w:pPr>
        <w:pStyle w:val="Heading3"/>
        <w:rPr>
          <w:lang w:val="en"/>
        </w:rPr>
      </w:pPr>
      <w:r>
        <w:rPr>
          <w:lang w:val="en"/>
        </w:rPr>
        <w:t>Male 1 to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Jo Arulandu                                           397    8      546        28:45.6     29:05.4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son Maple                                             434    8      778        32:24.2     33:14.6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than Lesko                                             955    8      791        32:35.2     33:10.5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Zane Darr                         The Super Seven       861    8      793        32:35.8     33:04.3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onjay Raman                                            119    7      845        33:43.0     34:42.2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euben Coslov                                          1506    7     1012        37:26.9     38:36.6     12:05/M</w:t>
      </w:r>
    </w:p>
    <w:p>
      <w:pPr>
        <w:pStyle w:val="Heading3"/>
        <w:rPr>
          <w:lang w:val="en"/>
        </w:rPr>
      </w:pPr>
      <w:r>
        <w:rPr>
          <w:lang w:val="en"/>
        </w:rPr>
        <w:t>Female 9 to 1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bygayl Carey                                           787    9      771        32:15.9     33:03.2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smine Reyes                     Los Despacitos        697   10      809        32:46.9     33:19.4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Willa Wingard/Jackson                                   999   10      876        34:09.9     34:44.5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Isabelle Sebastian                The Fast. Slow, &amp; P   869   10      999        37:11.7     38:19.5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Penny Lawrence                                          903    9     1103        41:41.8     42:44.5     13:27/M</w:t>
      </w:r>
    </w:p>
    <w:p>
      <w:pPr>
        <w:pStyle w:val="Heading3"/>
        <w:rPr>
          <w:lang w:val="en"/>
        </w:rPr>
      </w:pPr>
      <w:r>
        <w:rPr>
          <w:lang w:val="en"/>
        </w:rPr>
        <w:t>Male 9 to 1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ustin Navejas                                         1381   10       33        18:53.5     18:58.2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yler Villarreal                                       1014   10      252        24:42.1     24:53.8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braham Ringenberg                                     1199   10      263        24:59.7     25:04.6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cob Beehn                                             603    9      297        25:32.2     25:34.7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dam Edwards                                           1380   10      327        25:55.7     25:58.2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yler Puskar                                            827    9      496        27:58.0     28:22.9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Evan Cavanaugh                                          386   10      567        29:00.6     29:30.3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yler Bukur                                            1393   10      666        30:40.7     31:20.4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ogan Mersman                                           471    9      697        31:03.4     31:14.3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Will Phillis                                            279    9      777        32:22.8     32:27.5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yan Purnick                      The Super Seven       858   10      788        32:34.6     33:01.4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ustin Stowers                                          848   10      815        32:55.4     33:12.6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acob DeMuth                                            376   10      853        33:50.3     34:42.8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lex Stamp                                              268   10      863        34:01.0     34:24.6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ax Bukur                                              1394   10      925        35:04.6     35:43.8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William Maddy                                           929   10     1077        40:17.1     41:00.6    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Thomas George                                           209   10     1145        48:12.3     49:13.2     15:33/M</w:t>
      </w:r>
    </w:p>
    <w:p>
      <w:pPr>
        <w:pStyle w:val="Heading3"/>
        <w:rPr>
          <w:lang w:val="en"/>
        </w:rPr>
      </w:pPr>
      <w:r>
        <w:rPr>
          <w:lang w:val="en"/>
        </w:rPr>
        <w:t>Female 1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ara Ramos                                             1467   11      147        22:42.3     22:42.5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ydnye Nosbusch                                         921   12      240        24:29.0     24:42.2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Natalie Egolf                                           248   12      436        27:11.5     27:33.2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Hailey Mundell                                          883   11      521        28:20.6     28:52.9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aya Ringenberg                                        1200   12      703        31:06.8     34:12.8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Haley Flowers                                          1297   12      759        32:05.1     32:45.1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ristina Cavanaugh                                      596   12      816        32:56.0     33:24.5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ylie Sabol                                             655   12      921        34:51.2     35:24.8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ude Connelly                                           477   12      963        35:58.3     37:03.8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arah Sechrist                                          468   11      965        36:03.7     36:58.1  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ami Eenigenburg                                        996   11      967        36:08.6     36:37.9  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Carli Medina                                           1267   12     1038        38:21.4     39:12.7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laire Marinez                                         1474   12     1039        38:22.6     39:13.8  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organ Skube                                           1348   12     1166        59:28.2   1:00:12.5     19:11/M</w:t>
      </w:r>
    </w:p>
    <w:p>
      <w:pPr>
        <w:pStyle w:val="Heading3"/>
        <w:rPr>
          <w:lang w:val="en"/>
        </w:rPr>
      </w:pPr>
      <w:r>
        <w:rPr>
          <w:lang w:val="en"/>
        </w:rPr>
        <w:t>Male 1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kota Merkel                                          1436   12       46        19:45.9     19:48.2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arl Frey                                               735   11       54        20:02.9     20:07.4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Nicholas Conner                                         572   12      163        23:05.5     23:07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Waco Sebastian                    The Fast. Slow, &amp; P   868   11      170        23:21.7     23:40.3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Gunnar Pullins                                         1391   11      254        24:46.3     24:48.9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homas Lyp                                             1257   12      337        26:05.2     26:19.5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Gianni Pupillo                                         1298   12      338        26:05.4     26:41.2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tuart Liles                                             29   11      361        26:22.8     26:51.1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imon Liles                                              28   11      362        26:23.3     26:51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ruz Jr. Rosales                                        804   11      363        26:24.0     27:02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Blake Mersman                                           474   11      390        26:40.1     26:50.3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ustin Drinski                    We Got the Runs       978   11      488        27:50.6     27:54.2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ndrew Wasz                                             783   11      512        28:14.5     28:49.2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hyam Raman                                             120   12      866        34:04.0     35:05.5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oren DeKock                      One Step at a Time    445   11      903        34:35.7     35:35.8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sh Pomales                                           1093   11      911        34:42.3     35:06.3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Ian Turner                                             1150   11      980        36:30.1     36:56.5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Kevin O'Donnell                   Troop 561             459   11     1162        56:07.0     59:16.6     18:06/M</w:t>
      </w:r>
    </w:p>
    <w:p>
      <w:pPr>
        <w:pStyle w:val="Heading3"/>
        <w:rPr>
          <w:lang w:val="en"/>
        </w:rPr>
      </w:pPr>
      <w:r>
        <w:rPr>
          <w:lang w:val="en"/>
        </w:rPr>
        <w:t>Female 13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lison Mundell                                          884   14       75        20:52.2     20:54.4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Hope Myroup                                            1478   13       82        21:06.8     21:06.8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Olivia Martinez                                        1477   14       85        21:19.8     21:24.4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lexandra St. Amour                                    1130   13      190        23:42.6     23:48.2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Hannah Smith                                            663   13      277        25:15.8     26:04.2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lly Lyp                                              1256   13      368        26:26.9     26:36.2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rissa Porras                                          702   13      409        26:52.2     27:23.1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hyan Sloan                                             324   14      529        28:30.9     28:34.7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Carly Kohout                                           1434   13      531        28:31.1     28:31.9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laire Gallaway                                        1409   13      582        29:13.5     29:19.1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lyssa Cappelletti                                     1263   13      733        31:41.2     31:53.5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Emma Mazurek                      Running Wandas        839   14     1045        38:38.1     39:32.6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atie Maddy                                             928   13     1113        42:19.2     43:04.2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ordan Burke                                           1378   13     1133        44:42.9     45:10.2     14:25/M</w:t>
      </w:r>
    </w:p>
    <w:p>
      <w:pPr>
        <w:pStyle w:val="Heading3"/>
        <w:rPr>
          <w:lang w:val="en"/>
        </w:rPr>
      </w:pPr>
      <w:r>
        <w:rPr>
          <w:lang w:val="en"/>
        </w:rPr>
        <w:t>Male 13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ylor Hudson                                            737   13       31        18:46.2     18:50.4  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AD BLANK                                             1329   14       45        19:45.0     19:49.4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ollin Allen                                           1398   14       47        19:46.9     19:51.1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Nichaas Stelmack                                       1443   13       59        20:17.4     20:19.9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yler Kramer-Stephens                                    53   13      118        22:15.4     22:21.1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lex Morgavan                                           965   14      119        22:15.5     22:20.2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Peter Williams                                          756   14      137        22:35.7     23:07.6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ominic Cappelletti                                    1262   14      181        23:35.8     23:49.2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Clayton St. Martin                                      646   14      191        23:42.7     23:52.1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acob Lindy                                            1083   14      195        23:45.0     23:51.7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Benjamin Tomasik                                        963   13      234        24:21.9     24:26.5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Rigo Barrozo                                            907   14      239        24:28.0     24:30.3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lec C Smith                                            420   13      343        26:09.7     26:23.2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en Schmidt                                            1399   14      371        26:28.2     26:42.5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olton Tuzinski                   LakeShore Surgical    637   13      442        27:16.8     27:29.7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seph IV Sabol                                         654   13      459        27:27.8     28:00.1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ac Bowers                                              305   14      490        27:51.9     28:18.2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eremy Putnam                     Troop 561             454   13      492        27:53.8     28:21.1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osh Salyers                                             59   13      648        30:21.8     30:57.7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Troy Hogs Jr.                                          1540   13      766        32:09.3     32:42.5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J Bougher                                              968   13      851        33:47.9     34:34.7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cob Kutanovski                                        189   13     1110        42:08.9     42:14.5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Noah Fontaine                                          1543   13     1112        42:15.7     42:19.8     13:38/M</w:t>
      </w:r>
    </w:p>
    <w:p>
      <w:pPr>
        <w:pStyle w:val="Heading3"/>
        <w:rPr>
          <w:lang w:val="en"/>
        </w:rPr>
      </w:pPr>
      <w:r>
        <w:rPr>
          <w:lang w:val="en"/>
        </w:rPr>
        <w:t>Female 15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Gabriela Saez                                           483   17      159        22:58.8     23:09.5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ianna Konrad                                         1374   15      197        23:45.9     23:54.8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exie Schatz                                           1551   15      201        23:49.7     24:11.5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Paige Hickenbottom                                     1312   18      329        25:58.0     26:44.7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tephanie Kincaid                                       559   16      354        26:17.8     27:00.1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hannon Putnam                    Troop 561             452   16      366        26:25.2     26:51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rdan Hanaway                                         1503   17      455        27:25.3     27:48.9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Hannah Gridley                                          334   15      465        27:31.8     27:51.5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aylor Brodner                                         1275   18      581        29:10.2     29:50.4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ubrey Doescher                                        1270   16      597        29:30.7     29:51.9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hannon Freedom                                         580   15      599        29:31.1     29:52.5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organ Marshall                   G.E. Marshall         801   16      634        30:02.8     30:52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ristina Stewart                  Nutri Shop            891   18      656        30:31.7     31:02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ordan Brodner                                         1276   15      774        32:18.0     32:58.3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bbey Wodetzki                                         1545   17      956        35:50.9     36:29.2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aggie Keenan                                           913   18     1030        38:12.1     39:09.2  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Hayley Sabol                                            653   15     1044        38:37.9     39:11.6  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Hanna Taylor Vrabely                                    102   17     1048        38:46.0     39:17.1  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ri-Anne Andriessen                                     202   16     1060        39:38.3     39:44.1  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Taylor Michaels                                        1123   16     1089        40:55.2     41:29.8    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elissa Duvall                    LakeShore Surgical    617   16     1138        45:54.5     46:26.3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Kayla Robinson                    LakeShore Surgical    618   16     1139        45:55.3     46:26.3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Kendyll Pennington                                      232   15     1165        58:59.8   1:02:08.7     1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Kaitlyn Kutanovski                                      188   15     1170      1:04:08.5   1:07:38.5     20:41/M</w:t>
      </w:r>
    </w:p>
    <w:p>
      <w:pPr>
        <w:pStyle w:val="Heading3"/>
        <w:rPr>
          <w:lang w:val="en"/>
        </w:rPr>
      </w:pPr>
      <w:r>
        <w:rPr>
          <w:lang w:val="en"/>
        </w:rPr>
        <w:t>Male 15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hmad Aljobeh                     Ridge Runners        1338   17        5        15:46.2     15:47.4      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son Egolf                                             247   17        6        16:34.5     16:36.4      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lec Kostelnik                                          368   16       10        17:05.4     17:07.6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ric Banser                                            1119   17       11        17:06.7     17:10.5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lex Cordova                                           1359   15       15        17:36.7     17:39.5      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ndrew Jankowski                                       1204   15       18        17:40.6     17:43.5    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ndrew Lyp                                             1258   16       19        18:02.7     18:06.3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orey Alfredson                                        1529   16       21        18:10.9     18:12.6  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yan Witt                                              1535   15       22        18:20.0     18:21.2  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evin Miller                                            665   16       34        19:17.2     19:19.1      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NICK COROS                                             1327   18       43        19:42.7     19:46.2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Oscar Palin                                             628   15       44        19:42.7     19:44.2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The Smallest Mangel                                    1382   15       52        19:58.2     20:00.7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hristian Dupre                                         846   15       74        20:50.5     20:54.8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esse Crider                                            887   15       80        21:02.4     21:07.7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Robert Avila                                           1175   18      131        22:30.5     22:35.7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Cody Strange                                            333   18      166        23:10.2     23:29.9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Elliot Granados                                         353   15      187        23:40.0     23:42.1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Zach Perschke                                          1195   17      224        24:13.5     24:31.6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Geordan Pflug                                           703   18      228        24:18.8     24:52.3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hn R Sechrist                                         467   15      397        26:44.6     27:20.3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J Garcia                         Troop 561             461   15      487        27:49.6     28:14.4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had Barney                                            1360   18      621        29:54.5     30:48.7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Devon Daly                        Daly &amp; Co.            853   15      813        32:54.0     33:03.8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dam Albertin                                           555   15      895        34:27.5     35:11.2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ake Millsap                                            541   16     1171      1:06:06.7   1:09:38.1     21:19/M</w:t>
      </w:r>
    </w:p>
    <w:p>
      <w:pPr>
        <w:pStyle w:val="Heading3"/>
        <w:rPr>
          <w:lang w:val="en"/>
        </w:rPr>
      </w:pPr>
      <w:r>
        <w:rPr>
          <w:lang w:val="en"/>
        </w:rPr>
        <w:t>Fe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Heather Markwell                                        217   24      155        22:54.5     23:04.5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mber Gospodarek                  We Got the Runs       982   24      167        23:11.7     23:22.9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Natalie Dereka                                          732   24      179        23:33.0     23:43.2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egan Ploetz                                           1158   23      183        23:36.4     23:38.2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auren LaFleur                                          311   24      186        23:37.9     23:46.4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ndra Stratton                                         312   24      189        23:41.9     23:50.5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ylee Spier                                             730   19      225        24:13.8     24:42.2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isa Church                                            1002   23      231        24:20.6     24:35.2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ulie Wisner                                            337   23      271        25:10.8     25:17.1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ssica Kowalski                                        674   24      285        25:24.8     25:37.3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uliana Kahrs                                          1079   21      296        25:31.5     25:53.2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tefanie Mockler                                        180   24      298        25:33.0     26:05.7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elly Tarr                                             1389   20      317        25:49.3     26:35.7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Lauren Cyr                                              557   22      440        27:15.3     27:47.6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Tamara Gaboyan                                         1563   23      448        27:20.9     27:42.3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utumn Osborne                    The Fast. Slow, &amp; P   871   24      472        27:34.6     27:46.7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Kelly Mora                                             1377   23      477        27:42.4     28:28.4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Laura Blackburn                                         421   23      483        27:47.2     27:58.3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Laura Didonna                     Nutri Shop           1112   19      498        27:59.4     28:29.5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Katie Brkljacich                                        527   21      540        28:41.1     29:17.9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achel Marie Hanicq                                     229   23      592        29:24.0     30:02.7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Samantha Daniels                                        678   24      596        29:28.9     30:36.4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Kristen Brown                                           915   24      607        29:37.8     30:11.2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essica Richards                                       1495   24      611        29:44.3     30:08.4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my Fabig-Roosa                                        1100   24      622        29:55.3     30:34.5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Lindsey LaFleur                                        1285   24      722        31:29.3     31:49.6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Leanna Cheng                                            766   24      731        31:39.0     32:03.7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Emily Guzek                                              31   19      739        31:46.1     32:24.3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Kelley Kaspizyk                                        1470   21      760        32:06.0     32:25.5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Madaline Hunt                                            26   19      836        33:23.6     33:52.5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ebekah Steigerwald                                     271   20      844        33:40.2     34:18.5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Lauren Long                                            1231   20      873        34:06.9     34:50.2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Clara Ullrich                                          1438   22      894        34:26.1     35:22.4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Alyssa Lindy                                            686   19      927        35:06.4     36:00.4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Christiana Mari Redman                                  126   21      929        35:11.4     35:44.2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Alexa Reid                                              231   24      945        35:28.5     36:10.4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Erica Bengel                                           1008   23      953        35:42.5     36:31.8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Abbey Sweet                                            1011   19      974        36:16.8     36:47.5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Krystal Nelson                                         1009   23      975        36:17.1     36:47.6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Rachel Scheeringa                                       176   24      983        36:33.0     37:00.6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Amy Kovacs                                               43   24      990        36:49.9     37:18.5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Cassidee Harris                   We Got the Runs       985   21      992        36:53.2     37:47.2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Megan Elizabeth Wotring                                 101   20     1000        37:12.6     37:43.1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Sonia SanMiguel                                        1531   24     1005        37:20.1     38:19.7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essica Craig                                           148   23     1011        37:23.0     37:58.6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Kelly Salazar                                           974   24     1027        38:07.6     38:32.8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Lisa Fejer                                              348   23     1042        38:32.9     39:20.2    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Kaelyn Marcus                                          1320   21     1074        40:13.8     40:58.1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Savannah Osborne                  The Fast. Slow, &amp; P   873   23     1147        48:50.4     52:03.8     15:45/M</w:t>
      </w:r>
    </w:p>
    <w:p>
      <w:pPr>
        <w:pStyle w:val="Heading3"/>
        <w:rPr>
          <w:lang w:val="en"/>
        </w:rPr>
      </w:pPr>
      <w:r>
        <w:rPr>
          <w:lang w:val="en"/>
        </w:rPr>
        <w:t>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vid Gallway                                          1410   24       26        18:38.7     18:50.2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olin Avila                                            1174   23       50        19:54.9     19:56.4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ucas Sabedra                                          1232   23       62        20:30.0     20:36.7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imothy Caddel                                           25   19       68        20:39.4     20:44.1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Neal Guidarellli                                        213   24       73        20:50.3     20:53.2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hawn Sullivan                                         1471   24       83        21:07.8     21:22.5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aleb Boothe                      LakeShore Surgical    636   21       88        21:27.8     21:28.6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Paul Davy                         Cast of Misfits      1048   24      122        22:22.6     22:41.3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J Salmon                                               121   22      124        22:23.7     22:46.4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Orry Dickard                                           1283   24      150        22:43.1     23:22.5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ean Galloway                                          1324   23      154        22:47.8     22:53.1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Zacc Sweet                                             1029   19      175        23:26.9     23:55.4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oseph Kletz                                           1530   22      177        23:29.2     23:46.2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enjamin Winter                                        1562   23      208        23:55.4     24:11.2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Erik II Martakis                                        709   19      219        24:10.1     24:22.2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Gregory Edward Lindy                                    685   22      229        24:19.6     24:49.9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Kyle Timm                         We Got the Runs       975   23      233        24:21.6     24:32.9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esse Stewart                                          1254   22      235        24:23.2     24:37.5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Elliott Pullins                   Nutri Shop            895   23      242        24:30.6     24:48.3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Jeremy Gorden                     Cast of Misfits      1050   24      249        24:40.8     25:19.2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att Phillips                                          1255   23      339        26:05.7     26:22.2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onathan Miller                                         810   23      346        26:12.0     27:02.3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Kaleb Chamberlin                                        731   19      384        26:34.3     27:02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im Janda                                              1131   23      412        26:53.3     28:01.1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ichael Peterson                  We Got the Runs       989   24      450        27:23.2     28:18.7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Nick Paliga                                            1502   19      458        27:27.0     27:49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Robert Gaffin                     Cast of Misfits      1047   24      479        27:44.3     28:22.2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Douglas Adduci                                          294   20      486        27:49.3     28:01.7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osh Horvath                                           1087   19      495        27:57.6     28:17.6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Mike Michalak                                          1085   24      598        29:31.0     29:46.5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ychael Worthem                                        1103   21      605        29:36.0     30:25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Michael Mamouzelos                                       32   23      740        31:46.1     32:25.5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Kyle Gospodarek                   We Got the Runs       984   24      805        32:41.3     33:37.2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Matthew Albertin                                        554   22      842        33:34.9     34:17.7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Kyle Fogwell                                            502   24      916        34:47.4     35:40.7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Jacob Stefan                                           1439   20      933        35:18.6     36:14.9     11:23/M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Valerie Laniosz                                        1527   29       61        20:24.9     20:31.7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sa VanderVeer                                        1526   29       64        20:31.9     20:37.3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arolyn Michael                                        1480   29      117        22:15.3     22:18.6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aechel Milke                                            75   28      128        22:27.5     22:34.7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Natalie Danko                                          1595   29      141        22:39.0     22:45.4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Nicole Foster                                           137   27      188        23:41.7     23:56.2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ally Skodinski                                         328   29      203        23:50.7     24:03.9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elissa Boznak                                          194   26      221        24:11.7     24:25.9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Erin Summer                                             531   29      255        24:48.1     24:53.8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elly Guba                                             1333   25      258        24:56.2     25:02.3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taci Gadacz                                              7   27      265        25:03.1     25:16.6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essica Johnson                                         322   25      279        25:16.7     25:29.2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Heather Bradford                                       1488   26      287        25:26.2     25:33.9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rystal DeHaven                                        1337   28      308        25:43.3     26:20.2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aclyn VanDusseldorp                                    694   28      310        25:43.5     26:21.5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essica Costa                                           854   25      316        25:49.1     26:09.3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Cindy Ekovich                                           774   25      322        25:53.0     26:11.2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Kelly Martinez                                         1278   28      334        26:01.6     26:18.2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Carensa Mathias                                        1419   29      351        26:15.5     26:22.7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Erin Ashley Grzywacz                                   1161   28      373        26:29.0     26:59.2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Heather Kelly                                           431   29      385        26:34.9     26:45.4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oann Marinknovich                Porter               1208   29      402        26:46.5     27:11.5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Trisha Porter                                           863   27      411        26:53.2     27:20.5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Lauren Kinne                                           1281   27      423        27:00.3     27:18.7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drianne Thomas                                        1280   27      426        27:01.3     27:18.6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arah Hill-Matthiesen                                     2   26      431        27:08.3     27:42.2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ary Retzlaff                                           514   29      446        27:18.8     27:56.7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Leann Doffin                                            402   27      449        27:21.1     27:21.1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Christine Sanchez                                       819   28      478        27:42.8     28:20.7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Katy Blythe                                             749   25      481        27:45.9     28:05.6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Kimberly Gwynn                    The Fast. Slow, &amp; P   870   27      538        28:39.3     28:51.5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Lauren Candiano                                         360   29      555        28:50.9     29:27.8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elissa Klancer                                         258   25      564        28:58.9     29:19.9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Lindsey Koehl                                          1167   28      568        29:00.8     29:52.2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egan Lacny-Janda                                       262   25      571        29:01.9     30:09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Kristen Brill                                          1127   25      583        29:14.3     29:57.8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Tiffany Noelle Jaynes                                   140   27      620        29:54.1     30:09.1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Erin Kleefisch                                          428   26      638        30:07.8     30:39.6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Kristin Martinez                                       1357   27      657        30:32.3     31:13.5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Kelly Swisher                                           788   25      670        30:43.5     31:06.7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Tonya Witt                                              129   26      690        30:58.3     31:35.1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Beth Marie Rouch                                        179   29      691        30:59.5     31:37.4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Rebecca Siminski                                        677   29      693        31:02.5     31:45.7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Marcela Mooney                                         1274   28      719        31:26.0     31:43.2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Briana Wallace                                          436   26      747        31:55.2     32:42.6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Martine Turner                                         1148   28      768        32:12.8     32:39.4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Sarah Page                        We Got the Runs       988   26      772        32:16.8     33:11.2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Tracy Reeder                                           1229   25      775        32:20.0     32:52.8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Kelly T. Davis                                           99   27      779        32:24.2     32:52.4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Kayce Garbison                                          301   28      780        32:25.4     33:17.3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Kimberly Fejer                                          253   26      782        32:28.4     33:19.4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Anne Mejeur                                             142   29      784        32:29.0     33:22.5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Jennifer Fraley                                         264   29      790        32:35.2     33:30.4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Shannon Becker                                          107   27      801        32:37.9     33:31.2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Amber Page                        We Got the Runs       987   28      804        32:40.9     33:37.8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Heather Chambers                                         20   25      831        33:18.8     33:59.6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Laurel Heavner                                          945   26      835        33:23.0     33:43.3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Lindsay Dobbins                                        1062   27      849        33:46.1     34:35.3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Laura Thopmson                                         1344   29      861        34:00.7     35:01.6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Joella Depra                      One Step at a Time    449   28      880        34:12.0     35:17.3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Christine Samanas                                       727   29      891        34:21.9     35:05.6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Chelsea Hagan                                           583   28      892        34:22.1     35:05.8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Kathryn O'Reilly                                        966   28      896        34:28.8     35:27.1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April Adduci                                            293   27      902        34:33.9     34:46.5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Lisa Pomales                                           1092   27      907        34:39.8     35:05.3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Beth Howard                                            1064   29      910        34:41.8     35:33.8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Kelly Fogwell                                           501   26      924        35:02.7     35:56.5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Carrie Mareska                                         1098   26      928        35:07.1     35:46.2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Patricia Moss                                          1587   26      930        35:16.1     36:05.9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Erin Fuller                                            1094   26      946        35:30.5     36:20.2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Kimberly Reed                                          1544   27      948        35:35.2     36:20.2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Jamie Marshall                    G.E. Marshall         796   26      951        35:38.2     36:27.7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Nicole Hughes                                          1037   27      952        35:39.3     36:24.1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Laura Lightfoot                                        1057   25      957        35:52.9     36:34.5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Kathryn Masty                                          1056   26      958        35:53.3     36:34.7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Ashley Cak                                               33   29      960        35:55.0     36:44.5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Tristan Lopez                                          1182   26      970        36:11.0     36:53.8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April Rector                                           1596   29      971        36:13.0     37:01.4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Elizabeth Hogge                                        1491   29      995        37:05.6     38:01.1  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Laura Niemiec-Knight                                   1121   28     1023        37:52.4     38:49.6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Melissa Wartak                                           93   25     1036        38:18.2     39:12.7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Jennifer Clarke                                        1101   25     1040        38:25.5     39:00.3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Ashley Taylor                                           925   29     1041        38:31.2     39:31.5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Amanda Diehl                                            695   28     1051        39:03.3     39:27.4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Tiffany Sajdera                                         818   28     1052        39:03.3     39:27.4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Jessie Radovich                                        1055   29     1058        39:31.6     39:31.6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Mary Camarena                                           171   29     1084        40:41.0     40:49.5  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Tiffany Coffey                                         1361   27     1090        41:09.9     42:04.4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Samantha Barnes                   We Got the Runs       976   25     1098        41:28.7     42:24.5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Liz Manning                                             131   25     1105        41:46.5     42:33.8  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Mary McKaigh                                           1594   28     1124        43:53.2     45:10.4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Elizabeth Jackson                                      1343   28     1143        47:21.4     48:28.3     15:16/M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odd Ptacek                       Ruth's BS            1308   25        3        15:29.7     15:32.3      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atrick Quinn                     Ruth's BS            1306   27        4        15:38.9     15:41.5      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ve Santecik                                          1427   25        9        16:56.8     16:57.6      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ric Fleming                      Ruth's BS             237   27       12        17:09.3     17:11.9      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evin Devine                                            725   25       20        18:03.2     18:05.7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ohn Planchatz                                         1496   28       24        18:26.9     18:30.4    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ndrew Gray                                            1036   25       25        18:36.1     18:38.8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Andrew Avila                                           1173   25       35        19:18.9     19:22.7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yan Gallagher                                         1030   26       39        19:31.7     19:47.2  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ff Moscinski                    Ruth's BS             597   28       40        19:34.9     19:38.2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Xavier Mendez                                          1411   29       42        19:42.0     19:45.8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oshua Stamper                    Ruth's BS             815   27       51        19:56.1     19:59.4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Eric Pradelski                                         1157   27       53        20:00.0     20:04.7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Patrick Wilkins                                        1135   29       57        20:11.9     20:16.6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William Stalhandske               Ridge Runners         759   28       65        20:32.7     20:35.6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ustin Gwynn                      The Fast. Slow, &amp; P   880   28       69        20:41.0     20:53.7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Phillip Ciotola                                         256   25       84        21:15.4     21:18.7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nthony Bradford                                        249   29       92        21:35.3     21:42.5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ndrew Gross                      Cast of Misfits      1049   25      121        22:20.7     22:40.9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Ryan Myers                                             1494   26      133        22:32.3     22:37.7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Andy Pavlock                                            310   29      143        22:40.8     22:42.2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onathan Esola                                          235   27      169        23:12.5     23:24.2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aleb Heavner                                           944   28      196        23:45.1     23:51.3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Brian Hrusovsky                                        1264   28      199        23:47.6     23:57.7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oseph Arnold                     Cast of Misfits      1046   25      206        23:52.4     24:31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oe Depra                         One Step at a Time    448   29      223        24:12.4     24:30.6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ustin Gospodarek                 We Got the Runs       983   27      227        24:16.9     24:29.6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Pete Hanicq                                             747   26      230        24:19.8     24:39.4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Paul Anderson                                          1202   27      232        24:21.0     24:41.6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Andrew Bradford                                        1420   26      286        25:25.9     25:33.2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Charles Gutzwiller                                     1017   27      350        26:15.4     26:47.8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Matt Osborne                                           1534   29      365        26:25.1     26:49.3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osh Bluell                                             167   28      382        26:33.7     27:14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Adam Walker                                            1558   29      399        26:45.0     27:46.8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Brandon Mik                                             765   25      400        26:46.0     27:10.9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Stacey Gumm                                            1512   27      401        26:46.0     27:23.7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Travis Matthiesen                                         3   27      427        27:02.6     27:42.1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Mike Piazza                                            1236   25      460        27:28.7     28:13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Rob Franiak                                            1372   27      467        27:32.6     27:54.5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oshua Diehl                                            743   25      471        27:34.4     27:59.9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Chris Nunley                                           1371   26      523        28:23.4     28:45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David Blumenthal                                        543   28      528        28:27.9     28:46.4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Brandon Gadacz                                            8   28      534        28:32.7     28:46.4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John Camacho                                           1550   29      544        28:43.8     29:14.7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Craig Dereka                                            733   26      586        29:17.5     29:28.5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Garet Ellis                                             615   25      614        29:46.9     30:02.1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David Hyatt                                             128   27      698        31:03.4     31:38.6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Mike DiMiele                                            221   28      789        32:34.7     33:08.3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Joe DiMiele                                             218   26      797        32:36.3     33:09.9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Artur Zadrozny                                          153   28      799        32:37.3     33:31.7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Nick Fox                          G.E. Marshall         798   27      912        34:43.7     35:33.2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Chance Garbison                                         255   26      955        35:50.0     36:41.2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Matt Van Bodegraven                                     575   26      968        36:09.3     36:52.2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Mike Drummond                     The Fast. Slow, &amp; P   872   26     1146        48:50.1     52:03.8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Trapper Beery                                           726   27     1148        50:25.4     51:22.2     16:16/M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ren Nagel                       Ridge Runners           1   31       27        18:39.3     18:41.8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bin Hunter                                             67   31      127        22:26.9     22:35.2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olly Coeling                                          1335   31      168        23:12.5     23:22.9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uth Seaman                                             740   34      173        23:26.4     23:36.3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hayla Martin                                          1321   32      204        23:51.2     23:59.6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Holly Plew                                             1235   32      215        24:05.9     24:16.2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olly Krodel                                            211   31      244        24:37.0     24:51.2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tephanie Wilkins                                      1134   30      246        24:38.8     24:55.3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indsay Wheeler                                         533   31      253        24:44.8     25:01.1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elly Marks                                             518   30      267        25:07.7     25:29.7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ristin Hengstler                                       300   31      270        25:09.3     25:56.7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y Ruffner                                             37   33      284        25:24.7     25:51.5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Laura Bolger                                            124   31      300        25:35.9     26:01.2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my Lemmons                                             590   34      305        25:40.7     26:03.5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ilagro Gonzalez                                        561   31      306        25:41.7     26:06.6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ndrea McCoy                                           1221   30      320        25:51.2     26:01.9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my Torres                                               18   32      321        25:52.3     26:14.2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manda Hill                                             763   32      325        25:54.3     26:20.7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Nikki Melendez                                          510   31      369        26:27.1     26:36.4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arisa Daly                       Daly &amp; Co.            852   33      395        26:43.3     26:52.5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sie Gregar                                           1072   34      410        26:53.0     27:17.8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Kari Nelson                                             491   33      432        27:08.5     27:35.2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aggie Schneider                                       1162   34      445        27:18.7     27:47.4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Darci Hall                                             1191   30      452        27:24.3     27:40.5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Sarah Van Bodegraven                                   1144   31      491        27:53.5     28:22.1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Trisha Martin                                          1368   33      494        27:55.3     28:05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Brandy B Jones                                           70   34      497        27:58.2     28:19.5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ichelle Butler                                        1424   32      518        28:17.7     29:04.4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Trish Taylor                                            656   33      522        28:22.9     28:50.5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Stephanie Stump                                        1239   31      530        28:31.0     29:22.1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ary Mazurek                                            779   32      536        28:36.2     29:03.2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Galina Rogers                                           346   32      541        28:41.8     28:48.1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ichele Oconnor                                         771   33      550        28:47.8     29:24.2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Stefanie Gallion                  Accent Dental        1363   31      554        28:49.9     29:07.1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Trisha Dykes                                            926   34      572        29:02.0     29:52.9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Susan Kretz                                            1104   32      576        29:05.5     29:40.2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Melissa Coffman                                          40   30      577        29:06.5     29:44.2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Kara Magyar                                             150   34      588        29:20.4     29:44.3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Ana Mircevska                                          1084   30      594        29:27.5     29:41.7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ennifer Rusk                                           482   31      609        29:39.3     30:27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Christie Lovings                                        210   33      618        29:49.5     30:12.7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Julie Hasara                                            196   32      628        29:58.1     30:44.3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Paula Poer                                              495   34      639        30:09.2     30:56.3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Sara Vander Woude                                       539   33      642        30:12.2     30:43.6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Natalie Ladra                                            47   30      647        30:20.6     31:14.9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Jessica Dickinson                                       415   32      654        30:28.9     31:23.4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Stephanie Crook                                         370   31      673        30:46.3     30:57.1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Laura Campbell                                          151   32      679        30:49.1     31:13.9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Amy Berkshire                                          1005   30      685        30:54.5     31:36.7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Terri Hamilton                    One Step at a Time    447   30      713        31:16.6     32:22.5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Stephanie Knox                                         1484   32      716        31:21.6     31:48.4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Jamie Reinhart                                         1429   33      721        31:27.8     31:59.8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Melissa Hosking                                         923   34      724        31:30.4     32:14.9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Lisa Elms                         One Step at a Time    444   34      725        31:32.2     32:27.9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Rhonda Crowley                                          679   30      728        31:34.4     32:14.5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Alicia Higgins                                          240   30      741        31:46.2     32:40.2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Katie Coronado                                          577   30      749        31:55.6     32:39.3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Megan McMeans                                          1155   31      750        31:56.1     32:39.6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Cathy Zielinski                                         497   30      762        32:07.1     32:34.5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Nancy Furcsik                                           770   30      763        32:07.5     32:25.5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Tricia Sena                                             426   31      767        32:11.3     32:29.2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Crystal Sams                                            408   32      787        32:34.5     33:14.3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Amber Flowers                                           364   33      796        32:36.2     33:15.5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Brooke Riffell                                          820   31      828        33:13.7     34:15.5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Rebecca Terry                                           805   30      829        33:14.4     33:47.1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Jamie Sechrist                                          469   30      830        33:17.3     34:09.8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Marisa Maldonado                                       1426   33      833        33:21.6     33:59.5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Allison Braun                                          1020   31      850        33:47.9     34:08.7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Kelly Milosavljevich                                   1265   30      855        33:57.9     34:33.8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Rachel Woodside                                         909   30      856        33:58.3     34:51.3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Tiffani Bussie                                         1099   30      857        33:59.0     34:33.8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Elizabeth Bellin                                        789   31      859        33:59.5     35:00.8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Carie Satkoski                                          341   31      860        34:00.0     35:01.8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Kelly Laffey                                            416   33      862        34:00.9     34:26.7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Crystal Richard                                         736   31      865        34:01.2     34:59.4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Angie Nelson                                           1096   31      867        34:04.0     35:01.4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Veronica Reyes                    Los Despacitos        699   33      872        34:06.9     34:46.1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Kristen Barrett                                         358   33      874        34:07.3     34:37.2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Heather Maple                                           433   33      879        34:11.7     35:05.4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Melissa Donahue                                        1044   32      884        34:15.7     34:55.5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Jessica Kidwell                                        1045   30      885        34:16.8     34:54.1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Kristin Blohm                                          1400   31      887        34:19.5     35:00.4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Jackie King                                             816   30      888        34:19.8     35:22.3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Christine Zahm                                          609   32      890        34:21.4     35:19.7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Anna Wulff                                               35   34      899        34:31.8     34:46.7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Jamie Bissot                                           1252   33      913        34:45.4     35:24.8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Leigh Barnes                                           1296   33      914        34:46.6     35:24.6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Kristina Hall                                           952   31      932        35:17.7     36:04.9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Heather Bailey                                          797   33      939        35:24.1     36:20.2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Nicole G Gridley                                        332   34      941        35:26.3     35:45.5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Melissa Harley                                         1592   31      962        35:57.2     36:49.5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Renee Moreno                                           1141   34      969        36:10.1     36:51.4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Amy Margaret Berg                                       399   30      979        36:24.2     37:20.8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Christine Stultz                                        911   32     1003        37:16.4     38:06.6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Jessie Amodei                                           340   30     1028        38:09.6     39:03.8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Amber Welch                                            1524   31     1061        39:40.0     40:26.7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Katrina Sebastian                 The Fast. Slow, &amp; P   867   34     1062        39:40.0     40:45.3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Rebecca Buitendorp                                      377   34     1065        39:53.6     40:45.5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Katie Anderson                                          954   32     1068        40:01.7     40:47.2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Heather Lowe                                           1317   31     1070        40:04.9     40:27.5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Mary Skube                                             1347   33     1075        40:14.0     40:58.3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Leticia Benitez                                         943   34     1093        41:12.1     41:59.5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Courtney Smith                                           30   31     1096        41:26.9     42:21.7     1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Angie Burns                       We Got the Runs       977   34     1097        41:28.0     42:24.5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Chivonne Rush                                           941   30     1100        41:32.3     42:19.5     13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Monica Miller                                           657   30     1104        41:44.9     42:33.3  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Meredith Fitch                                           91   32     1106        41:48.2     42:49.7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Michelle Cavanaugh                                      206   33     1109        42:07.0     42:18.7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Shandra Evans                                            92   32     1120        42:57.5     44:04.6     13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Lori Schuster                                          1430   31     1130        44:04.3     44:34.4     14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Stephanie Reeves                                        154   32     1136        45:00.1     45:49.9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Bridget Galetti                                         669   32     1160        53:52.2     55:03.5     1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Kristi Strickland                                        60   30     1164        58:59.5   1:02:07.3     1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Cindy Gildein                                           772   31     1172      1:06:49.9   1:08:15.3     2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Stephanie Anderson                                      351   34     1173      1:06:51.9   1:08:15.1     2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Tiffany Newberry                                        661   30     1174      1:06:52.3   1:08:15.5     2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Cindy Wyman                                            1059   32     1175      1:06:52.4   1:08:15.3     2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Cindy Carter                                           1128   34     1176      1:06:52.6   1:08:15.6     2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Kelly Jean Asbell                                       317   33     1177      1:06:53.0   1:08:15.8     2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Jesica Renee Savich                                     398   31     1178      1:06:53.8   1:08:15.8     21:35/M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rent Alexander                   Ruth's BS            1307   30        2        15:29.6     15:32.3      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hn Borman                       Ridge Runners         741   33        8        16:54.4     16:54.5  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am Langley                                            1547   31       30        18:43.6     18:47.4  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hawn MacRoberts                                         62   34       36        19:21.6     19:25.3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eith Wallace                                           435   31       48        19:50.0     20:02.2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had Lawless                      Ridge Runners         604   34       60        20:17.7     20:20.1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homas Nolen                                            285   33       89        21:27.9     21:36.3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avid Torres                                             19   31       96        21:38.5     21:41.9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odd Smolinski                                          286   30       97        21:39.4     21:47.6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dam Magyar                                             149   34      102        21:46.9     21:53.4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eff Ruffner                                             38   34      105        21:48.4     21:53.8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Ryan Schwinkendorf                                     1336   32      111        21:56.9     22:07.4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oshua Taylor                                            56   30      113        22:03.5     23:03.1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Kevin Rector                                           1597   30      136        22:35.6     23:20.2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atthew Wade                                            494   32      139        22:36.9     22:47.6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seph Phelps                                          1440   33      151        22:44.9     22:55.7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Richard Barger                                          918   32      157        22:57.6     23:33.5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ichael Candiano                                        361   33      165        23:07.6     23:20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. Octavio De La Vega                                   668   30      178        23:31.0     23:38.5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Lou Varner                                              243   33      182        23:36.2     24:02.7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Ehren Plew                                             1234   32      193        23:44.8     23:55.6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Kyle Blythe                                              65   30      198        23:46.9     24:05.1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Alex Martinez                                          1277   30      202        23:50.5     24:07.4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Eric Woynaroski                                        1152   34      220        24:10.5     24:48.5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Shawn Pauley                                           1115   34      237        24:26.1     24:34.2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oseph Reyes                      Los Despacitos        700   34      238        24:27.0     24:58.7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dam Brenham                                           1441   34      241        24:29.1     25:28.9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ason Pritchard                                         323   31      281        25:18.2     25:30.7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Luke Straiv                       Nutri Shop            894   31      283        25:23.1     25:41.1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Daniel Reynolds                                         723   32      289        25:28.6     27:13.2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ichard Thomas                    Nutri Shop            893   32      291        25:29.6     26:00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John R Jones                                             71   34      304        25:40.7     26:03.4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ay Bovy                          Nutri Shop            892   33      340        26:07.4     26:38.6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Chris Kunst                                             886   32      344        26:10.1     26:43.5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James Hicks                                             214   31      347        26:12.6     26:39.4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avid Sena                                              425   33      364        26:25.0     26:38.3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Scott Moehl                                             651   32      374        26:29.2     27:00.7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Chad Rucinski                                           642   32      376        26:29.8     26:59.2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Jerame Simpson                                          298   31      378        26:31.9     26:52.4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Mark Baker                                              950   33      379        26:32.6     26:57.9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Brock Hostetler                                         535   32      386        26:36.9     26:50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Chad Bogue                                             1412   33      387        26:38.2     27:11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Edward Ciechomski                                       239   30      396        26:43.8     26:58.2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Mike Barsic                                            1145   30      405        26:49.7     27:31.7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Tobey Porter                                            864   30      407        26:51.7     27:19.5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Daril Fitch                                              90   32      418        26:56.1     27:55.6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Bob Jr Maciejewski                                      683   33      424        27:00.7     27:18.2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James Crowley                                           680   30      434        27:10.9     27:33.7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Aaron Geer                                             1190   31      438        27:14.0     27:31.3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Ryan Drinski                      We Got the Runs       981   32      439        27:14.1     27:48.7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Tom Krueger                                             934   34      453        27:24.6     27:59.6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Justin D'Aloisio                                       1189   30      468        27:32.7     27:39.5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Keith Duvall                                            938   33      480        27:45.9     28:11.5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Adam Lara                                               761   34      484        27:48.2     28:09.4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Matt Harvey                                            1334   30      493        27:54.8     28:22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Daniel Cuson                                            395   34      499        28:00.5     28:10.5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Will Loubriel                                          1118   31      535        28:32.9     28:58.4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Nicholas George                                         586   31      543        28:43.7     29:15.6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Joseph Paul Wulitich                                    135   31      549        28:46.2     29:46.7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Tony Coffman                                            940   34      578        29:07.2     29:44.3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Abraham Pomales                                        1416   33      600        29:32.4     29:52.9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Justin Lewald                                           717   30      636        30:05.7     30:50.4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Steve Nelson                                           1097   31      640        30:10.1     31:07.4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Adrian Jones                                           1358   30      643        30:15.0     30:57.5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Ryan Miller                                             658   33      671        30:44.9     31:04.3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Chris Campbell                                          152   34      677        30:48.9     31:13.9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Chuck Berg                                             1309   33      705        31:07.8     32:06.4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Jason Constandars                                       498   32      761        32:06.8     32:34.5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Carlos Benitez                                          942   33      840        33:32.5     34:19.7  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Sam Rogowski                                           1133   31      858        33:59.5     34:25.5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Matt McCann                                             162   32      877        34:10.5     35:01.3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Milutin Miljus                                          991   30      889        34:20.3     35:20.5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Brian Hagan                                             582   30      893        34:23.5     35:05.8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Chris Plant                                            1405   33      959        35:53.7     36:33.9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Matt Anleitner                                          132   31      986        36:38.0     37:21.4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Ethan Lowe                                             1316   32     1069        40:02.1     40:24.3     12:55/M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ammy Zack                                              330   36       76        20:53.5     20:55.7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ari Schmack                                            111   35       95        21:38.1     21:49.7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hrys Davis                                             470   37      101        21:46.7     21:50.5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rystal Siewin                                          826   37      109        21:55.2     22:01.2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ristie Ivanyo                                          591   35      120        22:20.6     22:43.4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heresa Potesta                                        1028   35      172        23:24.7     23:30.2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manda Carey                                            786   37      210        24:01.0     24:09.3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elissa Diedrich                  UPS South Bend       1021   38      251        24:41.4     25:00.1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aura Lara                                             1105   38      261        24:58.8     25:14.7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elly Hague                                             115   38      275        25:13.1     25:20.3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Tammy Gingrich                                          639   38      303        25:38.8     25:51.5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ie Eenigenburg                                       995   36      312        25:43.9     26:12.3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ebora Pomales                                         1184   35      314        25:49.1     26:14.2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athy Ontolchik                                         488   37      358        26:20.3     26:34.5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Tamara Moser                                             55   35      370        26:27.5     26:41.7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Peggy Tuzinski                    LakeShore Surgical    638   39      375        26:29.6     26:45.2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onica Olson                                           1041   35      381        26:33.3     26:45.7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aria Flores                      Porter               1214   39      392        26:41.1     27:04.4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arcy Reaume                                           1170   35      403        26:47.2     27:15.4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Nicolette Huber                                        1413   36      406        26:51.3     27:19.2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Shannon Robinson                                        948   39      435        27:11.4     27:32.3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Tiffany Kenyon                                          650   35      456        27:26.6     27:44.8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elissa Kunst                                           885   35      461        27:29.5     28:03.5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Allison Grafton                                         321   37      462        27:29.5     28:01.3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Debbie Macki                                           1498   35      463        27:30.7     27:39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arah Cichocki                                          492   35      475        27:38.0     28:06.2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Kelly Spagna                                           1401   35      482        27:46.7     28:35.5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Stephaine McLain                                        379   37      503        28:04.2     28:42.7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Kim Anderson                                            123   37      504        28:04.3     28:36.8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Cynthia Zarazee                                         528   38      505        28:08.3     28:43.8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enny Lemmon                                            382   39      506        28:09.1     28:29.1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Terri Kesler                                            762   36      519        28:18.5     28:39.7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Becky Pence                                            1165   37      526        28:25.3     29:22.2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Amy Turner                                              516   39      542        28:43.3     28:53.2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Diane MacRoberts                                         63   36      545        28:45.2     29:13.6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Jennifer Pokropinski                                   1402   36      547        28:45.8     29:35.2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Gayle Andrews                                           429   39      560        28:56.0     29:31.7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Becky Kreiger                                           612   37      563        28:58.1     29:37.7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Connie Murphy                                          1299   39      604        29:35.6     30:35.3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Dawn Iseminger                                         1326   39      613        29:45.8     30:26.1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ennifer Tuck                                          1007   39      615        29:48.4     30:44.2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Holly Koedyker                                          519   38      623        29:56.4     30:02.3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Vicki Miller                      Porter               1387   36      641        30:11.5     30:37.5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Dawn Sowers                                             587   39      646        30:19.1     31:07.7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Kathy Workman                                           997   36      658        30:32.6     31:16.5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Melissa McCall                                          437   37      663        30:37.4     31:09.7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Cheryl Hescher                                         1266   39      664        30:39.0     31:14.7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Sarah Perry                                             182   35      678        30:49.1     31:19.4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Jennifer Cannon                                         443   35      680        30:49.4     31:29.8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Eileen Telesky                                          712   35      681        30:49.5     31:26.2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Brenda Smith                                           1486   36      687        30:55.1     31:18.3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Shelly Keck                       We Got the Runs       986   38      688        30:55.3     31:27.8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Kim Leady                                               540   35      692        31:01.6     31:36.2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Keri Krueger                                            919   36      694        31:02.5     31:38.2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Elizabeth Zatorski                                      296   36      699        31:05.5     31:51.8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Jen Kerr                                               1301   36      709        31:14.5     31:34.9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Melanie Flick                                           566   36      711        31:15.0     31:57.4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Angela Rosales                                          803   35      723        31:30.3     32:08.2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Kerry Ann Anderson                                      297   35      735        31:43.5     32:39.4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Veronica Maldonado                                      701   35      736        31:43.8     32:23.5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Cynthia Steinbeck                                       901   36      738        31:45.0     32:32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Malissa Mosak                                           704   36      754        32:02.0     32:48.8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Robin Handley                                           794   36      755        32:02.6     32:59.1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Elizabeth Liberto                                       823   37      758        32:05.0     33:01.6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Amanda Wulff                                             36   35      764        32:08.0     32:26.5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Jean Ellis                                              648   36      765        32:08.3     32:51.6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Dianna Atrosh                                          1520   37      769        32:13.9     33:08.1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Laurie Coleman                                         1376   37      773        32:17.5     32:46.1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Janal Longfellow                                       1325   38      776        32:20.8     32:57.1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Renee Bliss-Sohn                                          9   37      781        32:27.5     33:03.8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Erika C Smith                                           419   37      794        32:35.9     32:49.4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Sara Shoppa                                             329   36      819        33:01.3     34:00.2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Dana Bock                                               259   35      823        33:07.7     34:01.2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Melissa Blickem                                        1422   39      826        33:12.9     34:09.8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Deena Marie Pidrak                                      506   36      868        34:04.1     34:55.5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Tabitha Lajoie                                          242   36      870        34:06.1     34:17.1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Lora Swickard                                          1196   37      875        34:09.5     34:44.3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Gena DeMuth                                             375   36      881        34:12.2     35:08.5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Paula George                                            343   38      901        34:32.9     35:32.2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Amanda Lyons                                            595   39      935        35:20.3     36:26.8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Kim Cunningham                                         1108   38      936        35:20.7     36:17.9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Amanda Moore                                            739   35      949        35:35.6     35:52.3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Teresa Redmond                                          313   37      954        35:48.8     36:36.3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Catherine Brown                                         973   37      973        36:15.5     36:52.6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Dawn Hunter                                             168   36      976        36:17.9     36:54.6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Tricia Krajnak-Salazar                                  261   39      998        37:08.9     38:11.7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Lisa Moreno                                            1076   38     1008        37:21.4     38:03.4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Beverly Wagner                                          292   38     1010        37:22.3     37:40.3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Carrie Coslov                                          1504   36     1014        37:30.4     38:39.8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Julianne Vander Woude                                  1323   35     1031        38:13.6     38:59.4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Christine Wasz                                           72   39     1032        38:15.6     38:51.5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Christine Shaffer                                       393   35     1035        38:18.1     39:02.2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Tina Dingman                                            664   37     1037        38:18.5     39:10.4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Katie Wiser-Krizek                                       48   36     1053        39:05.3     39:59.4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Terra Nightingale                 Accent Dental        1364   37     1055        39:19.2     39:37.5     12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Robin Campbell                                          138   39     1066        39:53.9     40:30.2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Melissa Trott                                           378   36     1067        39:54.2     40:45.9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Janice Hughes                                          1066   35     1071        40:09.0     40:59.5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Christine Kutanovski                                    186   39     1085        40:42.3     40:54.3     13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Karen Lorraine Koelm                                    133   35     1087        40:48.3     41:29.6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Amy Ferguson                                           1124   36     1088        40:50.9     41:29.9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Victoria BruBaker                                       877   35     1107        41:48.6     41:58.8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Kimberly Schuh                                         1220   37     1111        42:13.7     43:01.9  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Kelly Jackson                                          1356   36     1115        42:19.9     43:23.4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Michelle Bowen                                          897   35     1128        44:01.7     45:08.9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Annessa Flowers                                         307   37     1134        44:52.0     45:44.2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Shawn Arnsbarger                  Running Wandas        842   38     1157        52:43.4     53:13.3  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Shari Kachur                                            200   38     1163        58:48.4     59:06.2     1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Carrie Sabinske                                        1192   35     1169      1:01:37.1   1:04:48.2     1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Jennifer Richey                                        1244   37     1179      1:06:58.0   1:08:15.2     21:36/M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vid Bernard                     Ridge Runners        1068   35       14        17:36.3     17:39.2      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yan Kwiecinski                   Ridge Runners         185   36       28        18:39.9     18:40.8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tthew Keane                                          1004   36       41        19:37.0     19:41.5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ean Kostelnik                                          367   39       55        20:03.8     20:05.2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Brent Sowers                                            588   39       56        20:07.2     20:10.4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ohn P Arredondo                                       1018   35       67        20:37.8     20:43.5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homas Hague                                             66   39       70        20:41.0     20:46.5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hawn Nova                                              336   37       79        21:01.9     21:07.9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ichael Lyons                     Ruth's BS             369   39       81        21:03.4     21:11.3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ff Unruh                                             1379   37       91        21:33.0     21:37.6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aniel Maxin                                            560   36       93        21:36.3     21:45.2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evin Wallace                                          1156   36      130        22:28.5     22:38.6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ris Wells                                             1539   38      140        22:37.7     23:10.9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artin Buinicki                                        1181   38      148        22:42.5     22:50.1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ich Bailey                       Porter               1213   38      160        23:00.0     23:10.7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am Carlson                                            1485   36      162        23:05.5     23:37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Peter Brandy                                            576   38      180        23:35.4     23:43.9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ay Tudor                                              1370   37      184        23:36.8     24:02.7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rian Thompson                                         1375   37      200        23:49.5     23:58.8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Jonathan Foglesong                                      224   35      205        23:51.7     24:28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ason Lyons                                             578   39      212        24:02.1     24:17.1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son Duelly                                           1546   35      216        24:07.6     24:30.5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ike Lajoie                                             241   37      222        24:11.9     24:20.6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Robert Detweiler                  UPS South Bend       1023   35      248        24:40.3     24:59.7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Tony Cavanaugh                                          205   36      257        24:54.3     25:10.7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att Mersman                                            472   39      260        24:57.4     25:06.6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ndrew Guenther                                         513   37      264        25:00.1     25:25.6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ohn Bisone                                             748   37      268        25:08.3     25:27.5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effrey Wieser                                         1125   39      269        25:08.6     25:33.5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ohn Zack                                               331   37      273        25:12.2     25:24.6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Tim Anderson                                            768   39      290        25:29.2     26:01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Bradley Summer                                          530   35      309        25:43.5     25:51.7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ason Hamilton                                          349   35      313        25:47.0     26:09.5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Greg Barnes                                            1102   38      341        26:07.7     26:27.2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Daniel Vander Woude                                     545   35      359        26:21.1     26:51.1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ark Belanger                                          1053   38      417        26:55.6     27:53.5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Mariusz Zatorski                                         97   35      422        26:59.4     27:21.1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Chris Remillard                                        1163   39      447        27:19.9     27:47.6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Jon Krueger                                             910   39      451        27:23.9     27:59.7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Bob Wiseman                                            1408   35      466        27:32.4     28:20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Christopher Hasara                                      195   35      469        27:32.9     28:19.9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Michael Krecik                                          523   39      525        28:24.4     29:11.2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Joseph Arulandu                                         396   39      548        28:45.8     29:05.6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Felix Maldonado                                         551   38      602        29:34.7     29:45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oshua Nelson                                          1166   36      625        29:57.0     30:20.5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Todd Eber                                              1590   35      626        29:57.5     30:40.4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Peter Anderson                                          350   36      669        30:43.0     31:39.8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Matthew P Braun                                        1019   35      674        30:46.7     31:08.2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Michael Telesky                                         713   38      682        30:49.8     31:25.9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Eric Mosak                                             1171   36      701        31:06.2     31:51.4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Matthew Hearn                                          1332   39      714        31:18.3     32:19.2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David McLain                                            380   36      727        31:33.8     32:11.2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Mark Udovich                                            649   35      756        32:03.1     32:47.7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Cayetano Olivarez                                       144   39      814        32:54.4     33:40.6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Jeremy Maple                                            432   35      837        33:24.0     34:16.1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Randy Medina                                           1269   38      882        34:12.4     35:04.5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Daniel DeKock                     One Step at a Time    446   36      897        34:28.9     35:34.4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Steve Tomory                                            811   36      915        34:46.8     35:29.5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Joe Zajac                                               512   39      977        36:19.2     36:59.8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Scott Dujmovich                                        1598   38      991        36:52.9     37:21.5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Daniel Kachur                                           199   37     1142        46:56.0     47:13.5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John Brian George                                       208   38     1152        51:21.0     52:22.6     16:34/M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n Villarreal                                         1013   40      214        24:05.1     24:13.2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eborah Brann                                           125   44      259        24:57.1     25:08.2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ebbie hanaway                                         1505   41      326        25:54.9     26:18.6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elissa Scott                                            64   40      349        26:13.5     26:40.7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amora Bucko                                            526   41      352        26:15.8     26:32.5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my Wellman                                             930   40      372        26:28.7     26:49.7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ue Glass                                               423   43      377        26:30.6     26:46.2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aura Hecht                                             524   44      380        26:32.8     27:01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acqueline Verduzco                                      88   44      391        26:40.8     27:38.4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dy Lyp                                               1259   40      398        26:44.9     26:58.1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Gina Merkel                                            1435   41      433        27:09.3     27:51.2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Terri Davis                                             904   40      474        27:36.3     28:01.8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Lori Cornett                                           1183   41      489        27:50.8     28:24.4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hristina Grabarek                                      876   43      595        29:27.7     29:52.7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anice VanBenthuysen              Nutri Shop            889   42      627        29:57.6     30:24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Beth McCarthy                                           935   40      629        29:58.7     30:36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Tina Sopher                                             190   44      649        30:22.3     30:34.2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Vicki Schmidt                     Running Wandas        832   44      653        30:26.9     30:44.3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Kelly Mersman                                           473   43      683        30:50.4     31:02.4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Sherri Lynn Guba                                        219   40      686        30:54.7     31:52.4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Angela Crossin                                         1340   40      708        31:11.9     31:53.9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udy Milde                                             1331   40      717        31:21.8     32:19.4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ennifer Kortyna                                        964   40      737        31:43.9     32:39.7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Traci Tamalunas                                         309   40      742        31:46.7     32:49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Kim Powell                                              276   44      744        31:48.0     32:40.7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onica Gutierrez                                        424   43      785        32:29.7     33:10.5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Lisa Martakis                                           708   40      786        32:30.3     32:41.5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ulie Dunivan                                           849   41      811        32:50.4     33:47.5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Daniele Stowers                                         192   41      812        32:53.9     33:12.5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eanette Young                                          781   41      817        32:57.5     33:41.4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Deborah Morningstar                                    1146   42      818        33:00.4     33:39.8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Diedra Felder                                           902   41      822        33:05.8     33:41.3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Kelly Patrick                                          1418   40      847        33:43.6     34:22.6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Heidi Radford                                          1086   42      883        34:12.4     35:03.6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Kristina McIlree                                        273   40      886        34:19.0     35:07.3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Josie McLaughlin                  LakeShore Surgical    630   40      908        34:39.9     35:14.4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Mary Staph                        Running Wandas        833   42      909        34:41.4     34:56.7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Paige Connelly                                          475   40      940        35:24.3     36:28.5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Lisa Olson                                              260   43      942        35:26.5     36:19.8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Lynn Connelly                                           478   42      961        35:56.9     37:03.6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Sheila Bougher                                          967   41      984        36:37.3     37:24.1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Heather Tuttle                                          414   42      985        36:37.5     37:24.5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Donna Peters                                             50   42      987        36:39.8     36:53.2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Lisa Merrill                                            814   44      989        36:42.5     37:42.3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LeAnne Conner                                           571   42      996        37:05.9     37:55.6  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Karen Frits                                             357   42     1001        37:15.5     38:06.4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Jill Kincaid                                            558   41     1007        37:21.1     38:26.8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Angela Razon                                           1600   40     1013        37:27.0     37:41.5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Lisa Gaston                                            1403   42     1024        37:55.5     39:02.2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Tammy Podunovich                                        671   41     1026        37:56.7     38:29.5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Patricia Taylor                                         914   41     1029        38:11.7     39:09.4  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Beth Simmons                                            525   42     1049        38:46.2     39:17.1  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Tricia Suzanne Hill                                     100   42     1064        39:43.0     40:13.5    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Kathleen Martinez                                      1475   41     1072        40:10.5     41:06.3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Leslie Blastick                   Accent Dental        1366   40     1081        40:27.0     40:47.7    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Kristina Krzycki                  Accent Dental        1367   40     1082        40:34.9     40:53.6  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Lakshmi Raman                                           118   40     1095        41:16.3     42:17.5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Diane Laliberre                                        1589   44     1117        42:21.7     43:23.4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Stacy Antoch                                           1433   41     1135        44:52.5     45:45.4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Aurora Edwards                                          718   43     1144        47:22.7     47:44.5     15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Lisa Dilley                                            1210   43     1150        51:13.7     51:49.9    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Heather Brandenburg                                    1031   40     1156        51:58.3     52:50.4  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Robin L. Benson-Harvey                                 1067   43     1167      1:00:44.2   1:01:50.8     19:35/M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eo Frey                          Ridge Runners         734   44       17        17:38.2     17:41.1      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yan Curry                                             812   44       49        19:51.3     19:54.5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k Jones                                             1176   41       71        20:44.2     20:48.9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rnest Delgado                    Ridge Runners         769   40       90        21:30.2     21:32.3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ed Vinyard                                             327   42       99        21:42.5     21:51.9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obert Alt                                               52   43      100        21:46.2     21:53.5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raig Rhodes                                            855   41      104        21:48.0     22:08.4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Brad Zolla                                             1318   41      108        21:54.4     22:03.3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teve Denby                                             403   40      116        22:12.0     22:17.2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chawn Egolf                                            245   43      123        22:22.9     22:27.7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cott McLaughlin                  LakeShore Surgical    631   41      129        22:27.9     22:33.1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c Slatcoff                                           641   40      134        22:34.8     22:42.5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ack Hines                                              302   42      138        22:35.8     22:45.5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obert Strebe                                          1164   41      144        22:40.8     23:03.7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Tim Fealy                                               465   42      145        22:41.9     22:51.9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esse Harper                      Daly &amp; Co.            496   41      146        22:42.1     22:51.9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aron Jarvis                                            320   41      149        22:42.8     22:51.1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erek Cheuk                       LakeShore Surgical    629   42      156        22:55.5     23:02.1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tosh Klevickas                                         792   41      158        22:57.8     23:07.5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ndrew Richter                                         1160   42      211        24:01.5     24:16.4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Scott Mathey                                           1388   40      213        24:04.7     24:11.1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Stuart Allen                                           1397   44      217        24:09.2     24:16.5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oe Villarreal                                         1012   43      250        24:40.9     24:53.6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Tim Hord                                                112   41      256        24:53.3     25:07.3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Pete Prassas                                            946   40      315        25:49.1     26:20.2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Earl Jr Ash                                              96   40      318        25:50.9     25:57.2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aniel Eichmeier                                        161   42      319        25:51.0     26:08.6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ichael D Cairns                                        847   43      330        25:59.2     26:11.7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Deon Roebuck                                            546   42      342        26:08.8     26:26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Keith Noorman                     Nutri Shop           1286   43      353        26:16.2     26:38.4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Eric Yeutter                                             22   41      414        26:53.7     27:14.2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Bob Fontenot                                            821   40      415        26:54.8     27:15.6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ark Gilbert                                           1198   44      429        27:03.9     27:24.2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Keith Farmer                                            990   42      443        27:17.3     28:14.5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Rich Milcarek                                           742   40      454        27:25.1     28:12.4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Lance Sebastian                   The Fast. Slow, &amp; P   866   43      502        28:04.1     29:10.3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Ken Von Holtz                                          1319   43      515        28:15.5     28:44.5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Christopher Grabarek                                    875   44      520        28:19.0     28:43.1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Jack Kramer                                              54   41      524        28:23.4     28:55.7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Craig Drinski                     We Got the Runs       979   40      562        28:57.6     29:30.1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Scott Scalf                                            1345   42      580        29:08.6     29:53.9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Loyd Bobby Shaw                                         338   43      584        29:15.1     29:22.9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Tom Shockley                                           1500   41      601        29:34.6     30:10.3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Dean Hochbaun                                          1432   40      619        29:51.9     30:00.9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Bret Conley                                            1386   40      644        30:15.2     30:37.5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Paul Kincaid                                           1513   43      651        30:23.5     31:05.7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Ron Misiunas                                           1487   43      684        30:53.3     31:18.2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Allan Brandy                                           1508   41      700        31:05.9     31:22.4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Patrick Lyp                                            1260   40      734        31:43.3     31:58.7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Christian Jaworski                                      738   40      745        31:52.5     32:09.4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Robert Baranko                                         1599   44      748        31:55.2     32:44.4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Kelly Hayman                      UPS South Bend       1024   42      753        32:01.0     32:21.6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Mark Darr                         The Super Seven       857   42      802        32:38.3     33:05.5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Erik Martakis                                           710   42      808        32:46.8     33:02.2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William Trowbridge                                      265   40      810        32:49.7     33:45.9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Charles Stokel                                         1417   42      846        33:43.6     34:22.6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Jon Stamp                                               267   40      864        34:01.1     34:25.9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Jason James Andrews                                     430   41      923        34:55.8     35:32.8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Sasa Sekuloski                                         1140   40      934        35:18.9     35:22.5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John Blumer                                             303   42     1021        37:43.9     38:36.6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Grant Fitch                                              94   41     1063        39:40.3     40:36.1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Walter Kutanovski                                       187   43     1076        40:15.1     40:26.3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Russell J Ippolito                                      806   43     1155        51:58.1     52:50.6  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Kent Arnsbarger                   Running Wandas        840   40     1158        52:44.4     53:13.9     17:01/M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Nancy Scannell                                         1136   48      293        25:29.9     25:43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arb Hamner                                             427   46      331        25:59.9     26:05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atty Hart                                             1109   49      348        26:13.0     26:31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y Hardesty                                           257   47      357        26:19.4     27:01.3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hristine Rohl                                         1522   45      389        26:38.8     26:42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Laura Foeller                                            79   47      404        26:49.3     26:57.2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ydney Liles                                             27   46      425        27:01.1     27:27.3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herri Larson                                           503   47      437        27:13.1     27:25.8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aura Golembieski                                       556   49      441        27:15.9     27:35.2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ue Woznicki                                            581   47      464        27:31.2     28:15.4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Elizabeth Egolf                                         246   45      485        27:48.7     28:11.4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arla Robinson                    Porter               1222   46      513        28:14.6     28:36.4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Leann Olson                                             354   47      514        28:14.8     28:33.9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Lisa Preston-Putnam               Troop 561             453   46      537        28:38.1     29:02.2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amie Rehtorik                                          924   45      551        28:47.9     29:45.6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Leslie Nuss                                            1240   45      553        28:48.7     29:42.5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Lisa Sabol                                              652   46      566        29:00.0     29:33.5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osiana Bianchi                                         574   49      574        29:03.3     29:38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Kimberly Hurley                                        1233   45      579        29:08.3     29:34.7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arilyn King                                            177   48      606        29:37.0     30:36.7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Gloria Sheldon                                          352   48      610        29:40.6     29:48.2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Kim Stento                                             1383   45      617        29:49.0     30:44.3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ulie Young                       LakeShore Surgical    622   47      631        30:01.6     30:33.7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Teresa Mysliwy                                          493   49      676        30:48.6     31:29.2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elissa Kerr                                            252   45      706        31:09.4     31:41.7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Yolanda Monahan                                         598   48      712        31:16.5     31:41.5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Lynne Livengood                                         899   45      824        33:08.4     33:42.9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S Lee Alverez                                          1110   49      838        33:26.6     33:44.8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Teri Clark                                              579   48      839        33:28.1     33:49.3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Elizabeth Arredondo                                    1555   47      841        33:34.9     34:30.6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Kristin Crawford                                        270   45      843        33:40.1     34:17.3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Tracy Hernandez                                        1497   45      918        34:48.6     35:36.8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Lisa Acevedo-Hutcheson                                  517   48      922        34:53.3     35:33.3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Denise Lindy                                            687   48      926        35:06.4     36:00.4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Tina Stout                                             1107   49      937        35:21.5     36:17.7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Tish Wilson                                             230   46      944        35:28.3     36:09.8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Kathie LeRoy                                            562   45      964        36:03.1     36:50.3  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Sandra Sanchez                                          281   46      966        36:07.0     36:32.5  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Lisa Grothaus                                           645   49      972        36:13.7     36:48.9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Elizabeth A Reiners                                     143   46      981        36:30.5     37:15.3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Coleen Schultz                                          690   45      988        36:42.0     37:31.3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Mary Kennedy                                            757   47      993        36:58.3     37:30.2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Kirsten Doell                                          1282   45      994        37:01.2     37:47.6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Denise Sempf                                           1168   49     1033        38:17.8     38:44.5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Nicole Azar                       Running Wandas        841   47     1056        39:23.5     40:23.3    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Jane Oliver                                            1476   45     1073        40:10.7     41:06.3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Linda Gawlinski                                         220   46     1078        40:17.2     41:11.2    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Deborah K Blake                                         155   49     1091        41:10.5     42:18.3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Margie Montreil                   LakeShore Surgical    624   48     1094        41:14.2     41:50.5     1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Julie Rush                                              505   49     1099        41:29.4     42:18.3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Marlene Nosbusch                                        922   49     1101        41:34.9     41:50.7  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Jane Dawes                                              544   46     1114        42:19.5     43:04.4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Tammy Kukla                                             782   48     1119        42:53.5     43:59.8  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Roberta Marshall                  G.E. Marshall         800   49     1125        44:00.6     44:51.3     14:12/M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hn Kroening                                          1353   48       38        19:30.7     19:33.9      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hn Wong                                              1349   47       66        20:36.9     20:41.5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William J Olson                                         355   47       77        20:56.4     21:00.5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vid Pepoff                                            754   45       86        21:21.6     21:24.2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vid P Long                                             12   47       94        21:36.9     21:44.5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vid Wort                                              387   49      103        21:47.4     21:51.2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cott Reed                                               41   45      106        21:51.9     21:55.7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rk Kingery                                           1054   48      115        22:10.3     22:12.2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ve Gaughan                                           1556   48      125        22:24.8     22:34.2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teve Shreve                                            962   47      132        22:30.6     22:35.2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aymond Pietrzak                                       1559   46      135        22:34.9     22:40.1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llan Leach                                            1341   48      161        23:05.0     23:18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ale Howard                                            1063   48      164        23:06.1     23:19.5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ed Armstrong                                             5   46      174        23:26.6     23:38.1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Leonard Pilla                                           362   47      192        23:43.7     23:52.5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Galen Bradley                                           937   45      194        23:45.0     24:24.7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orge Ramos                                            1355   45      226        24:15.3     24:16.2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ark Acevedo                                           1492   46      245        24:38.8     24:58.1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Christopher M Evans                                     758   48      266        25:07.6     25:19.5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ndrew Smith                                            662   48      276        25:15.5     26:04.2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ames Woods                                            1271   45      282        25:22.3     25:33.5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Thor Thardarson                   LakeShore Surgical    619   47      299        25:34.4     25:53.2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ike Staph                        Running Wandas        834   45      328        25:57.6     26:11.5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ike O'Donnell                    Troop 561             460   48      333        26:01.0     26:32.1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eff Drinski                      We Got the Runs       980   45      336        26:02.2     26:34.4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Percy Pompey                                           1065   46      356        26:18.4     26:42.9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avid Moore                                              51   49      476        27:41.5     28:37.4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im Bowers                                              304   47      508        28:11.8     28:40.2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ames Ambrose                                           824   45      516        28:16.2     28:31.1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Ed Puskar                                               828   45      532        28:31.5     28:54.7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Thomas Granados                                         793   48      539        28:40.0     29:07.5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Keith Powell                                            275   47      556        28:51.9     29:46.5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Greg Miller                                             809   49      575        29:04.0     29:50.9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oseph Boggis                                          1132   45      603        29:35.0     29:55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JULIAN Vasquez                                         1246   45      612        29:45.5     30:00.5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Todd Etzler                                             760   45      645        30:15.5     31:02.9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Richard Muryasz                                         347   46      650        30:23.2     30:54.1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Tim Flatz                                              1032   45      660        30:34.8     31:22.4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Ed Clendaniel                                           682   45      661        30:35.4     30:52.9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oey Quinn                        Nutri Shop            888   45      675        30:48.3     31:38.2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eff Testa                                             1238   48      702        31:06.3     31:15.9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Jeff Youngheim                                          692   45      715        31:19.1     32:12.9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Jay Roxey                                               600   46      720        31:27.5     32:11.4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Stuart Natzke                                           956   45      807        32:46.4     33:08.3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aishankar Raman                                        117   45      848        33:44.7     34:45.7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Kenneth Semento                                         390   45     1006        37:20.1     38:13.3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William Garcia                    Troop 561             458   49     1016        37:31.4     38:32.4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Sam Liles                                                24   45     1020        37:43.8     38:30.1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Ruben Miguel                                           1479   49     1043        38:35.7     39:36.5  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Doug Mazurek                      Running Wandas        838   47     1057        39:24.5     40:24.5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Robert Inch                                             299   48     1079        40:20.5     41:11.7  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Rick Stark                                             1369   48     1159        53:50.0     55:05.2     17:22/M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y Zemansky                                           479   52      209        24:00.9     24:12.2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Elaine Hendricks                                        611   54      292        25:29.8     25:43.4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aren Smith                                            1003   50      294        25:30.4     25:44.4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licia J McClean                                        326   54      367        26:26.8     26:48.5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egan McCulloch                                         715   51      394        26:43.2     27:11.7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ry C Miller                                           466   51      444        27:18.0     27:39.9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ecilia Bernal                                          570   54      561        28:56.9     29:21.7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ill Hitz                                              1538   53      573        29:02.5     29:55.1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iana Garibas                                          1482   51      589        29:20.7     30:02.1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usan M Brown-Nickerson                                 920   50      590        29:21.7     29:49.4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onja Gilman                                           1515   51      591        29:23.7     29:53.9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inda Hoshaw                                            422   53      608        29:38.3     30:23.6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indy Hunter                                           1139   51      652        30:23.7     30:55.9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Pam Thurner                                             198   50      662        30:37.2     31:10.6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ally LaBarbera                                         614   54      665        30:39.2     31:19.4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Felicia Schuster                                       1444   53      672        30:45.4     31:16.1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Sandra Lake                                            1242   52      696        31:03.2     32:03.7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Olga Felton                                            1493   51      730        31:35.4     31:59.6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ean Berry                                             1328   54      743        31:47.9     32:29.2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Sally Cook                                             1560   52      746        31:54.8     33:00.8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aren Coram                                             716   54      757        32:03.6     33:05.9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arol Ellebracht                                        374   54      854        33:51.5     34:48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orna Lind                                             1179   50      917        34:47.6     35:34.6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Pamela Lacny                                            263   53      931        35:16.5     36:19.2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Cindy Hall                                              606   53      943        35:26.9     35:41.7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Carla South                                            1122   53      978        36:23.4     37:08.7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Lisa Bartley                                           1159   53      982        36:31.5     37:51.9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ulie Semento                                           389   50     1002        37:16.1     38:10.7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Teri Moran                                               15   50     1009        37:21.4     38:12.3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ulie L Polizotto                                       325   51     1015        37:31.0     38:21.3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ohanna Mann                                           1022   52     1047        38:38.7     39:58.2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Brenda Koonce                     LakeShore Surgical    625   52     1092        41:11.7     41:49.4     13:17/M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ick Fenno                        Ridge Runners        1078   54       13        17:31.6     17:34.4  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en Larson                                              504   51       58        20:13.2     20:17.6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ichael Polite                                          381   50       63        20:30.3     20:30.3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k Powell                                            1188   53       78        20:56.4     20:59.2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ichael S Straubel                                     1061   53       87        21:25.7     21:30.2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im Nickerson                                          1350   53       98        21:42.3     21:48.2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harles Jackson                                         438   52      171        23:22.5     23:32.4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ave Young                        LakeShore Surgical    623   50      176        23:27.0     23:45.2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uben Sanchez                                           169   53      218        24:09.8     24:13.7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hn Avila                                             1172   50      272        25:11.5     25:33.2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ale Yeager                                            1521   52      278        25:16.1     25:50.3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lan Cann                                               936   50      280        25:18.0     25:29.7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Guy Barnocky                                           1313   50      288        25:26.4     25:53.7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obert Kroening                                        1352   52      295        25:31.4     25:48.3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ohn R Marshall                                         601   54      323        25:53.2     26:33.1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Kent Mishler                                           1517   54      335        26:01.6     26:42.1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ames Krizek                                             49   52      507        28:10.4     29:04.6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Gary LeRoy                                              563   50      585        29:16.0     30:01.1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Curt Palmer                                            1311   52      616        29:48.7     30:26.9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Bob Chappell                                            660   51      624        29:57.0     30:42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David Bobeck                                           1593   50      659        30:34.3     31:08.8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harles Schimpf                                         191   54      726        31:32.5     32:15.1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ean Boldin                       Accent Dental        1365   50      798        32:36.5     32:55.7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Brian Chorba                                            244   54      820        33:01.8     34:10.5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Steven Becker                                           108   52     1025        37:55.9     38:48.6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ohn Cunningham                                         156   53     1054        39:07.7     40:01.2     12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Clint Marshall                    G.E. Marshall         799   50     1127        44:01.1     44:51.8     14:12/M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thy Greenawald                                       1322   55      247        24:40.0     24:54.4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eb Schiesser                                           951   55      262        24:59.1     25:17.5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Vickie Williams                                         287   56      307        25:41.8     26:00.1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ebbie Fenno                                           1077   55      428        27:03.6     27:08.5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athleen Kolodziej                                      439   56      430        27:04.5     27:21.2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Faith Mooney                                            825   56      457        27:26.9     27:41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ue Hibbert                                            1415   55      565        28:59.7     29:40.7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chelle Watts                                         1519   56      570        29:00.9     29:22.7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anet Rotz                                              481   57      637        30:07.5     30:34.9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ianne Burns                                            363   59      718        31:25.5     32:12.1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nita Brower                                            589   59      732        31:41.0     32:21.8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Barb Sheffer                                            319   56      751        31:56.6     32:31.4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athy Hutchenson                                        644   58      803        32:38.6     33:18.3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Nancy Kasprzyk                                          295   55      827        33:13.5     34:09.6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heila Adkins                                          1314   56      906        34:38.2     35:43.4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Nancy Dase                        LakeShore Surgical    620   59      947        35:33.8     36:38.5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Dawn Chavez                       LakeShore Surgical    616   55     1004        37:17.3     37:50.3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Carol Ann Rosenberry                                    339   57     1019        37:42.3     38:32.5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Patsy Runnells                    UPS South Bend       1026   56     1083        40:37.3     42:02.7     13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Cookie Maciejewski                                      373   56     1086        40:47.3     41:05.5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Wanda Melion                                            916   59     1102        41:40.3     42:13.6  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Barb Scheffler                                         1237   55     1122        43:36.7     44:18.9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Pamela Saylor                                           269   55     1123        43:52.6     45:17.1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Charlotte Strahm                                        721   58     1131        44:07.3     45:17.7     14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Edna Sabinske                                          1193   55     1168      1:01:36.0   1:04:48.8     19:52/M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vid Ahner                       Ridge Runners         441   59       23        18:24.7     18:26.9  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im Piaskowy                      Ruth's BS             442   57       29        18:43.1     18:43.2  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ike Daly                         Daly &amp; Co.            851   55       32        18:50.9     18:54.3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lin Howe                                            1548   56      110        21:56.1     22:00.1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arlos E Mateo                                         1272   59      112        22:03.3     22:06.6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oug Pauley                                            1339   57      114        22:06.4     22:14.5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e Hudak                                              1518   55      126        22:26.4     22:47.2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Arvil Howe                                              356   59      152        22:47.0     22:52.7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om Franz                                                82   57      243        24:32.3     24:44.9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arry Spaeth                                           1247   56      301        25:36.0     25:47.5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enneth Blumenthal                                      509   58      302        25:38.3     25:53.2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tepehn Cart                                             10   58      324        25:53.3     26:11.8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obert G Szwet                                         1219   58      332        26:00.3     26:24.2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ichael Ryan                                            752   56      345        26:10.1     26:26.8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WhiteWolf Kelly                                         391   59      355        26:18.0     26:41.9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Guy Gilman                                             1516   55      393        26:42.8     27:13.5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im Mastandona                                         1528   55      421        26:58.7     27:25.4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Bill Kanost                                            1514   58      470        27:33.1     28:02.3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ike Sulkowski                                          385   59      473        27:35.0     27:50.7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Gordon Sheffer                                          318   56      509        28:13.1     28:29.8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n Williams                                           1536   55      517        28:17.0     28:36.6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ike Coram                                             1541   55      557        28:51.9     29:54.1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an Schuster                                           1445   56      558        28:54.2     29:25.7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Richard Thompson                                        103   59      569        29:00.8     29:56.4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ichael Grochowski                                     1586   57      632        30:01.8     30:43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arcus Johnson                                         1446   59      633        30:02.5     31:25.9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aniel Linert                                           335   57      689        30:55.4     31:47.6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Tom Bertagnolli                                          77   57      695        31:02.8     31:44.5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David Strahm                                            720   57      729        31:35.2     32:44.9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Mark Schafer                                             61   56      752        31:57.7     32:18.6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William Myers                                           684   55      792        32:35.7     33:12.2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Jose Lopez                        Los Despacitos        696   57      871        34:06.3     34:46.9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Keith Douglas                                          1251   58      905        34:36.6     35:43.2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Gary Harouff                                           1111   59      997        37:08.4     37:42.4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Danny B Null                                            947   59     1034        38:17.9     39:02.2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ominic Fejer                                           254   57     1046        38:38.6     39:30.4     12:28/M</w:t>
      </w:r>
    </w:p>
    <w:p>
      <w:pPr>
        <w:pStyle w:val="Heading3"/>
        <w:rPr>
          <w:lang w:val="en"/>
        </w:rPr>
      </w:pPr>
      <w:r>
        <w:rPr>
          <w:lang w:val="en"/>
        </w:rPr>
        <w:t>Fe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an Jannasch                                           487   64      274        25:12.4     25:25.8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nda Perry                                             490   64      552        28:48.6     29:24.5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iane DuMonte-Slater                                    345   62      559        28:55.9     29:21.3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arol Magill                                            165   60      630        29:59.0     30:38.5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Polly Theising                                          905   61      668        30:41.6     31:21.4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iane Kellenburger                                      784   63      770        32:15.0     32:44.7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rilynn Uehling                                        640   64     1017        37:39.8     38:29.3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Ulrike Zambori                                          109   62     1121        43:01.5     43:52.2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Pam Camarena                                            172   63     1153        51:39.4     51:52.3     16:40/M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oger Steffen                                          1501   60       37        19:27.7     19:30.2    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nn Spitler                                             74   62       72        20:45.1     20:50.9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Israel Toledo                                          1396   63      107        21:52.7     21:58.6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GERALD SHEKLETON                                       1006   63      153        22:47.7     22:51.9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Patrick Davis                                           584   64      207        23:54.0     24:09.9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ike Daugherty                                         1310   60      236        24:24.7     24:33.3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erry Marcinkovich                                       44   60      383        26:34.0     27:14.4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teve Kearney                                          1392   62      388        26:38.8     27:21.2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Henry Aguilera                                          605   63      413        26:53.5     27:01.2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Richard Hug                                             401   64      416        26:54.9     27:19.5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Harry Damsch                                            122   62      419        26:56.4     27:17.4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ichael Qualkenbush                                     874   60      500        28:00.5     28:35.2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Steve Cadwell                                          1542   64      510        28:13.6     28:46.8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ennis Rotz                                             480   63      587        29:19.2     29:46.6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Bill Moylan                                            1591   61      593        29:24.1     29:43.9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ichael Marsden                                         568   64      710        31:14.7     31:57.4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oe Boland                                              204   62      821        33:03.6     33:35.5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Walter D. Carlson                                       808   63      852        33:49.2     34:22.4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ack Fleming                                            865   60      898        34:29.7     34:40.6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ike Bosch                                              515   63      900        34:32.7     35:13.5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aymond Niemcewicz                                     1230   60      904        34:36.0     35:27.7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ck Kashak                                            1421   63      950        35:37.5     36:23.2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anny H. Norris                                         573   64     1059        39:35.4     40:16.7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Bill Dase                         LakeShore Surgical    621   63     1080        40:21.2     41:22.1  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Russ Mazurek                                            777   60     1141        46:47.7     47:17.1     15:05/M</w:t>
      </w:r>
    </w:p>
    <w:p>
      <w:pPr>
        <w:pStyle w:val="Heading3"/>
        <w:rPr>
          <w:lang w:val="en"/>
        </w:rPr>
      </w:pPr>
      <w:r>
        <w:rPr>
          <w:lang w:val="en"/>
        </w:rPr>
        <w:t>Fe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an Tolchinsky                                         388   65      795        32:36.0     33:06.7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arbara Geiss                                           365   69     1018        37:40.1     38:29.6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everly Calligan                                       1052   69     1116        42:20.7     42:59.3     13:39/M</w:t>
      </w:r>
    </w:p>
    <w:p>
      <w:pPr>
        <w:pStyle w:val="Heading3"/>
        <w:rPr>
          <w:lang w:val="en"/>
        </w:rPr>
      </w:pPr>
      <w:r>
        <w:rPr>
          <w:lang w:val="en"/>
        </w:rPr>
        <w:t>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ke Shuler                                            1557   67      311        25:43.8     25:52.3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ke Wilson                                             549   69      360        26:22.5     26:28.6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obert Brown                                           1243   67      420        26:58.5     27:48.7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e Fussell                                            1425   65      501        28:02.5     28:16.4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arry Bigler                                           1033   65      511        28:13.7     28:21.4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Paul Reitz                                               13   66      527        28:26.1     28:38.4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lcolm McGawn                                          280   69      533        28:32.0     28:54.2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ohn Ricondo                                           1126   66      707        31:09.8     31:30.2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ussell Cheney                                         1552   69      783        32:28.9     33:08.5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avid L Ferency                                          76   67      834        33:22.7     33:36.2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ichael Moskalick                                       822   66      869        34:04.7     34:36.7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Chuck Christian                                          42   65     1022        37:48.0     38:51.5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larence Melion                                         917   66     1108        42:05.7     42:39.5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Victor Camarena                                         170   69     1118        42:30.0     42:44.6     13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obert Hooper                                           486   69     1132        44:12.5     44:20.8     14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Thomas Calligan                                        1051   69     1137        45:53.9     46:44.8     14:48/M</w:t>
      </w:r>
    </w:p>
    <w:p>
      <w:pPr>
        <w:pStyle w:val="Heading3"/>
        <w:rPr>
          <w:lang w:val="en"/>
        </w:rPr>
      </w:pPr>
      <w:r>
        <w:rPr>
          <w:lang w:val="en"/>
        </w:rPr>
        <w:t>Female 70 to 7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udy Cayo                                               157   71      825        33:12.5     33:37.8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atricia Bengert                                        830   70     1149        50:37.8     51:50.5     16:20/M</w:t>
      </w:r>
    </w:p>
    <w:p>
      <w:pPr>
        <w:pStyle w:val="Heading3"/>
        <w:rPr>
          <w:lang w:val="en"/>
        </w:rPr>
      </w:pPr>
      <w:r>
        <w:rPr>
          <w:lang w:val="en"/>
        </w:rPr>
        <w:t>Male 70 to 7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Fred Fleming                                            900   74      408        26:52.0     27:26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Hugh Martz                                             1106   72      635        30:03.7     30:37.7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arry Evans                                            1187   71      800        32:37.6     32:59.8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Gideon Falk                                            1075   71      919        34:49.4     35:14.5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oy Vale                                               1561   74      920        34:50.0     35:21.8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obert Allen                                            251   73      938        35:23.8     36:09.4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rvin Jordan                                          1253   73     1161        54:54.3     55:49.9     17:43/M</w:t>
      </w:r>
    </w:p>
    <w:p>
      <w:pPr>
        <w:pStyle w:val="Heading3"/>
        <w:rPr>
          <w:lang w:val="en"/>
        </w:rPr>
      </w:pPr>
      <w:r>
        <w:rPr>
          <w:lang w:val="en"/>
        </w:rPr>
        <w:t>Male 75 to 7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George Pavol                                            384   76      655        30:31.2     30:39.2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Warren Buckler                                          197   75      832        33:18.9     34:03.4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ames Johnson                                          1423   79     1140        46:18.4     46:42.2     14:56/M</w:t>
      </w:r>
    </w:p>
    <w:p>
      <w:pPr>
        <w:pStyle w:val="Heading3"/>
        <w:rPr>
          <w:lang w:val="en"/>
        </w:rPr>
      </w:pPr>
      <w:r>
        <w:rPr>
          <w:lang w:val="en"/>
        </w:rPr>
        <w:t>Male 8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om Magill                                              164   82     1050        38:52.8     39:40.6  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ichard Shields                                        1523   80     1154        51:51.2     52:55.9     16:44/M</w:t>
      </w:r>
    </w:p>
    <w:p>
      <w:pPr>
        <w:pStyle w:val="Heading2"/>
        <w:rPr>
          <w:lang w:val="en"/>
        </w:rPr>
      </w:pPr>
      <w:r>
        <w:rPr>
          <w:lang w:val="en"/>
        </w:rPr>
        <w:t>Clyd/Athena</w:t>
      </w:r>
    </w:p>
    <w:p>
      <w:pPr>
        <w:pStyle w:val="Heading3"/>
        <w:rPr>
          <w:lang w:val="en"/>
        </w:rPr>
      </w:pPr>
      <w:r>
        <w:rPr>
          <w:lang w:val="en"/>
        </w:rPr>
        <w:t>Female 0-9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mber Bos                                                68   31       13        26:44.2     27:00.9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hristine Hendricks                                     227   27       16        27:33.0     27:47.7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manda Foldenauer                                       114   25       21        27:48.8     27:54.4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ydia Sandoval                                         1315   53       23        28:38.7     29:00.9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ichele Hale                                            201   48       25        28:49.8     28:52.7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Heather Stockholm                                      1483   33       26        29:05.8     29:46.7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an Grott                                              306   33       27        29:43.7     30:10.5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Erin Krenkel                                           1137   27       29        30:13.2     31:07.4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Nicole Halfmann                   The Super Seven       859   23       31        30:39.8     31:05.5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imberly Salyers                                         58   39       32        30:50.9     31:26.2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Lisa Maddy                                              927   43       33        30:52.2     31:35.1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Billie Childress                                        681   54       39        33:29.7     33:43.5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Paula Shreve                                            961   40       40        34:01.3     34:45.8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aria Stamp                                             266   41       41        34:02.2     34:24.4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ristin Wirtz                                           159   38       45        35:11.2     35:44.6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Ellen Cahillane                   Porter               1227   49       46        35:33.8     36:21.8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Lauren Zajac                                            511   36       47        36:19.2     36:59.4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andra Gallegos                                        1330   35       50        37:55.1     39:01.3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Lindsay Lotshaw                                          11   26       56        40:52.2     41:41.5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Tara Graf                                              1147   30       57        40:58.8     41:43.5  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Sally Detterline                                        500   31       59        43:30.6     44:16.5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Emily Doehring                                          282   44       61        45:52.3     46:45.5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Union Mills                                             550   54       62        46:25.9     47:11.5  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ackie Claus                                            785   30       63        46:58.6     47:57.8     1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Donna Summerville                                       906   40       64        50:29.7     51:36.9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Becky Hoffman                                          1218   37       66        53:51.4     55:05.8     1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Sandi Kall                        Porter               1294   60       68      1:05:16.5   1:06:32.7     21:03/M</w:t>
      </w:r>
    </w:p>
    <w:p>
      <w:pPr>
        <w:pStyle w:val="Heading3"/>
        <w:rPr>
          <w:lang w:val="en"/>
        </w:rPr>
      </w:pPr>
      <w:r>
        <w:rPr>
          <w:lang w:val="en"/>
        </w:rPr>
        <w:t>Male 0-9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hn Frazee                                            1197   44        1        22:14.5     22:36.2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se Garza                                             1537   44        2        22:17.4     22:19.2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Nathaniel Bowker                                        417   35        3        22:57.4     23:09.7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tephen Harmon                                          407   21        4        24:13.5     24:26.0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niel Olson                                           1042   38        5        24:38.0     24:47.9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ason Hague                                             795   33        6        24:54.3     25:02.4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ars Rishaug                                            776   46        7        25:02.0     25:20.9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Eric Mihal                                              647   39        8        25:52.5     26:29.3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ark Robinson                                           602   51        9        26:03.0     26:43.2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rry Gordon                                            223   45       10        26:04.9     26:16.8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organ D Hein                                            95   39       11        26:09.6     26:57.1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Cruz Rosales                                            802   34       12        26:29.0     27:05.2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ill Reed                                              1138   58       14        26:49.0     27:17.8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ustin Higer                                            409   30       15        27:31.9     27:47.4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Paul McKeague                                           817   23       17        27:38.5     27:57.2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Nathan Schwab                                           707   30       18        27:38.8     28:02.5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Brian Huber                                            1414   37       19        27:42.3     28:07.5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ike Schumacher                                         953   33       20        27:44.9     27:58.9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rian Roye                                             1351   41       22        28:09.9     28:50.5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nthony Kerns                                           534   57       24        28:39.7     28:57.5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ark Smith                                             1249   41       28        30:09.7     30:34.5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Nick Dosmter                                           1088   29       30        30:13.3     30:53.5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Steve Bos                                                69   40       34        31:11.2     31:27.4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Stu Summers                                             272   56       35        31:25.1     32:34.5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Doug Jokerst                                            675   47       36        31:50.0     32:16.5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Brian Brown                                             972   37       37        31:51.8     32:31.8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Carl Allegretti                                         548   49       38        33:17.1     33:59.8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Robert Boby                                             932   43       42        34:07.1     35:03.6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ohn Kostecka                                           342   44       43        34:20.4     35:11.8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William Vega                                            489   61       44        34:21.8     34:58.5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Adam Turner                                            1149   28       48        36:26.0     36:56.5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Timothy Moore                                           844   47       49        37:29.2     38:33.5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ose Saez                                               484   43       51        39:00.9     40:15.9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Tom Salzer                                              147   43       52        39:13.3     40:10.6  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Justin Sanders                                          547   37       53        39:33.6     39:52.8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Nathan Welch                                           1525   32       54        39:40.1     40:25.3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Dale Knouse                                             672   45       55        40:01.1     40:43.6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Brian Zelisko                                           714   25       58        43:15.7     44:01.6    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Rich Hahn                                              1588   60       60        44:16.1     45:29.8  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Richard Stark                                          1217   49       65        53:50.9     55:05.2     1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Tim Wirtz                                               158   45       67        55:14.5     58:25.9     17:49/M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41:00Z</dcterms:created>
  <dc:creator>T&amp;H Timing</dc:creator>
  <dc:description/>
  <dc:language>en-US</dc:language>
  <cp:lastModifiedBy>T&amp;H Timing</cp:lastModifiedBy>
  <dcterms:modified xsi:type="dcterms:W3CDTF">2011-04-03T20:41:00Z</dcterms:modified>
  <cp:revision>2</cp:revision>
  <dc:subject/>
  <dc:title>2011 Ringing in Spring</dc:title>
</cp:coreProperties>
</file>