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inging in Spring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</w:t>
      </w:r>
    </w:p>
    <w:p>
      <w:pPr>
        <w:pStyle w:val="Heading2"/>
        <w:rPr>
          <w:lang w:val="en"/>
        </w:rPr>
      </w:pPr>
      <w:r>
        <w:rPr>
          <w:lang w:val="en"/>
        </w:rPr>
        <w:t>April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                     1305    29   M   ***** 25-29               15:29.4     15:32.2      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ent Alexander                                        1307    30   M       1 30-34               15:29.6     15:32.3      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dd Ptacek                                            1308    25   M       1 25-29               15:29.7     15:32.3      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trick Quinn                                          1306    27   M       2 25-29               15:38.9     15:41.5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hmad Aljobeh                                          1338    17   M       1 15-18               15:46.2     15:47.4      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son Egolf                                             247    17   M       2 15-18               16:34.5     16:36.4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aul Danger                                             751    40   M   ***** 40-44               16:39.7     16:39.9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 Borman                                             741    33   M       2 30-34               16:54.4     16:54.5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e Santecik                                          1427    25   M       3 25-29               16:56.8     16:57.6      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lec Kostelnik                                          368    16   M       3 15-18               17:05.4     17:07.6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ric Banser                                            1119    17   M       4 15-18               17:06.7     17:10.5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ric Fleming                                            237    27   M       4 25-29               17:09.3     17:11.9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ick Fenno                                             1078    54   M       1 50-54               17:31.6     17:34.4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Bernard                                          1068    35   M       1 35-39               17:36.3     17:39.2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lex Cordova                                           1359    15   M       5 15-18               17:36.7     17:39.5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achel Marchand                                         193    25   F   ***** 25-29               17:38.0     17:40.7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eo Frey                                                734    44   M       1 40-44               17:38.2     17:41.1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drew Jankowski                                       1204    15   M       6 15-18               17:40.6     17:43.5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ndrew Lyp                                             1258    16   M       7 15-18               18:02.7     18:06.3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evin Devine                                            725    25   M       5 25-29               18:03.2     18:05.7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orey Alfredson                                        1529    16   M       8 15-18               18:10.9     18:12.6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Ryan Witt                                              1535    15   M       9 15-18               18:20.0     18:21.2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vid Ahner                                             441    59   M       1 55-59               18:24.7     18:26.9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hn Planchatz                                         1496    28   M       6 25-29               18:26.9     18:30.4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drew Gray                                            1036    25   M       7 25-29               18:36.1     18:38.8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avid Gallway                                          1410    24   M       1 19-24               18:38.7     18:50.2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aren Nagel                                               1    31   F       1 30-34               18:39.3     18:41.8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Ryan Kwiecinski                                         185    36   M       2 35-39               18:39.9     18:40.8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im Piaskowy                                            442    57   M       2 55-59               18:43.1     18:43.2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am Langley                                            1547    31   M       3 30-34               18:43.6     18:47.4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ylor Hudson                                            737    13   M       1 13-14               18:46.2     18:50.4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ike Daly                                               851    55   M       3 55-59               18:50.9     18:54.3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ustin Navejas                                         1381    10   M       1  9-10               18:53.5     18:58.2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evin Miller                                            665    16   M      10 15-18               19:17.2     19:19.1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ndrew Avila                                           1173    25   M       8 25-29               19:18.9     19:22.7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hawn MacRoberts                                         62    34   M       4 30-34               19:21.6     19:25.3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oger Steffen                                          1501    60   M       1 60-64               19:27.7     19:30.2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hn Kroening                                          1353    48   M       1 45-49               19:30.7     19:33.9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yan Gallagher                                         1030    26   M       9 25-29               19:31.7     19:47.2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ff Moscinski                                          597    28   M      10 25-29               19:34.9     19:38.2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atthew Keane                                          1004    36   M       3 35-39               19:37.0     19:41.5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Xavier Mendez                                          1411    29   M      11 25-29               19:42.0     19:45.8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NICK COROS                                             1327    18   M      11 15-18               19:42.7     19:46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Oscar Palin                                             628    15   M      12 15-18               19:42.7     19:44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RAD BLANK                                             1329    14   M       2 13-14               19:45.0     19:49.4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akota Merkel                                          1436    12   M       1 11-12               19:45.9     19:48.2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Collin Allen                                           1398    14   M       3 13-14               19:46.9     19:51.1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Keith Wallace                                           435    31   M       5 30-34               19:50.0     20:02.2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ryan Curry                                             812    44   M       2 40-44               19:51.3     19:54.5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olin Avila                                            1174    23   M       2 19-24               19:54.9     19:56.4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Joshua Stamper                                          815    27   M      12 25-29               19:56.1     19:59.4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The Smallest Mangel                                    1382    15   M      13 15-18               19:58.2     20:00.7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Eric Pradelski                                         1157    27   M      13 25-29               20:00.0     20:04.7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Carl Frey                                               735    11   M       2 11-12               20:02.9     20:07.4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Sean Kostelnik                                          367    39   M       4 35-39               20:03.8     20:05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Brent Sowers                                            588    39   M       5 35-39               20:07.2     20:10.4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Patrick Wilkins                                        1135    29   M      14 25-29               20:11.9     20:16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Ken Larson                                              504    51   M       2 50-54               20:13.2     20:17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Nichaas Stelmack                                       1443    13   M       4 13-14               20:17.4     20:19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Chad Lawless                                            604    34   M       6 30-34               20:17.7     20:20.1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Valerie Laniosz                                        1527    29   F       1 25-29               20:24.9     20:31.7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Lucas Sabedra                                          1232    23   M       3 19-24               20:30.0     20:36.7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Michael Polite                                          381    50   M       3 50-54               20:30.3     20:30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Lisa VanderVeer                                        1526    29   F       2 25-29               20:31.9     20:37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William Stalhandske                                     759    28   M      15 25-29               20:32.7     20:35.6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ohn Wong                                              1349    47   M       2 45-49               20:36.9     20:41.5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ohn P Arredondo                                       1018    35   M       6 35-39               20:37.8     20:43.5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Timothy Caddel                                           25    19   M       4 19-24               20:39.4     20:44.1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Austin Gwynn                                            880    28   M      16 25-29               20:41.0     20:53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Thomas Hague                                             66    39   M       7 35-39               20:41.0     20:46.5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Mark Jones                                             1176    41   M       3 40-44               20:44.2     20:48.9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Mann Spitler                                             74    62   M       2 60-64               20:45.1     20:50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Neal Guidarellli                                        213    24   M       5 19-24               20:50.3     20:53.2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Christian Dupre                                         846    15   M      14 15-18               20:50.5     20:54.8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Alison Mundell                                          884    14   F       1 13-14               20:52.2     20:54.4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Tammy Zack                                              330    36   F       1 35-39               20:53.5     20:55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William J Olson                                         355    47   M       3 45-49               20:56.4     21:00.5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Mark Powell                                            1188    53   M       4 50-54               20:56.4     20:59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Shawn Nova                                              336    37   M       8 35-39               21:01.9     21:07.9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esse Crider                                            887    15   M      15 15-18               21:02.4     21:07.7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Michael Lyons                                           369    39   M       9 35-39               21:03.4     21:11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Hope Myroup                                            1478    13   F       2 13-14               21:06.8     21:06.8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Shawn Sullivan                                         1471    24   M       6 19-24               21:07.8     21:22.5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Phillip Ciotola                                         256    25   M      17 25-29               21:15.4     21:18.7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Olivia Martinez                                        1477    14   F       3 13-14               21:19.8     21:24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David Pepoff                                            754    45   M       4 45-49               21:21.6     21:24.2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ichael S Straubel                                     1061    53   M       5 50-54               21:25.7     21:30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aleb Boothe                                            636    21   M       7 19-24               21:27.8     21:28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Thomas Nolen                                            285    33   M       7 30-34               21:27.9     21:36.3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Ernest Delgado                                          769    40   M       4 40-44               21:30.2     21:32.3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Jeff Unruh                                             1379    37   M      10 35-39               21:33.0     21:37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Anthony Bradford                                        249    29   M      18 25-29               21:35.3     21:42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Daniel Maxin                                            560    36   M      11 35-39               21:36.3     21:45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David P Long                                             12    47   M       5 45-49               21:36.9     21:44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Cari Schmack                                            111    35   F       2 35-39               21:38.1     21:49.7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David Torres                                             19    31   M       8 30-34               21:38.5     21:41.9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Todd Smolinski                                          286    30   M       9 30-34               21:39.4     21:47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Jim Nickerson                                          1350    53   M       6 50-54               21:42.3     21:48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Ted Vinyard                                             327    42   M       5 40-44               21:42.5     21:51.9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Robert Alt                                               52    43   M       6 40-44               21:46.2     21:53.5      7:0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Chrys Davis                                             470    37   F       3 35-39               21:46.7     21:50.5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Adam Magyar                                             149    34   M      10 30-34               21:46.9     21:53.4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David Wort                                              387    49   M       6 45-49               21:47.4     21:51.2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Craig Rhodes                                            855    41   M       7 40-44               21:48.0     22:08.4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Jeff Ruffner                                             38    34   M      11 30-34               21:48.4     21:53.8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Scott Reed                                               41    45   M       7 45-49               21:51.9     21:55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Israel Toledo                                          1396    63   M       3 60-64               21:52.7     21:58.6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Brad Zolla                                             1318    41   M       8 40-44               21:54.4     22:03.3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Crystal Siewin                                          826    37   F       4 35-39               21:55.2     22:01.2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Marlin Howe                                            1548    56   M       4 55-59               21:56.1     22:00.1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Ryan Schwinkendorf                                     1336    32   M      12 30-34               21:56.9     22:07.4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Carlos E Mateo                                         1272    59   M       5 55-59               22:03.3     22:06.6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Joshua Taylor                                            56    30   M      13 30-34               22:03.5     23:03.1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Doug Pauley                                            1339    57   M       6 55-59               22:06.4     22:14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Mark Kingery                                           1054    48   M       8 45-49               22:10.3     22:12.2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Steve Denby                                             403    40   M       9 40-44               22:12.0     22:17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John Frazee                                            1197    44   M       1  0-99               22:14.5     22:36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Carolyn Michael                                        1480    29   F       3 25-29               22:15.3     22:18.6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Tyler Kramer-Stephens                                    53    13   M       5 13-14               22:15.4     22:21.1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Alex Morgavan                                           965    14   M       6 13-14               22:15.5     22:20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Jose Garza                                             1537    44   M       2  0-99               22:17.4     22:19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Kristie Ivanyo                                          591    35   F       5 35-39               22:20.6     22:43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Andrew Gross                                           1049    25   M      19 25-29               22:20.7     22:40.9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Paul Davy                                              1048    24   M       8 19-24               22:22.6     22:41.3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Schawn Egolf                                            245    43   M      10 40-44               22:22.9     22:27.7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DJ Salmon                                               121    22   M       9 19-24               22:23.7     22:46.4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Dave Gaughan                                           1556    48   M       9 45-49               22:24.8     22:34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Joe Hudak                                              1518    55   M       7 55-59               22:26.4     22:47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Robin Hunter                                             67    31   F       2 30-34               22:26.9     22:35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Raechel Milke                                            75    28   F       4 25-29               22:27.5     22:34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Scott McLaughlin                                        631    41   M      11 40-44               22:27.9     22:33.1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Kevin Wallace                                          1156    36   M      12 35-39               22:28.5     22:38.6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Robert Avila                                           1175    18   M      16 15-18               22:30.5     22:35.7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Steve Shreve                                            962    47   M      10 45-49               22:30.6     22:35.2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Ryan Myers                                             1494    26   M      20 25-29               22:32.3     22:37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Marc Slatcoff                                           641    40   M      12 40-44               22:34.8     22:42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Raymond Pietrzak                                       1559    46   M      11 45-49               22:34.9     22:40.1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Kevin Rector                                           1597    30   M      14 30-34               22:35.6     23:20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Peter Williams                                          756    14   M       7 13-14               22:35.7     23:07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Jack Hines                                              302    42   M      13 40-44               22:35.8     22:45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Matthew Wade                                            494    32   M      15 30-34               22:36.9     22:47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Kris Wells                                             1539    38   M      13 35-39               22:37.7     23:10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Natalie Danko                                          1595    29   F       5 25-29               22:39.0     22:45.4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Tony Levenda                                            627     0   M       1  0- 0               22:40.0     22:55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Andy Pavlock                                            310    29   M      21 25-29               22:40.8     22:42.2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Robert Strebe                                          1164    41   M      14 40-44               22:40.8     23:03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Tim Fealy                                               465    42   M      15 40-44               22:41.9     22:51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Jesse Harper                                            496    41   M      16 40-44               22:42.1     22:51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Sara Ramos                                             1467    11   F       1 11-12               22:42.3     22:42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Martin Buinicki                                        1181    38   M      14 35-39               22:42.5     22:50.1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Aaron Jarvis                                            320    41   M      17 40-44               22:42.8     22:51.1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Orry Dickard                                           1283    24   M      10 19-24               22:43.1     23:22.5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Joseph Phelps                                          1440    33   M      16 30-34               22:44.9     22:55.7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Arvil Howe                                              356    59   M       8 55-59               22:47.0     22:52.7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GERALD SHEKLETON                                       1006    63   M       4 60-64               22:47.7     22:51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Sean Galloway                                          1324    23   M      11 19-24               22:47.8     22:53.1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Heather Markwell                                        217    24   F       1 19-24               22:54.5     23:04.5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Derek Cheuk                                             629    42   M      18 40-44               22:55.5     23:02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Nathaniel Bowker                                        417    35   M       3  0-99               22:57.4     23:09.7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Richard Barger                                          918    32   M      17 30-34               22:57.6     23:33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Stosh Klevickas                                         792    41   M      19 40-44               22:57.8     23:07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Gabriela Saez                                           483    17   F       1 15-18               22:58.8     23:09.5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Rich Bailey                                            1213    38   M      15 35-39               23:00.0     23:10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Allan Leach                                            1341    48   M      12 45-49               23:05.0     23:18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Sam Carlson                                            1485    36   M      16 35-39               23:05.5     23:37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Nicholas Conner                                         572    12   M       3 11-12               23:05.5     23:07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Dale Howard                                            1063    48   M      13 45-49               23:06.1     23:19.5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Michael Candiano                                        361    33   M      18 30-34               23:07.6     23:20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Cody Strange                                            333    18   M      17 15-18               23:10.2     23:29.9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Amber Gospodarek                                        982    24   F       2 19-24               23:11.7     23:2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Molly Coeling                                          1335    31   F       3 30-34               23:12.5     23:2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Jonathan Esola                                          235    27   M      22 25-29               23:12.5     23:24.2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Waco Sebastian                                          868    11   M       4 11-12               23:21.7     23:40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Charles Jackson                                         438    52   M       7 50-54               23:22.5     23:32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Theresa Potesta                                        1028    35   F       6 35-39               23:24.7     23:30.2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Ruth Seaman                                             740    34   F       4 30-34               23:26.4     23:36.3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Ted Armstrong                                             5    46   M      14 45-49               23:26.6     23:38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Zacc Sweet                                             1029    19   M      12 19-24               23:26.9     23:55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Dave Young                                              623    50   M       8 50-54               23:27.0     23:45.2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Joseph Kletz                                           1530    22   M      13 19-24               23:29.2     23:46.2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J. Octavio De La Vega                                   668    30   M      19 30-34               23:31.0     23:38.5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Natalie Dereka                                          732    24   F       3 19-24               23:33.0     23:43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Peter Brandy                                            576    38   M      17 35-39               23:35.4     23:43.9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Dominic Cappelletti                                    1262    14   M       8 13-14               23:35.8     23:49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Lou Varner                                              243    33   M      20 30-34               23:36.2     24:02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Megan Ploetz                                           1158    23   F       4 19-24               23:36.4     23:38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Jay Tudor                                              1370    37   M      18 35-39               23:36.8     24:02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Michelle Stelmack                                      1442    42   F   ***** 40-44               23:37.0     23:39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Lauren LaFleur                                          311    24   F       5 19-24               23:37.9     23:46.4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Elliot Granados                                         353    15   M      18 15-18               23:40.0     23:42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Nicole Foster                                           137    27   F       6 25-29               23:41.7     23:56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Kendra Stratton                                         312    24   F       6 19-24               23:41.9     23:50.5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Alexandra St. Amour                                    1130    13   F       4 13-14               23:42.6     23:48.2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Clayton St. Martin                                      646    14   M       9 13-14               23:42.7     23:52.1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Leonard Pilla                                           362    47   M      15 45-49               23:43.7     23:52.5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Ehren Plew                                             1234    32   M      21 30-34               23:44.8     23:55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Galen Bradley                                           937    45   M      16 45-49               23:45.0     24:24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Jacob Lindy                                            1083    14   M      10 13-14               23:45.0     23:51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Caleb Heavner                                           944    28   M      23 25-29               23:45.1     23:51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Brianna Konrad                                         1374    15   F       2 15-18               23:45.9     23:54.8      7:4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Kyle Blythe                                              65    30   M      22 30-34               23:46.9     24:05.1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Brian Hrusovsky                                        1264    28   M      24 25-29               23:47.6     23:57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Brian Thompson                                         1375    37   M      19 35-39               23:49.5     23:58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Lexie Schatz                                           1551    15   F       3 15-18               23:49.7     24:11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Alex Martinez                                          1277    30   M      23 30-34               23:50.5     24:07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Sally Skodinski                                         328    29   F       7 25-29               23:50.7     24:03.9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Shayla Martin                                          1321    32   F       5 30-34               23:51.2     23:59.6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Jonathan Foglesong                                      224    35   M      20 35-39               23:51.7     24:28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Joseph Arnold                                          1046    25   M      25 25-29               23:52.4     24:31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Patrick Davis                                           584    64   M       5 60-64               23:54.0     24:09.9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Benjamin Winter                                        1562    23   M      14 19-24               23:55.4     24:11.2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Mary Zemansky                                           479    52   F       1 50-54               24:00.9     24:12.2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Amanda Carey                                            786    37   F       7 35-39               24:01.0     24:09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Andrew Richter                                         1160    42   M      20 40-44               24:01.5     24:16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Jason Lyons                                             578    39   M      21 35-39               24:02.1     24:17.1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Scott Mathey                                           1388    40   M      21 40-44               24:04.7     24:11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Jen Villarreal                                         1013    40   F       1 40-44               24:05.1     24:13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Holly Plew                                             1235    32   F       6 30-34               24:05.9     24:16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Jason Duelly                                           1546    35   M      22 35-39               24:07.6     24:30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Stuart Allen                                           1397    44   M      22 40-44               24:09.2     24:16.5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Ruben Sanchez                                           169    53   M       9 50-54               24:09.8     24:13.7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Erik II Martakis                                        709    19   M      15 19-24               24:10.1     24:22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Eric Woynaroski                                        1152    34   M      24 30-34               24:10.5     24:48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Melissa Boznak                                          194    26   F       8 25-29               24:11.7     24:25.9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Mike Lajoie                                             241    37   M      23 35-39               24:11.9     24:2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Joe Depra                                               448    29   M      26 25-29               24:12.4     24:30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Zach Perschke                                          1195    17   M      19 15-18               24:13.5     24:31.6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Stephen Harmon                                          407    21   M       4  0-99               24:13.5     24:26.0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Kylee Spier                                             730    19   F       7 19-24               24:13.8     24:42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Jorge Ramos                                            1355    45   M      17 45-49               24:15.3     24:16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Justin Gospodarek                                       983    27   M      27 25-29               24:16.9     24:29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Geordan Pflug                                           703    18   M      20 15-18               24:18.8     24:52.3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Gregory Edward Lindy                                    685    22   M      16 19-24               24:19.6     24:49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Pete Hanicq                                             747    26   M      28 25-29               24:19.8     24:39.4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Lisa Church                                            1002    23   F       8 19-24               24:20.6     24:35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Paul Anderson                                          1202    27   M      29 25-29               24:21.0     24:41.6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Kyle Timm                                               975    23   M      17 19-24               24:21.6     24:32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Benjamin Tomasik                                        963    13   M      11 13-14               24:21.9     24:26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Jesse Stewart                                          1254    22   M      18 19-24               24:23.2     24:37.5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Mike Daugherty                                         1310    60   M       6 60-64               24:24.7     24:33.3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Shawn Pauley                                           1115    34   M      25 30-34               24:26.1     24:34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Joseph Reyes                                            700    34   M      26 30-34               24:27.0     24:58.7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Rigo Barrozo                                            907    14   M      12 13-14               24:28.0     24:30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Sydnye Nosbusch                                         921    12   F       2 11-12               24:29.0     24:42.2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Adam Brenham                                           1441    34   M      27 30-34               24:29.1     25:28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Elliott Pullins                                         895    23   M      19 19-24               24:30.6     24:48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Tom Franz                                                82    57   M       9 55-59               24:32.3     24:44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Molly Krodel                                            211    31   F       7 30-34               24:37.0     24:51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Daniel Olson                                           1042    38   M       5  0-99               24:38.0     24:47.9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Mark Acevedo                                           1492    46   M      18 45-49               24:38.8     24:58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Stephanie Wilkins                                      1134    30   F       8 30-34               24:38.8     24:55.3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Cathy Greenawald                                       1322    55   F       1 55-59               24:40.0     24:54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Robert Detweiler                                       1023    35   M      24 35-39               24:40.3     24:59.7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Jeremy Gorden                                          1050    24   M      20 19-24               24:40.8     25:19.2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Joe Villarreal                                         1012    43   M      23 40-44               24:40.9     24:53.6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Melissa Diedrich                                       1021    38   F       8 35-39               24:41.4     25:00.1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Tyler Villarreal                                       1014    10   M       2  9-10               24:42.1     24:53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Lindsay Wheeler                                         533    31   F       9 30-34               24:44.8     25:01.1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Gunnar Pullins                                         1391    11   M       5 11-12               24:46.3     24:48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Erin Summer                                             531    29   F       9 25-29               24:48.1     24:53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Tim Hord                                                112    41   M      24 40-44               24:53.3     25:07.3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Tony Cavanaugh                                          205    36   M      25 35-39               24:54.3     25:10.7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Jason Hague                                             795    33   M       6  0-99               24:54.3     25:02.4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Kelly Guba                                             1333    25   F      10 25-29               24:56.2     25:02.3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Deborah Brann                                           125    44   F       2 40-44               24:57.1     25:08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Matt Mersman                                            472    39   M      26 35-39               24:57.4     25:06.6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Laura Lara                                             1105    38   F       9 35-39               24:58.8     25:14.7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Deb Schiesser                                           951    55   F       2 55-59               24:59.1     25:17.5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Abraham Ringenberg                                     1199    10   M       3  9-10               24:59.7     25:04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Andrew Guenther                                         513    37   M      27 35-39               25:00.1     25:25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Lars Rishaug                                            776    46   M       7  0-99               25:02.0     25:20.9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Staci Gadacz                                              7    27   F      11 25-29               25:03.1     25:16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Christopher M Evans                                     758    48   M      19 45-49               25:07.6     25:19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Kelly Marks                                             518    30   F      10 30-34               25:07.7     25:29.7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John Bisone                                             748    37   M      28 35-39               25:08.3     25:27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Jeffrey Wieser                                         1125    39   M      29 35-39               25:08.6     25:33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Kristin Hengstler                                       300    31   F      11 30-34               25:09.3     25:56.7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Julie Wisner                                            337    23   F       9 19-24               25:10.8     25:17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John Avila                                             1172    50   M      10 50-54               25:11.5     25:33.2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John Zack                                               331    37   M      30 35-39               25:12.2     25:24.6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Jean Jannasch                                           487    64   F       1 60-64               25:12.4     25:25.8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Kelly Hague                                             115    38   F      10 35-39               25:13.1     25:20.3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Andrew Smith                                            662    48   M      20 45-49               25:15.5     26:0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Hannah Smith                                            663    13   F       5 13-14               25:15.8     26:0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Dale Yeager                                            1521    52   M      11 50-54               25:16.1     25:50.3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Jessica Johnson                                         322    25   F      12 25-29               25:16.7     25:29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Alan Cann                                               936    50   M      12 50-54               25:18.0     25:29.7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Jason Pritchard                                         323    31   M      28 30-34               25:18.2     25:30.7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James Woods                                            1271    45   M      21 45-49               25:22.3     25:33.5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Luke Straiv                                             894    31   M      29 30-34               25:23.1     25:41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Mary Ruffner                                             37    33   F      12 30-34               25:24.7     25:51.5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Jessica Kowalski                                        674    24   F      10 19-24               25:24.8     25:37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Andrew Bradford                                        1420    26   M      30 25-29               25:25.9     25:33.2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Heather Bradford                                       1488    26   F      13 25-29               25:26.2     25:33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Guy Barnocky                                           1313    50   M      13 50-54               25:26.4     25:53.7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Daniel Reynolds                                         723    32   M      30 30-34               25:28.6     27:13.2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Tim Anderson                                            768    39   M      31 35-39               25:29.2     26:01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Richard Thomas                                          893    32   M      31 30-34               25:29.6     26:00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Elaine Hendricks                                        611    54   F       2 50-54               25:29.8     25:43.4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Nancy Scannell                                         1136    48   F       1 45-49               25:29.9     25:43.7      8:1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Karen Smith                                            1003    50   F       3 50-54               25:30.4     25:44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Robert Kroening                                        1352    52   M      14 50-54               25:31.4     25:48.3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Juliana Kahrs                                          1079    21   F      11 19-24               25:31.5     25:53.2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Jacob Beehn                                             603     9   M       4  9-10               25:32.2     25:34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Stefanie Mockler                                        180    24   F      12 19-24               25:33.0     26:05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Thor Thardarson                                         619    47   M      22 45-49               25:34.4     25:53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Laura Bolger                                            124    31   F      13 30-34               25:35.9     26:01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Larry Spaeth                                           1247    56   M      10 55-59               25:36.0     25:47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Kenneth Blumenthal                                      509    58   M      11 55-59               25:38.3     25:53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Tammy Gingrich                                          639    38   F      11 35-39               25:38.8     25:51.5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John R Jones                                             71    34   M      32 30-34               25:40.7     26:03.4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Amy Lemmons                                             590    34   F      14 30-34               25:40.7     26:03.5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Milagro Gonzalez                                        561    31   F      15 30-34               25:41.7     26:06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Vickie Williams                                         287    56   F       3 55-59               25:41.8     26:00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Crystal DeHaven                                        1337    28   F      14 25-29               25:43.3     26:20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Bradley Summer                                          530    35   M      32 35-39               25:43.5     25:51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Jaclyn VanDusseldorp                                    694    28   F      15 25-29               25:43.5     26:21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Mike Shuler                                            1557    67   M       1 65-69               25:43.8     25:52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Marie Eenigenburg                                       995    36   F      12 35-39               25:43.9     26:12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Jason Hamilton                                          349    35   M      33 35-39               25:47.0     26:09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Debora Pomales                                         1184    35   F      13 35-39               25:49.1     26:14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Pete Prassas                                            946    40   M      25 40-44               25:49.1     26:20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Jessica Costa                                           854    25   F      16 25-29               25:49.1     26:09.3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Kelly Tarr                                             1389    20   F      13 19-24               25:49.3     26:35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Earl Jr Ash                                              96    40   M      26 40-44               25:50.9     25:57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Daniel Eichmeier                                        161    42   M      27 40-44               25:51.0     26:08.6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Andrea McCoy                                           1221    30   F      16 30-34               25:51.2     26:01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Amy Torres                                               18    32   F      17 30-34               25:52.3     26:14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Eric Mihal                                              647    39   M       8  0-99               25:52.5     26:29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Cindy Ekovich                                           774    25   F      17 25-29               25:53.0     26:11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John R Marshall                                         601    54   M      15 50-54               25:53.2     26:33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Stepehn Cart                                             10    58   M      12 55-59               25:53.3     26:11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Amanda Hill                                             763    32   F      18 30-34               25:54.3     26:20.7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Debbie hanaway                                         1505    41   F       3 40-44               25:54.9     26:18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Adam Edwards                                           1380    10   M       5  9-10               25:55.7     25:58.2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Mike Staph                                              834    45   M      23 45-49               25:57.6     26:11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Paige Hickenbottom                                     1312    18   F       4 15-18               25:58.0     26:44.7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Michael D Cairns                                        847    43   M      28 40-44               25:59.2     26:11.7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Barb Hamner                                             427    46   F       2 45-49               25:59.9     26:0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Robert G Szwet                                         1219    58   M      13 55-59               26:00.3     26:24.2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Mike O'Donnell                                          460    48   M      24 45-49               26:01.0     26:32.1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Kelly Martinez                                         1278    28   F      18 25-29               26:01.6     26:18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Kent Mishler                                           1517    54   M      16 50-54               26:01.6     26:42.1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Jeff Drinski                                            980    45   M      25 45-49               26:02.2     26:34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Mark Robinson                                           602    51   M       9  0-99               26:03.0     26:43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Jerry Gordon                                            223    45   M      10  0-99               26:04.9     26:16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Thomas Lyp                                             1257    12   M       6 11-12               26:05.2     26:19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Gianni Pupillo                                         1298    12   M       7 11-12               26:05.4     26:41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Matt Phillips                                          1255    23   M      21 19-24               26:05.7     26:22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Jay Bovy                                                892    33   M      33 30-34               26:07.4     26:38.6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Greg Barnes                                            1102    38   M      34 35-39               26:07.7     26:27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Deon Roebuck                                            546    42   M      29 40-44               26:08.8     26:26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Morgan D Hein                                            95    39   M      11  0-99               26:09.6     26:57.1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Alec C Smith                                            420    13   M      13 13-14               26:09.7     26:23.2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Chris Kunst                                             886    32   M      34 30-34               26:10.1     26:43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Michael Ryan                                            752    56   M      14 55-59               26:10.1     26:26.8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Jonathan Miller                                         810    23   M      22 19-24               26:12.0     27:02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James Hicks                                             214    31   M      35 30-34               26:12.6     26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Patty Hart                                             1109    49   F       3 45-49               26:13.0     26:31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Melissa Scott                                            64    40   F       4 40-44               26:13.5     26:40.7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Charles Gutzwiller                                     1017    27   M      31 25-29               26:15.4     26:47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Carensa Mathias                                        1419    29   F      19 25-29               26:15.5     26:22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Tamora Bucko                                            526    41   F       5 40-44               26:15.8     26:32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Keith Noorman                                          1286    43   M      30 40-44               26:16.2     26:38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Stephanie Kincaid                                       559    16   F       5 15-18               26:17.8     27:00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WhiteWolf Kelly                                         391    59   M      15 55-59               26:18.0     26:41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Percy Pompey                                           1065    46   M      26 45-49               26:18.4     26:42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Mary Hardesty                                           257    47   F       4 45-49               26:19.4     27:01.3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Cathy Ontolchik                                         488    37   F      14 35-39               26:20.3     26:34.5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Daniel Vander Woude                                     545    35   M      35 35-39               26:21.1     26:51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Mike Wilson                                             549    69   M       2 65-69               26:22.5     26:28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Stuart Liles                                             29    11   M       8 11-12               26:22.8     26:51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Simon Liles                                              28    11   M       9 11-12               26:23.3     26:51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Cruz Jr. Rosales                                        804    11   M      10 11-12               26:24.0     27:02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David Sena                                              425    33   M      36 30-34               26:25.0     26:38.3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Matt Osborne                                           1534    29   M      32 25-29               26:25.1     26:49.3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Shannon Putnam                                          452    16   F       6 15-18               26:25.2     26:51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Alicia J McClean                                        326    54   F       4 50-54               26:26.8     26:48.5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Kelly Lyp                                              1256    13   F       6 13-14               26:26.9     26:36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Nikki Melendez                                          510    31   F      19 30-34               26:27.1     26:36.4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Tamara Moser                                             55    35   F      15 35-39               26:27.5     26:41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Ben Schmidt                                            1399    14   M      14 13-14               26:28.2     26:42.5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Amy Wellman                                             930    40   F       6 40-44               26:28.7     26:49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Erin Ashley Grzywacz                                   1161    28   F      20 25-29               26:29.0     26:59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Cruz Rosales                                            802    34   M      12  0-99               26:29.0     27:05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Scott Moehl                                             651    32   M      37 30-34               26:29.2     27:00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Peggy Tuzinski                                          638    39   F      16 35-39               26:29.6     26:45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Chad Rucinski                                           642    32   M      38 30-34               26:29.8     26:59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Sue Glass                                               423    43   F       7 40-44               26:30.6     26:46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Jerame Simpson                                          298    31   M      39 30-34               26:31.9     26:52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Mark Baker                                              950    33   M      40 30-34               26:32.6     26:57.9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Laura Hecht                                             524    44   F       8 40-44               26:32.8     27:0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Monica Olson                                           1041    35   F      17 35-39               26:33.3     26:45.7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Josh Bluell                                             167    28   M      33 25-29               26:33.7     27:14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Kerry Marcinkovich                                       44    60   M       7 60-64               26:34.0     27:14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Kaleb Chamberlin                                        731    19   M      23 19-24               26:34.3     27:02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Heather Kelly                                           431    29   F      21 25-29               26:34.9     26:45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Brock Hostetler                                         535    32   M      41 30-34               26:36.9     26:50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Chad Bogue                                             1412    33   M      42 30-34               26:38.2     27:11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Steve Kearney                                          1392    62   M       8 60-64               26:38.8     27:21.2      8:3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Christine Rohl                                         1522    45   F       5 45-49               26:38.8     26:42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Blake Mersman                                           474    11   M      11 11-12               26:40.1     26:50.3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Jacqueline Verduzco                                      88    44   F       9 40-44               26:40.8     27:38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Maria Flores                                           1214    39   F      18 35-39               26:41.1     27:04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Guy Gilman                                             1516    55   M      16 55-59               26:42.8     27:13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Megan McCulloch                                         715    51   F       5 50-54               26:43.2     27:11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Marisa Daly                                             852    33   F      20 30-34               26:43.3     26:52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Edward Ciechomski                                       239    30   M      43 30-34               26:43.8     26:58.2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Amber Bos                                                68    31   F       1  0-99               26:44.2     27:00.9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John R Sechrist                                         467    15   M      21 15-18               26:44.6     27:20.3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Jody Lyp                                               1259    40   F      10 40-44               26:44.9     26:58.1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Adam Walker                                            1558    29   M      34 25-29               26:45.0     27:46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Brandon Mik                                             765    25   M      35 25-29               26:46.0     27:10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Stacey Gumm                                            1512    27   M      36 25-29               26:46.0     27:23.7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Joann Marinknovich                                     1208    29   F      22 25-29               26:46.5     27:11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Marcy Reaume                                           1170    35   F      19 35-39               26:47.2     27:15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Bill Reed                                              1138    58   M      13  0-99               26:49.0     27:17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Laura Foeller                                            79    47   F       6 45-49               26:49.3     26:57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Mike Barsic                                            1145    30   M      44 30-34               26:49.7     27:31.7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Nicolette Huber                                        1413    36   F      20 35-39               26:51.3     27:19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Tobey Porter                                            864    30   M      45 30-34               26:51.7     27:19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Fred Fleming                                            900    74   M       1 70-74               26:52.0     27:26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Marissa Porras                                          702    13   F       7 13-14               26:52.2     27:23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Josie Gregar                                           1072    34   F      21 30-34               26:53.0     27:17.8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Trisha Porter                                           863    27   F      23 25-29               26:53.2     27:20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Jim Janda                                              1131    23   M      24 19-24               26:53.3     28:01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Henry Aguilera                                          605    63   M       9 60-64               26:53.5     27:01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Eric Yeutter                                             22    41   M      31 40-44               26:53.7     27:14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Bob Fontenot                                            821    40   M      32 40-44               26:54.8     27:15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Richard Hug                                             401    64   M      10 60-64               26:54.9     27:19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Mark Belanger                                          1053    38   M      36 35-39               26:55.6     27:53.5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Daril Fitch                                              90    32   M      46 30-34               26:56.1     27:55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Harry Damsch                                            122    62   M      11 60-64               26:56.4     27:17.4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Robert Brown                                           1243    67   M       3 65-69               26:58.5     27:48.7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Jim Mastandona                                         1528    55   M      17 55-59               26:58.7     27:25.4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Mariusz Zatorski                                         97    35   M      37 35-39               26:59.4     27:21.1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Lauren Kinne                                           1281    27   F      24 25-29               27:00.3     27:18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Bob Jr Maciejewski                                      683    33   M      47 30-34               27:00.7     27:18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Sydney Liles                                             27    46   F       7 45-49               27:01.1     27:27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Adrianne Thomas                                        1280    27   F      25 25-29               27:01.3     27:18.6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Travis Matthiesen                                         3    27   M      37 25-29               27:02.6     27:42.1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Debbie Fenno                                           1077    55   F       4 55-59               27:03.6     27:08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Mark Gilbert                                           1198    44   M      33 40-44               27:03.9     27:24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Kathleen Kolodziej                                      439    56   F       5 55-59               27:04.5     27:21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Sarah Hill-Matthiesen                                     2    26   F      26 25-29               27:08.3     27:42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Kari Nelson                                             491    33   F      22 30-34               27:08.5     27:35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Gina Merkel                                            1435    41   F      11 40-44               27:09.3     27:51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James Crowley                                           680    30   M      48 30-34               27:10.9     27:33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Shannon Robinson                                        948    39   F      21 35-39               27:11.4     27:32.3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Natalie Egolf                                           248    12   F       3 11-12               27:11.5     27:33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Sherri Larson                                           503    47   F       8 45-49               27:13.1     27:25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Aaron Geer                                             1190    31   M      49 30-34               27:14.0     27:31.3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Ryan Drinski                                            981    32   M      50 30-34               27:14.1     27:48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Lauren Cyr                                              557    22   F      14 19-24               27:15.3     27:47.6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Laura Golembieski                                       556    49   F       9 45-49               27:15.9     27:35.2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Colton Tuzinski                                         637    13   M      15 13-14               27:16.8     27:29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Keith Farmer                                            990    42   M      34 40-44               27:17.3     28:14.5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Mary C Miller                                           466    51   F       6 50-54               27:18.0     27:39.9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Maggie Schneider                                       1162    34   F      23 30-34               27:18.7     27:47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Mary Retzlaff                                           514    29   F      27 25-29               27:18.8     27:56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Chris Remillard                                        1163    39   M      38 35-39               27:19.9     27:47.6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Tamara Gaboyan                                         1563    23   F      15 19-24               27:20.9     27:42.3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Leann Doffin                                            402    27   F      28 25-29               27:21.1     27:21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Michael Peterson                                        989    24   M      25 19-24               27:23.2     28:18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Jon Krueger                                             910    39   M      39 35-39               27:23.9     27:59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Darci Hall                                             1191    30   F      24 30-34               27:24.3     27:4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Tom Krueger                                             934    34   M      51 30-34               27:24.6     27:59.6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Rich Milcarek                                           742    40   M      35 40-44               27:25.1     28:12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Jordan Hanaway                                         1503    17   F       7 15-18               27:25.3     27:48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Tiffany Kenyon                                          650    35   F      22 35-39               27:26.6     27:44.8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Faith Mooney                                            825    56   F       6 55-59               27:26.9     27:41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Nick Paliga                                            1502    19   M      26 19-24               27:27.0     27:49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Joseph IV Sabol                                         654    13   M      16 13-14               27:27.8     28:00.1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Mike Piazza                                            1236    25   M      38 25-29               27:28.7     28:13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Melissa Kunst                                           885    35   F      23 35-39               27:29.5     28:03.5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Allison Grafton                                         321    37   F      24 35-39               27:29.5     28:01.3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Debbie Macki                                           1498    35   F      25 35-39               27:30.7     27:39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Sue Woznicki                                            581    47   F      10 45-49               27:31.2     28:15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Hannah Gridley                                          334    15   F       8 15-18               27:31.8     27:51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Justin Higer                                            409    30   M      14  0-99               27:31.9     27:47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Bob Wiseman                                            1408    35   M      40 35-39               27:32.4     28:20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Rob Franiak                                            1372    27   M      39 25-29               27:32.6     27:54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Justin D'Aloisio                                       1189    30   M      52 30-34               27:32.7     27:39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Christopher Hasara                                      195    35   M      41 35-39               27:32.9     28:19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Christine Hendricks                                     227    27   F       2  0-99               27:33.0     27:47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Bill Kanost                                            1514    58   M      18 55-59               27:33.1     28:02.3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Joshua Diehl                                            743    25   M      40 25-29               27:34.4     27:59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Autumn Osborne                                          871    24   F      16 19-24               27:34.6     27:46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Mike Sulkowski                                          385    59   M      19 55-59               27:35.0     27:50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Terri Davis                                             904    40   F      12 40-44               27:36.3     28:01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Sarah Cichocki                                          492    35   F      26 35-39               27:38.0     28:06.2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Paul McKeague                                           817    23   M      15  0-99               27:38.5     27:57.2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Nathan Schwab                                           707    30   M      16  0-99               27:38.8     28:02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David Moore                                              51    49   M      27 45-49               27:41.5     28:37.4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Brian Huber                                            1414    37   M      17  0-99               27:42.3     28:07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Kelly Mora                                             1377    23   F      17 19-24               27:42.4     28:28.4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Christine Sanchez                                       819    28   F      29 25-29               27:42.8     28:20.7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Robert Gaffin                                          1047    24   M      27 19-24               27:44.3     28:22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Mike Schumacher                                         953    33   M      18  0-99               27:44.9     27:58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Keith Duvall                                            938    33   M      53 30-34               27:45.9     28:11.5      8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Katy Blythe                                             749    25   F      30 25-29               27:45.9     28:05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Kelly Spagna                                           1401    35   F      27 35-39               27:46.7     28:35.5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Laura Blackburn                                         421    23   F      18 19-24               27:47.2     27:58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Adam Lara                                               761    34   M      54 30-34               27:48.2     28:09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Elizabeth Egolf                                         246    45   F      11 45-49               27:48.7     28:11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Amanda Foldenauer                                       114    25   F       3  0-99               27:48.8     27:54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Douglas Adduci                                          294    20   M      28 19-24               27:49.3     28:01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AJ Garcia                                               461    15   M      22 15-18               27:49.6     28:14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Austin Drinski                                          978    11   M      12 11-12               27:50.6     27:54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Lori Cornett                                           1183    41   F      13 40-44               27:50.8     28:24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Mac Bowers                                              305    14   M      17 13-14               27:51.9     28:18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Sarah Van Bodegraven                                   1144    31   F      25 30-34               27:53.5     28:22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Jeremy Putnam                                           454    13   M      18 13-14               27:53.8     28:21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Matt Harvey                                            1334    30   M      55 30-34               27:54.8     28:22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Trisha Martin                                          1368    33   F      26 30-34               27:55.3     28:05.3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Josh Horvath                                           1087    19   M      29 19-24               27:57.6     28:17.6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Tyler Puskar                                            827     9   M       6  9-10               27:58.0     28:22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Brandy B Jones                                           70    34   F      27 30-34               27:58.2     28:19.5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Laura Didonna                                          1112    19   F      19 19-24               27:59.4     28:2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Daniel Cuson                                            395    34   M      56 30-34               28:00.5     28:10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Michael Qualkenbush                                     874    60   M      12 60-64               28:00.5     28:35.2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Joe Fussell                                            1425    65   M       4 65-69               28:02.5     28:16.4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Lance Sebastian                                         866    43   M      36 40-44               28:04.1     29:10.3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Stephaine McLain                                        379    37   F      28 35-39               28:04.2     28:42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Kim Anderson                                            123    37   F      29 35-39               28:04.3     28:36.8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Cynthia Zarazee                                         528    38   F      30 35-39               28:08.3     28:43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Jenny Lemmon                                            382    39   F      31 35-39               28:09.1     28:29.1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Brian Roye                                             1351    41   M      19  0-99               28:09.9     28:50.5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James Krizek                                             49    52   M      17 50-54               28:10.4     29:04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Jim Bowers                                              304    47   M      28 45-49               28:11.8     28:40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Gordon Sheffer                                          318    56   M      20 55-59               28:13.1     28:29.8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Steve Cadwell                                          1542    64   M      13 60-64               28:13.6     28:46.8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Larry Bigler                                           1033    65   M       5 65-69               28:13.7     28:21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Andrew Wasz                                             783    11   M      13 11-12               28:14.5     28:49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Darla Robinson                                         1222    46   F      12 45-49               28:14.6     28:36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Leann Olson                                             354    47   F      13 45-49               28:14.8     28:33.9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Ken Von Holtz                                          1319    43   M      37 40-44               28:15.5     28:44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James Ambrose                                           824    45   M      29 45-49               28:16.2     28:31.1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Jon Williams                                           1536    55   M      21 55-59               28:17.0     28:36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Michelle Butler                                        1424    32   F      28 30-34               28:17.7     29:04.4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Terri Kesler                                            762    36   F      32 35-39               28:18.5     28:39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Christopher Grabarek                                    875    44   M      38 40-44               28:19.0     28:43.1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Hailey Mundell                                          883    11   F       4 11-12               28:20.6     28:52.9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Trish Taylor                                            656    33   F      29 30-34               28:22.9     28:50.5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Chris Nunley                                           1371    26   M      41 25-29               28:23.4     28:45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Jack Kramer                                              54    41   M      39 40-44               28:23.4     28:55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Michael Krecik                                          523    39   M      42 35-39               28:24.4     29:11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Becky Pence                                            1165    37   F      33 35-39               28:25.3     29:22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Paul Reitz                                               13    66   M       6 65-69               28:26.1     28:38.4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David Blumenthal                                        543    28   M      42 25-29               28:27.9     28:46.4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Rhyan Sloan                                             324    14   F       8 13-14               28:30.9     28:3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Stephanie Stump                                        1239    31   F      30 30-34               28:31.0     29:22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Carly Kohout                                           1434    13   F       9 13-14               28:31.1     28:31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Ed Puskar                                               828    45   M      30 45-49               28:31.5     28:5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Malcolm McGawn                                          280    69   M       7 65-69               28:32.0     28:54.2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Brandon Gadacz                                            8    28   M      43 25-29               28:32.7     28:46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Will Loubriel                                          1118    31   M      57 30-34               28:32.9     28:58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Mary Mazurek                                            779    32   F      31 30-34               28:36.2     29:03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Lisa Preston-Putnam                                     453    46   F      14 45-49               28:38.1     29:02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Lydia Sandoval                                         1315    53   F       4  0-99               28:38.7     29:00.9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Kimberly Gwynn                                          870    27   F      31 25-29               28:39.3     28:51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Anthony Kerns                                           534    57   M      20  0-99               28:39.7     28:57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Thomas Granados                                         793    48   M      31 45-49               28:40.0     29:07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Katie Brkljacich                                        527    21   F      20 19-24               28:41.1     29:17.9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Galina Rogers                                           346    32   F      32 30-34               28:41.8     28:48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Amy Turner                                              516    39   F      34 35-39               28:43.3     28:53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Nicholas George                                         586    31   M      58 30-34               28:43.7     29:15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John Camacho                                           1550    29   M      44 25-29               28:43.8     29:14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Diane MacRoberts                                         63    36   F      35 35-39               28:45.2     29:13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JoJo Arulandu                                           397     8   M       1  1- 8               28:45.6     29:05.4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Jennifer Pokropinski                                   1402    36   F      36 35-39               28:45.8     29:3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Joseph Arulandu                                         396    39   M      43 35-39               28:45.8     29:05.6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Joseph Paul Wulitich                                    135    31   M      59 30-34               28:46.2     29:46.7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Michele Oconnor                                         771    33   F      33 30-34               28:47.8     29:24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Jamie Rehtorik                                          924    45   F      15 45-49               28:47.9     29:45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Linda Perry                                             490    64   F       2 60-64               28:48.6     29:24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Leslie Nuss                                            1240    45   F      16 45-49               28:48.7     29:42.5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Michele Hale                                            201    48   F       5  0-99               28:49.8     28:52.7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Stefanie Gallion                                       1363    31   F      34 30-34               28:49.9     29:07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Lauren Candiano                                         360    29   F      32 25-29               28:50.9     29:27.8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Keith Powell                                            275    47   M      32 45-49               28:51.9     29:46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Mike Coram                                             1541    55   M      22 55-59               28:51.9     29:54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Dan Schuster                                           1445    56   M      23 55-59               28:54.2     29:25.7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Diane DuMonte-Slater                                    345    62   F       3 60-64               28:55.9     29:21.3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Gayle Andrews                                           429    39   F      37 35-39               28:56.0     29:31.7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Cecilia Bernal                                          570    54   F       7 50-54               28:56.9     29:21.7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Craig Drinski                                           979    40   M      40 40-44               28:57.6     29:30.1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Becky Kreiger                                           612    37   F      38 35-39               28:58.1     29:37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Melissa Klancer                                         258    25   F      33 25-29               28:58.9     29:19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Sue Hibbert                                            1415    55   F       7 55-59               28:59.7     29:40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Lisa Sabol                                              652    46   F      17 45-49               29:00.0     29:33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Evan Cavanaugh                                          386    10   M       7  9-10               29:00.6     29:30.3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Lindsey Koehl                                          1167    28   F      34 25-29               29:00.8     29:52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Richard Thompson                                        103    59   M      24 55-59               29:00.8     29:56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Michelle Watts                                         1519    56   F       8 55-59               29:00.9     29:22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Megan Lacny-Janda                                       262    25   F      35 25-29               29:01.9     30:09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Trisha Dykes                                            926    34   F      35 30-34               29:02.0     29:52.9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Jill Hitz                                              1538    53   F       8 50-54               29:02.5     29:55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Josiana Bianchi                                         574    49   F      18 45-49               29:03.3     29:38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Greg Miller                                             809    49   M      33 45-49               29:04.0     29:50.9      9:2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Susan Kretz                                            1104    32   F      36 30-34               29:05.5     29:40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Heather Stockholm                                      1483    33   F       6  0-99               29:05.8     29:46.7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Melissa Coffman                                          40    30   F      37 30-34               29:06.5     29:44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Tony Coffman                                            940    34   M      60 30-34               29:07.2     29:44.3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Kimberly Hurley                                        1233    45   F      19 45-49               29:08.3     29:34.7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Scott Scalf                                            1345    42   M      41 40-44               29:08.6     29:53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Taylor Brodner                                         1275    18   F       9 15-18               29:10.2     29:50.4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Claire Gallaway                                        1409    13   F      10 13-14               29:13.5     29:19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Kristen Brill                                          1127    25   F      36 25-29               29:14.3     29:57.8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Loyd Bobby Shaw                                         338    43   M      42 40-44               29:15.1     29:22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Gary LeRoy                                              563    50   M      18 50-54               29:16.0     30:01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Craig Dereka                                            733    26   M      45 25-29               29:17.5     29:28.5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Dennis Rotz                                             480    63   M      14 60-64               29:19.2     29:46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Kara Magyar                                             150    34   F      38 30-34               29:20.4     29:44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Diana Garibas                                          1482    51   F       9 50-54               29:20.7     30:02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Susan M Brown-Nickerson                                 920    50   F      10 50-54               29:21.7     29:49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Sonja Gilman                                           1515    51   F      11 50-54               29:23.7     29:53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Rachel Marie Hanicq                                     229    23   F      21 19-24               29:24.0     30:02.7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Bill Moylan                                            1591    61   M      15 60-64               29:24.1     29:43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Ana Mircevska                                          1084    30   F      39 30-34               29:27.5     29:41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Christina Grabarek                                      876    43   F      14 40-44               29:27.7     29:52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Samantha Daniels                                        678    24   F      22 19-24               29:28.9     30:36.4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Aubrey Doescher                                        1270    16   F      10 15-18               29:30.7     29:51.9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Mike Michalak                                          1085    24   M      30 19-24               29:31.0     29:46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Shannon Freedom                                         580    15   F      11 15-18               29:31.1     29:52.5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Abraham Pomales                                        1416    33   M      61 30-34               29:32.4     29:52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Tom Shockley                                           1500    41   M      43 40-44               29:34.6     30:10.3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Felix Maldonado                                         551    38   M      44 35-39               29:34.7     29:4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Joseph Boggis                                          1132    45   M      34 45-49               29:35.0     29:55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Connie Murphy                                          1299    39   F      39 35-39               29:35.6     30:35.3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Mychael Worthem                                        1103    21   M      31 19-24               29:36.0     30:25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Marilyn King                                            177    48   F      20 45-49               29:37.0     30:36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Kristen Brown                                           915    24   F      23 19-24               29:37.8     30:11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Linda Hoshaw                                            422    53   F      12 50-54               29:38.3     30:23.6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Jennifer Rusk                                           482    31   F      40 30-34               29:39.3     30:27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Gloria Sheldon                                          352    48   F      21 45-49               29:40.6     29:48.2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Joan Grott                                              306    33   F       7  0-99               29:43.7     30:10.5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Jessica Richards                                       1495    24   F      24 19-24               29:44.3     30:08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JULIAN Vasquez                                         1246    45   M      35 45-49               29:45.5     30:00.5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Dawn Iseminger                                         1326    39   F      40 35-39               29:45.8     30:26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Garet Ellis                                             615    25   M      46 25-29               29:46.9     30:02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Jennifer Tuck                                          1007    39   F      41 35-39               29:48.4     30:44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Curt Palmer                                            1311    52   M      19 50-54               29:48.7     30:26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Kim Stento                                             1383    45   F      22 45-49               29:49.0     30:44.3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Christie Lovings                                        210    33   F      41 30-34               29:49.5     30:12.7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6    Dean Hochbaun                                          1432    40   M      44 40-44               29:51.9     30:00.9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7    Tiffany Noelle Jaynes                                   140    27   F      37 25-29               29:54.1     30:09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8    Chad Barney                                            1360    18   M      23 15-18               29:54.5     30:48.7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9    Amy Fabig-Roosa                                        1100    24   F      25 19-24               29:55.3     30:34.5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0    Holly Koedyker                                          519    38   F      42 35-39               29:56.4     30:02.3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1    Bob Chappell                                            660    51   M      20 50-54               29:57.0     30:42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2    Joshua Nelson                                          1166    36   M      45 35-39               29:57.0     30:20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3    Todd Eber                                              1590    35   M      46 35-39               29:57.5     30:40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4    Janice VanBenthuysen                                    889    42   F      15 40-44               29:57.6     30:24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5    Julie Hasara                                            196    32   F      42 30-34               29:58.1     30:44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6    Beth McCarthy                                           935    40   F      16 40-44               29:58.7     30:36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7    Carol Magill                                            165    60   F       4 60-64               29:59.0     30:38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8    Julie Young                                             622    47   F      23 45-49               30:01.6     30:33.7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9    Michael Grochowski                                     1586    57   M      25 55-59               30:01.8     30:43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0    Marcus Johnson                                         1446    59   M      26 55-59               30:02.5     31:25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1    Morgan Marshall                                         801    16   F      12 15-18               30:02.8     30:52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2    Hugh Martz                                             1106    72   M       2 70-74               30:03.7     30:37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3    Justin Lewald                                           717    30   M      62 30-34               30:05.7     30:50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4    Janet Rotz                                              481    57   F       9 55-59               30:07.5     30:34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5    Erin Kleefisch                                          428    26   F      38 25-29               30:07.8     30:39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6    Paula Poer                                              495    34   F      43 30-34               30:09.2     30:56.3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7    Mark Smith                                             1249    41   M      21  0-99               30:09.7     30:34.5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8    Steve Nelson                                           1097    31   M      63 30-34               30:10.1     31:07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9    Vicki Miller                                           1387    36   F      43 35-39               30:11.5     30:37.5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0    Sara Vander Woude                                       539    33   F      44 30-34               30:12.2     30:43.6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1    Erin Krenkel                                           1137    27   F       8  0-99               30:13.2     31:07.4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2    Nick Dosmter                                           1088    29   M      22  0-99               30:13.3     30:53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3    Adrian Jones                                           1358    30   M      64 30-34               30:15.0     30:57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4    Bret Conley                                            1386    40   M      45 40-44               30:15.2     30:37.5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5    Todd Etzler                                             760    45   M      36 45-49               30:15.5     31:02.9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6    Dawn Sowers                                             587    39   F      44 35-39               30:19.1     31:07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7    Natalie Ladra                                            47    30   F      45 30-34               30:20.6     31:14.9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8    Josh Salyers                                             59    13   M      19 13-14               30:21.8     30:57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9    Tina Sopher                                             190    44   F      17 40-44               30:22.3     30:34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0    Richard Muryasz                                         347    46   M      37 45-49               30:23.2     30:54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1    Paul Kincaid                                           1513    43   M      46 40-44               30:23.5     31:05.7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2    Cindy Hunter                                           1139    51   F      13 50-54               30:23.7     30:55.9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3    Vicki Schmidt                                           832    44   F      18 40-44               30:26.9     30:44.3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4    Jessica Dickinson                                       415    32   F      46 30-34               30:28.9     31:23.4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5    George Pavol                                            384    76   M       1 75-79               30:31.2     30:39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6    Kristina Stewart                                        891    18   F      13 15-18               30:31.7     31:02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7    Kristin Martinez                                       1357    27   F      39 25-29               30:32.3     31:13.5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8    Kathy Workman                                           997    36   F      45 35-39               30:32.6     31:16.5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9    David Bobeck                                           1593    50   M      21 50-54               30:34.3     31:08.8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0    Tim Flatz                                              1032    45   M      38 45-49               30:34.8     31:22.4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1    Ed Clendaniel                                           682    45   M      39 45-49               30:35.4     30:52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2    Pam Thurner                                             198    50   F      14 50-54               30:37.2     31:10.6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3    Melissa McCall                                          437    37   F      46 35-39               30:37.4     31:09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4    Cheryl Hescher                                         1266    39   F      47 35-39               30:39.0     31:14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5    Sally LaBarbera                                         614    54   F      15 50-54               30:39.2     31:19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6    Nicole Halfmann                                         859    23   F       9  0-99               30:39.8     31:05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7    Tyler Bukur                                            1393    10   M       8  9-10               30:40.7     31:20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8    Isabella Bukur                                         1395     7   F       1  1- 8               30:40.8     31:21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9    Polly Theising                                          905    61   F       5 60-64               30:41.6     31:21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0    Peter Anderson                                          350    36   M      47 35-39               30:43.0     31:39.8      9:5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1    Kelly Swisher                                           788    25   F      40 25-29               30:43.5     31:06.7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2    Ryan Miller                                             658    33   M      65 30-34               30:44.9     31:04.3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3    Felicia Schuster                                       1444    53   F      16 50-54               30:45.4     31:16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4    Stephanie Crook                                         370    31   F      47 30-34               30:46.3     30:57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5    Matthew P Braun                                        1019    35   M      48 35-39               30:46.7     31:08.2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6    Joey Quinn                                              888    45   M      40 45-49               30:48.3     31:38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7    Teresa Mysliwy                                          493    49   F      24 45-49               30:48.6     31:29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8    Chris Campbell                                          152    34   M      66 30-34               30:48.9     31:13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9    Sarah Perry                                             182    35   F      48 35-39               30:49.1     31:19.4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0    Laura Campbell                                          151    32   F      48 30-34               30:49.1     31:13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1    Jennifer Cannon                                         443    35   F      49 35-39               30:49.4     31:2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2    Eileen Telesky                                          712    35   F      50 35-39               30:49.5     31:26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3    Michael Telesky                                         713    38   M      49 35-39               30:49.8     31:25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4    Kelly Mersman                                           473    43   F      19 40-44               30:50.4     31:02.4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5    Kimberly Salyers                                         58    39   F      10  0-99               30:50.9     31:26.2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6    Lisa Maddy                                              927    43   F      11  0-99               30:52.2     31:35.1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7    Ron Misiunas                                           1487    43   M      47 40-44               30:53.3     31:18.2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8    Amy Berkshire                                          1005    30   F      49 30-34               30:54.5     31:36.7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9    Sherri Lynn Guba                                        219    40   F      20 40-44               30:54.7     31:52.4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0    Brenda Smith                                           1486    36   F      51 35-39               30:55.1     31:18.3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1    Shelly Keck                                             986    38   F      52 35-39               30:55.3     31:27.8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2    Daniel Linert                                           335    57   M      27 55-59               30:55.4     31:47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3    Tonya Witt                                              129    26   F      41 25-29               30:58.3     31:35.1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4    Beth Marie Rouch                                        179    29   F      42 25-29               30:59.5     31:37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5    Kim Leady                                               540    35   F      53 35-39               31:01.6     31:36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6    Rebecca Siminski                                        677    29   F      43 25-29               31:02.5     31:45.7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7    Keri Krueger                                            919    36   F      54 35-39               31:02.5     31:38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8    Tom Bertagnolli                                          77    57   M      28 55-59               31:02.8     31:44.5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9    Sandra Lake                                            1242    52   F      17 50-54               31:03.2     32:03.7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0    Logan Mersman                                           471     9   M       9  9-10               31:03.4     31:14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1    David Hyatt                                             128    27   M      47 25-29               31:03.4     31:38.6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2    Elizabeth Zatorski                                      296    36   F      55 35-39               31:05.5     31:51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3    Allan Brandy                                           1508    41   M      48 40-44               31:05.9     31:22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4    Eric Mosak                                             1171    36   M      50 35-39               31:06.2     31:51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5    Jeff Testa                                             1238    48   M      41 45-49               31:06.3     31:15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6    Kaya Ringenberg                                        1200    12   F       5 11-12               31:06.8     34:12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7    Nicole Brandy                                          1509     8   F       2  1- 8               31:07.2     31:20.8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8    Chuck Berg                                             1309    33   M      67 30-34               31:07.8     32:06.4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9    Melissa Kerr                                            252    45   F      25 45-49               31:09.4     31:41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0    John Ricondo                                           1126    66   M       8 65-69               31:09.8     31:30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1    Steve Bos                                                69    40   M      23  0-99               31:11.2     31:27.4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2    Angela Crossin                                         1340    40   F      21 40-44               31:11.9     31:53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3    Jen Kerr                                               1301    36   F      56 35-39               31:14.5     31:34.9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4    Michael Marsden                                         568    64   M      16 60-64               31:14.7     31:57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5    Melanie Flick                                           566    36   F      57 35-39               31:15.0     31:57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6    Yolanda Monahan                                         598    48   F      26 45-49               31:16.5     31:41.5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7    Terri Hamilton                                          447    30   F      50 30-34               31:16.6     32:22.5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8    Matthew Hearn                                          1332    39   M      51 35-39               31:18.3     32:19.2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9    Jeff Youngheim                                          692    45   M      42 45-49               31:19.1     32:12.9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0    Stephanie Knox                                         1484    32   F      51 30-34               31:21.6     31:48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1    Judy Milde                                             1331    40   F      22 40-44               31:21.8     32:19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2    Stu Summers                                             272    56   M      24  0-99               31:25.1     32:34.5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3    Dianne Burns                                            363    59   F      10 55-59               31:25.5     32:12.1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4    Marcela Mooney                                         1274    28   F      44 25-29               31:26.0     31:43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5    Jay Roxey                                               600    46   M      43 45-49               31:27.5     32:11.4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6    Jamie Reinhart                                         1429    33   F      52 30-34               31:27.8     31:59.8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7    Lindsey LaFleur                                        1285    24   F      26 19-24               31:29.3     31:49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8    Angela Rosales                                          803    35   F      58 35-39               31:30.3     32:08.2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9    Melissa Hosking                                         923    34   F      53 30-34               31:30.4     32:14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0    Lisa Elms                                               444    34   F      54 30-34               31:32.2     32:27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1    Charles Schimpf                                         191    54   M      22 50-54               31:32.5     32:15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2    David McLain                                            380    36   M      52 35-39               31:33.8     32:11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3    Rhonda Crowley                                          679    30   F      55 30-34               31:34.4     32:14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4    David Strahm                                            720    57   M      29 55-59               31:35.2     32:44.9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5    Olga Felton                                            1493    51   F      18 50-54               31:35.4     31:59.6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6    Leanna Cheng                                            766    24   F      27 19-24               31:39.0     32:03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7    Anita Brower                                            589    59   F      11 55-59               31:41.0     32:21.8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8    Alyssa Cappelletti                                     1263    13   F      11 13-14               31:41.2     31:53.5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9    Patrick Lyp                                            1260    40   M      49 40-44               31:43.3     31:58.7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0    Kerry Ann Anderson                                      297    35   F      59 35-39               31:43.5     32:39.4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1    Veronica Maldonado                                      701    35   F      60 35-39               31:43.8     32:23.5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2    Jennifer Kortyna                                        964    40   F      23 40-44               31:43.9     32:39.7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3    Cynthia Steinbeck                                       901    36   F      61 35-39               31:45.0     32:32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4    Emily Guzek                                              31    19   F      28 19-24               31:46.1     32:24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5    Michael Mamouzelos                                       32    23   M      32 19-24               31:46.1     32:25.5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6    Alicia Higgins                                          240    30   F      56 30-34               31:46.2     32:40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7    Traci Tamalunas                                         309    40   F      24 40-44               31:46.7     32:49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8    Jean Berry                                             1328    54   F      19 50-54               31:47.9     32:29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9    Kim Powell                                              276    44   F      25 40-44               31:48.0     32:40.7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0    Doug Jokerst                                            675    47   M      25  0-99               31:50.0     32:16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1    Brian Brown                                             972    37   M      26  0-99               31:51.8     32:31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2    Christian Jaworski                                      738    40   M      50 40-44               31:52.5     32:09.4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3    Sally Cook                                             1560    52   F      20 50-54               31:54.8     33:00.8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4    Briana Wallace                                          436    26   F      45 25-29               31:55.2     32:42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5    Robert Baranko                                         1599    44   M      51 40-44               31:55.2     32:44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6    Katie Coronado                                          577    30   F      57 30-34               31:55.6     32:39.3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7    Megan McMeans                                          1155    31   F      58 30-34               31:56.1     32:39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8    Barb Sheffer                                            319    56   F      12 55-59               31:56.6     32:31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9    Mark Schafer                                             61    56   M      30 55-59               31:57.7     32:18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0    Kelly Hayman                                           1024    42   M      52 40-44               32:01.0     32:21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1    Malissa Mosak                                           704    36   F      62 35-39               32:02.0     32:48.8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2    Robin Handley                                           794    36   F      63 35-39               32:02.6     32:59.1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3    Mark Udovich                                            649    35   M      53 35-39               32:03.1     32:47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4    Karen Coram                                             716    54   F      21 50-54               32:03.6     33:05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5    Elizabeth Liberto                                       823    37   F      64 35-39               32:05.0     33:01.6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6    Haley Flowers                                          1297    12   F       6 11-12               32:05.1     32:4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7    Kelley Kaspizyk                                        1470    21   F      29 19-24               32:06.0     32:25.5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8    Jason Constandars                                       498    32   M      68 30-34               32:06.8     32:34.5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9    Cathy Zielinski                                         497    30   F      59 30-34               32:07.1     32:34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0    Nancy Furcsik                                           770    30   F      60 30-34               32:07.5     32:25.5     10:2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1    Amanda Wulff                                             36    35   F      65 35-39               32:08.0     32:26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2    Jean Ellis                                              648    36   F      66 35-39               32:08.3     32:51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3    Troy Hogs Jr.                                          1540    13   M      20 13-14               32:09.3     32:42.5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4    Tricia Sena                                             426    31   F      61 30-34               32:11.3     32:29.2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5    Martine Turner                                         1148    28   F      46 25-29               32:12.8     32:39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6    Dianna Atrosh                                          1520    37   F      67 35-39               32:13.9     33:08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7    Diane Kellenburger                                      784    63   F       6 60-64               32:15.0     32:44.7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8    Abygayl Carey                                           787     9   F       1  9-10               32:15.9     33:03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9    Sarah Page                                              988    26   F      47 25-29               32:16.8     33:11.2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0    Laurie Coleman                                         1376    37   F      68 35-39               32:17.5     32:46.1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1    Jordan Brodner                                         1276    15   F      14 15-18               32:18.0     32:58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2    Tracy Reeder                                           1229    25   F      48 25-29               32:20.0     32:52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3    Janal Longfellow                                       1325    38   F      69 35-39               32:20.8     32:57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4    Will Phillis                                            279     9   M      10  9-10               32:22.8     32:27.5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5    Mason Maple                                             434     8   M       2  1- 8               32:24.2     33:14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6    Kelly T. Davis                                           99    27   F      49 25-29               32:24.2     32:52.4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7    Kayce Garbison                                          301    28   F      50 25-29               32:25.4     33:17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8    Renee Bliss-Sohn                                          9    37   F      70 35-39               32:27.5     33:03.8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9    Kimberly Fejer                                          253    26   F      51 25-29               32:28.4     33:19.4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0    Russell Cheney                                         1552    69   M       9 65-69               32:28.9     33:08.5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1    Anne Mejeur                                             142    29   F      52 25-29               32:29.0     33:22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2    Monica Gutierrez                                        424    43   F      26 40-44               32:29.7     33:10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3    Lisa Martakis                                           708    40   F      27 40-44               32:30.3     32:41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4    Crystal Sams                                            408    32   F      62 30-34               32:34.5     33:14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5    Ryan Purnick                                            858    10   M      11  9-10               32:34.6     33:01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6    Mike DiMiele                                            221    28   M      48 25-29               32:34.7     33:08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7    Jennifer Fraley                                         264    29   F      53 25-29               32:35.2     33:30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8    Ethan Lesko                                             955     8   M       3  1- 8               32:35.2     33:10.5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9    William Myers                                           684    55   M      31 55-59               32:35.7     33:12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0    Zane Darr                                               861     8   M       4  1- 8               32:35.8     33:04.3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1    Erika C Smith                                           419    37   F      71 35-39               32:35.9     32:49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2    Jean Tolchinsky                                         388    65   F       1 65-69               32:36.0     33:06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3    Amber Flowers                                           364    33   F      63 30-34               32:36.2     33:15.5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4    Joe DiMiele                                             218    26   M      49 25-29               32:36.3     33:09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5    Dean Boldin                                            1365    50   M      23 50-54               32:36.5     32:55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6    Artur Zadrozny                                          153    28   M      50 25-29               32:37.3     33:31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7    Larry Evans                                            1187    71   M       3 70-74               32:37.6     32:59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8    Shannon Becker                                          107    27   F      54 25-29               32:37.9     33:31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9    Mark Darr                                               857    42   M      53 40-44               32:38.3     33:05.5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0    Kathy Hutchenson                                        644    58   F      13 55-59               32:38.6     33:18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1    Amber Page                                              987    28   F      55 25-29               32:40.9     33:37.8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2    Kyle Gospodarek                                         984    24   M      33 19-24               32:41.3     33:37.2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3    Elizabeth Reyes                                         698     8   F       3  1- 8               32:46.4     33:18.3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4    Stuart Natzke                                           956    45   M      44 45-49               32:46.4     33:08.3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5    Erik Martakis                                           710    42   M      54 40-44               32:46.8     33:02.2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6    Jasmine Reyes                                           697    10   F       2  9-10               32:46.9     33:19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7    William Trowbridge                                      265    40   M      55 40-44               32:49.7     33:45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8    Julie Dunivan                                           849    41   F      28 40-44               32:50.4     33:47.5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9    Daniele Stowers                                         192    41   F      29 40-44               32:53.9     33:12.5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0    Devon Daly                                              853    15   M      24 15-18               32:54.0     33:03.8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1    Cayetano Olivarez                                       144    39   M      54 35-39               32:54.4     33:40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2    Justin Stowers                                          848    10   M      12  9-10               32:55.4     33:12.6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3    Kristina Cavanaugh                                      596    12   F       7 11-12               32:56.0     33:24.5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4    Jeanette Young                                          781    41   F      30 40-44               32:57.5     33:41.4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5    Deborah Morningstar                                    1146    42   F      31 40-44               33:00.4     33:39.8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6    Sara Shoppa                                             329    36   F      72 35-39               33:01.3     34:00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7    Brian Chorba                                            244    54   M      24 50-54               33:01.8     34:10.5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8    Joe Boland                                              204    62   M      17 60-64               33:03.6     33:35.5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9    Diedra Felder                                           902    41   F      32 40-44               33:05.8     33:41.3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0    Dana Bock                                               259    35   F      73 35-39               33:07.7     34:01.2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1    Lynne Livengood                                         899    45   F      27 45-49               33:08.4     33:42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2    Judy Cayo                                               157    71   F       1 70-74               33:12.5     33:37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3    Melissa Blickem                                        1422    39   F      74 35-39               33:12.9     34:09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4    Nancy Kasprzyk                                          295    55   F      14 55-59               33:13.5     34:09.6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5    Brooke Riffell                                          820    31   F      64 30-34               33:13.7     34:15.5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6    Rebecca Terry                                           805    30   F      65 30-34               33:14.4     33:47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7    Carl Allegretti                                         548    49   M      27  0-99               33:17.1     33:59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8    Jamie Sechrist                                          469    30   F      66 30-34               33:17.3     34:09.8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9    Heather Chambers                                         20    25   F      56 25-29               33:18.8     33:59.6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0    Warren Buckler                                          197    75   M       2 75-79               33:18.9     34:03.4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1    Marisa Maldonado                                       1426    33   F      67 30-34               33:21.6     33:59.5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2    David L Ferency                                          76    67   M      10 65-69               33:22.7     33:36.2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3    Laurel Heavner                                          945    26   F      57 25-29               33:23.0     33:43.3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4    Madaline Hunt                                            26    19   F      30 19-24               33:23.6     33:52.5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5    Jeremy Maple                                            432    35   M      55 35-39               33:24.0     34:16.1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6    S Lee Alverez                                          1110    49   F      28 45-49               33:26.6     33:44.8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7    Teri Clark                                              579    48   F      29 45-49               33:28.1     33:49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8    Billie Childress                                        681    54   F      12  0-99               33:29.7     33:43.5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9    Carlos Benitez                                          942    33   M      69 30-34               33:32.5     34:19.7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0    Elizabeth Arredondo                                    1555    47   F      30 45-49               33:34.9     34:30.6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1    Matthew Albertin                                        554    22   M      34 19-24               33:34.9     34:17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2    Kristin Crawford                                        270    45   F      31 45-49               33:40.1     34:17.3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3    Rebekah Steigerwald                                     271    20   F      31 19-24               33:40.2     34:18.5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4    Sonjay Raman                                            119     7   M       5  1- 8               33:43.0     34:42.2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5    Charles Stokel                                         1417    42   M      56 40-44               33:43.6     34:22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6    Kelly Patrick                                          1418    40   F      33 40-44               33:43.6     34:22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7    Jaishankar Raman                                        117    45   M      45 45-49               33:44.7     34:45.7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8    Lindsay Dobbins                                        1062    27   F      58 25-29               33:46.1     34:35.3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9    Allison Braun                                          1020    31   F      68 30-34               33:47.9     34:08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0    RJ Bougher                                              968    13   M      21 13-14               33:47.9     34:34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1    Walter D. Carlson                                       808    63   M      18 60-64               33:49.2     34:22.4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2    Jacob DeMuth                                            376    10   M      13  9-10               33:50.3     34:42.8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3    Carol Ellebracht                                        374    54   F      22 50-54               33:51.5     34:48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4    Kelly Milosavljevich                                   1265    30   F      69 30-34               33:57.9     34:33.8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5    Rachel Woodside                                         909    30   F      70 30-34               33:58.3     34:51.3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6    Tiffani Bussie                                         1099    30   F      71 30-34               33:59.0     34:33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7    Sam Rogowski                                           1133    31   M      70 30-34               33:59.5     34:25.5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8    Elizabeth Bellin                                        789    31   F      72 30-34               33:59.5     35:00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9    Carie Satkoski                                          341    31   F      73 30-34               34:00.0     35:01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0    Laura Thopmson                                         1344    29   F      59 25-29               34:00.7     35:01.6     10:5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1    Kelly Laffey                                            416    33   F      74 30-34               34:00.9     34:26.7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2    Alex Stamp                                              268    10   M      14  9-10               34:01.0     34:24.6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3    Jon Stamp                                               267    40   M      57 40-44               34:01.1     34:25.9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4    Crystal Richard                                         736    31   F      75 30-34               34:01.2     34:59.4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5    Paula Shreve                                            961    40   F      13  0-99               34:01.3     34:45.8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6    Maria Stamp                                             266    41   F      14  0-99               34:02.2     34:24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7    Shyam Raman                                             120    12   M      14 11-12               34:04.0     35:05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8    Angie Nelson                                           1096    31   F      76 30-34               34:04.0     35:01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9    Deena Marie Pidrak                                      506    36   F      75 35-39               34:04.1     34:55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0    Michael Moskalick                                       822    66   M      11 65-69               34:04.7     34:36.7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1    Tabitha Lajoie                                          242    36   F      76 35-39               34:06.1     34:17.1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2    Jose Lopez                                              696    57   M      32 55-59               34:06.3     34:46.9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3    Veronica Reyes                                          699    33   F      77 30-34               34:06.9     34:46.1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4    Lauren Long                                            1231    20   F      32 19-24               34:06.9     34:50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5    Robert Boby                                             932    43   M      28  0-99               34:07.1     35:03.6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6    Kristen Barrett                                         358    33   F      78 30-34               34:07.3     34:37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7    Lora Swickard                                          1196    37   F      77 35-39               34:09.5     34:44.3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8    Willa Wingard/Jackson                                   999    10   F       3  9-10               34:09.9     34:44.5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9    Matt McCann                                             162    32   M      71 30-34               34:10.5     35:01.3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0    Bella Medina                                           1268     7   F       4  1- 8               34:11.0     35:04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1    Heather Maple                                           433    33   F      79 30-34               34:11.7     35:05.4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2    Joella Depra                                            449    28   F      60 25-29               34:12.0     35:17.3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3    Gena DeMuth                                             375    36   F      78 35-39               34:12.2     35:08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4    Randy Medina                                           1269    38   M      56 35-39               34:12.4     35:04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5    Heidi Radford                                          1086    42   F      34 40-44               34:12.4     35:03.6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6    Melissa Donahue                                        1044    32   F      80 30-34               34:15.7     34:55.5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7    Jessica Kidwell                                        1045    30   F      81 30-34               34:16.8     34:54.1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8    Kristina McIlree                                        273    40   F      35 40-44               34:19.0     35:07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9    Kristin Blohm                                          1400    31   F      82 30-34               34:19.5     35:00.4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0    Jackie King                                             816    30   F      83 30-34               34:19.8     35:22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1    Milutin Miljus                                          991    30   M      72 30-34               34:20.3     35:20.5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2    John Kostecka                                           342    44   M      29  0-99               34:20.4     35:11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3    Christine Zahm                                          609    32   F      84 30-34               34:21.4     35:19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4    William Vega                                            489    61   M      30  0-99               34:21.8     34:58.5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5    Christine Samanas                                       727    29   F      61 25-29               34:21.9     35:05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6    Chelsea Hagan                                           583    28   F      62 25-29               34:22.1     35:05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7    Brian Hagan                                             582    30   M      73 30-34               34:23.5     35:05.8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8    Clara Ullrich                                          1438    22   F      33 19-24               34:26.1     35:22.4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9    Adam Albertin                                           555    15   M      25 15-18               34:27.5     35:11.2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0    Kathryn O'Reilly                                        966    28   F      63 25-29               34:28.8     35:27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1    Daniel DeKock                                           446    36   M      57 35-39               34:28.9     35:34.4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2    Jack Fleming                                            865    60   M      19 60-64               34:29.7     34:40.6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3    Anna Wulff                                               35    34   F      85 30-34               34:31.8     34:46.7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4    Mike Bosch                                              515    63   M      20 60-64               34:32.7     35:13.5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5    Paula George                                            343    38   F      79 35-39               34:32.9     35:32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6    April Adduci                                            293    27   F      64 25-29               34:33.9     34:46.5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7    Soren DeKock                                            445    11   M      15 11-12               34:35.7     35:35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8    Raymond Niemcewicz                                     1230    60   M      21 60-64               34:36.0     35:27.7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9    Keith Douglas                                          1251    58   M      33 55-59               34:36.6     35:43.2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0    Sheila Adkins                                          1314    56   F      15 55-59               34:38.2     35:43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1    Lisa Pomales                                           1092    27   F      65 25-29               34:39.8     35:05.3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2    Josie McLaughlin                                        630    40   F      36 40-44               34:39.9     35:14.4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3    Mary Staph                                              833    42   F      37 40-44               34:41.4     34:56.7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4    Beth Howard                                            1064    29   F      66 25-29               34:41.8     35:33.8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5    Josh Pomales                                           1093    11   M      16 11-12               34:42.3     35:06.3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6    Nick Fox                                                798    27   M      51 25-29               34:43.7     35:33.2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7    Jamie Bissot                                           1252    33   F      86 30-34               34:45.4     35:24.8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8    Leigh Barnes                                           1296    33   F      87 30-34               34:46.6     35:24.6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59    Steve Tomory                                            811    36   M      58 35-39               34:46.8     35:29.5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0    Kyle Fogwell                                            502    24   M      35 19-24               34:47.4     35:40.7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1    Dorna Lind                                             1179    50   F      23 50-54               34:47.6     35:34.6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2    Tracy Hernandez                                        1497    45   F      32 45-49               34:48.6     35:36.8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3    Gideon Falk                                            1075    71   M       4 70-74               34:49.4     35:14.5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4    Roy Vale                                               1561    74   M       5 70-74               34:50.0     35:21.8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5    Kylie Sabol                                             655    12   F       8 11-12               34:51.2     35:24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6    Lisa Acevedo-Hutcheson                                  517    48   F      33 45-49               34:53.3     35:33.3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7    Jason James Andrews                                     430    41   M      58 40-44               34:55.8     35:32.8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8    Kelly Fogwell                                           501    26   F      67 25-29               35:02.7     35:56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69    Max Bukur                                              1394    10   M      15  9-10               35:04.6     35:43.8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0    Denise Lindy                                            687    48   F      34 45-49               35:06.4     36:00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1    Alyssa Lindy                                            686    19   F      34 19-24               35:06.4     36:00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2    Carrie Mareska                                         1098    26   F      68 25-29               35:07.1     35:46.2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3    Kristin Wirtz                                           159    38   F      15  0-99               35:11.2     35:44.6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4    Christiana Mari Redman                                  126    21   F      35 19-24               35:11.4     35:44.2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5    Patricia Moss                                          1587    26   F      69 25-29               35:16.1     36:05.9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6    Pamela Lacny                                            263    53   F      24 50-54               35:16.5     36:19.2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7    Kristina Hall                                           952    31   F      88 30-34               35:17.7     36:04.9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8    Jacob Stefan                                           1439    20   M      36 19-24               35:18.6     36:14.9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79    Sasa Sekuloski                                         1140    40   M      59 40-44               35:18.9     35:22.5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0    Amanda Lyons                                            595    39   F      80 35-39               35:20.3     36:26.8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1    Kim Cunningham                                         1108    38   F      81 35-39               35:20.7     36:17.9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2    Tina Stout                                             1107    49   F      35 45-49               35:21.5     36:17.7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3    Robert Allen                                            251    73   M       6 70-74               35:23.8     36:09.4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4    Heather Bailey                                          797    33   F      89 30-34               35:24.1     36:20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5    Paige Connelly                                          475    40   F      38 40-44               35:24.3     36:28.5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6    Nicole G Gridley                                        332    34   F      90 30-34               35:26.3     35:45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7    Lisa Olson                                              260    43   F      39 40-44               35:26.5     36:19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8    Cindy Hall                                              606    53   F      25 50-54               35:26.9     35:41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89    Tish Wilson                                             230    46   F      36 45-49               35:28.3     36:09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0    Alexa Reid                                              231    24   F      36 19-24               35:28.5     36:10.4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1    Erin Fuller                                            1094    26   F      70 25-29               35:30.5     36:20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2    Ellen Cahillane                                        1227    49   F      16  0-99               35:33.8     36:21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3    Nancy Dase                                              620    59   F      16 55-59               35:33.8     36:38.5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4    Kimberly Reed                                          1544    27   F      71 25-29               35:35.2     36:20.2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5    Amanda Moore                                            739    35   F      82 35-39               35:35.6     35:52.3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6    Jack Kashak                                            1421    63   M      22 60-64               35:37.5     36:23.2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7    Jamie Marshall                                          796    26   F      72 25-29               35:38.2     36:27.7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8    Nicole Hughes                                          1037    27   F      73 25-29               35:39.3     36:24.1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99    Erica Bengel                                           1008    23   F      37 19-24               35:42.5     36:31.8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0    Teresa Redmond                                          313    37   F      83 35-39               35:48.8     36:36.3     11:3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1    Chance Garbison                                         255    26   M      52 25-29               35:50.0     36:41.2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2    Abbey Wodetzki                                         1545    17   F      15 15-18               35:50.9     36:29.2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3    Laura Lightfoot                                        1057    25   F      74 25-29               35:52.9     36:34.5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4    Kathryn Masty                                          1056    26   F      75 25-29               35:53.3     36:34.7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5    Chris Plant                                            1405    33   M      74 30-34               35:53.7     36:33.9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6    Ashley Cak                                               33    29   F      76 25-29               35:55.0     36:44.5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7    Lynn Connelly                                           478    42   F      40 40-44               35:56.9     37:03.6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8    Melissa Harley                                         1592    31   F      91 30-34               35:57.2     36:49.5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09    Jude Connelly                                           477    12   F       9 11-12               35:58.3     37:03.8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0    Kathie LeRoy                                            562    45   F      37 45-49               36:03.1     36:50.3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1    Sarah Sechrist                                          468    11   F      10 11-12               36:03.7     36:58.1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2    Sandra Sanchez                                          281    46   F      38 45-49               36:07.0     36:32.5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3    Cami Eenigenburg                                        996    11   F      11 11-12               36:08.6     36:37.9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4    Matt Van Bodegraven                                     575    26   M      53 25-29               36:09.3     36:52.2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5    Renee Moreno                                           1141    34   F      92 30-34               36:10.1     36:51.4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6    Tristan Lopez                                          1182    26   F      77 25-29               36:11.0     36:53.8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7    April Rector                                           1596    29   F      78 25-29               36:13.0     37:01.4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8    Lisa Grothaus                                           645    49   F      39 45-49               36:13.7     36:48.9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19    Catherine Brown                                         973    37   F      84 35-39               36:15.5     36:52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0    Abbey Sweet                                            1011    19   F      38 19-24               36:16.8     36:47.5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1    Krystal Nelson                                         1009    23   F      39 19-24               36:17.1     36:47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2    Dawn Hunter                                             168    36   F      85 35-39               36:17.9     36:54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3    Lauren Zajac                                            511    36   F      17  0-99               36:19.2     36:59.4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4    Joe Zajac                                               512    39   M      59 35-39               36:19.2     36:59.8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5    Carla South                                            1122    53   F      26 50-54               36:23.4     37:08.7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6    Amy Margaret Berg                                       399    30   F      93 30-34               36:24.2     37:20.8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7    Adam Turner                                            1149    28   M      31  0-99               36:26.0     36:56.5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8    Ian Turner                                             1150    11   M      17 11-12               36:30.1     36:56.5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29    Elizabeth A Reiners                                     143    46   F      40 45-49               36:30.5     37:15.3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0    Lisa Bartley                                           1159    53   F      27 50-54               36:31.5     37:51.9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1    Rachel Scheeringa                                       176    24   F      40 19-24               36:33.0     37:00.6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2    Sheila Bougher                                          967    41   F      41 40-44               36:37.3     37:24.1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3    Heather Tuttle                                          414    42   F      42 40-44               36:37.5     37:24.5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4    Matt Anleitner                                          132    31   M      75 30-34               36:38.0     37:21.4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5    Donna Peters                                             50    42   F      43 40-44               36:39.8     36:53.2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6    Coleen Schultz                                          690    45   F      41 45-49               36:42.0     37:31.3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7    Lisa Merrill                                            814    44   F      44 40-44               36:42.5     37:42.3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8    Amy Kovacs                                               43    24   F      41 19-24               36:49.9     37:18.5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39    Scott Dujmovich                                        1598    38   M      60 35-39               36:52.9     37:21.5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0    Cassidee Harris                                         985    21   F      42 19-24               36:53.2     37:47.2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1    Mary Kennedy                                            757    47   F      42 45-49               36:58.3     37:30.2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2    Kirsten Doell                                          1282    45   F      43 45-49               37:01.2     37:47.6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3    Elizabeth Hogge                                        1491    29   F      79 25-29               37:05.6     38:01.1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4    LeAnne Conner                                           571    42   F      45 40-44               37:05.9     37:55.6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5    Gary Harouff                                           1111    59   M      34 55-59               37:08.4     37:42.4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6    Tricia Krajnak-Salazar                                  261    39   F      86 35-39               37:08.9     38:11.7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7    Isabelle Sebastian                                      869    10   F       4  9-10               37:11.7     38:19.5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8    Megan Elizabeth Wotring                                 101    20   F      43 19-24               37:12.6     37:43.1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49    Karen Frits                                             357    42   F      46 40-44               37:15.5     38:06.4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0    Julie Semento                                           389    50   F      28 50-54               37:16.1     38:10.7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1    Christine Stultz                                        911    32   F      94 30-34               37:16.4     38:06.6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2    Dawn Chavez                                             616    55   F      17 55-59               37:17.3     37:50.3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3    Sonia SanMiguel                                        1531    24   F      44 19-24               37:20.1     38:19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4    Kenneth Semento                                         390    45   M      46 45-49               37:20.1     38:13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5    Jill Kincaid                                            558    41   F      47 40-44               37:21.1     38:26.8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6    Lisa Moreno                                            1076    38   F      87 35-39               37:21.4     38:03.4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7    Teri Moran                                               15    50   F      29 50-54               37:21.4     38:12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8    Beverly Wagner                                          292    38   F      88 35-39               37:22.3     37:40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59    Jessica Craig                                           148    23   F      45 19-24               37:23.0     37:58.6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0    Reuben Coslov                                          1506     7   M       6  1- 8               37:26.9     38:36.6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1    Angela Razon                                           1600    40   F      48 40-44               37:27.0     37:41.5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2    Timothy Moore                                           844    47   M      32  0-99               37:29.2     38:33.5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3    Carrie Coslov                                          1504    36   F      89 35-39               37:30.4     38:39.8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4    Julie L Polizotto                                       325    51   F      30 50-54               37:31.0     38:21.3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5    William Garcia                                          458    49   M      47 45-49               37:31.4     38:32.4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6    Marilynn Uehling                                        640    64   F       7 60-64               37:39.8     38:29.3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7    Barbara Geiss                                           365    69   F       2 65-69               37:40.1     38:29.6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8    Carol Ann Rosenberry                                    339    57   F      18 55-59               37:42.3     38:32.5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69    Sam Liles                                                24    45   M      48 45-49               37:43.8     38:30.1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0    John Blumer                                             303    42   M      60 40-44               37:43.9     38:36.6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1    Chuck Christian                                          42    65   M      12 65-69               37:48.0     38:51.5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2    Laura Niemiec-Knight                                   1121    28   F      80 25-29               37:52.4     38:49.6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3    Sandra Gallegos                                        1330    35   F      18  0-99               37:55.1     39:01.3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4    Lisa Gaston                                            1403    42   F      49 40-44               37:55.5     39:02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5    Steven Becker                                           108    52   M      25 50-54               37:55.9     38:48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6    Tammy Podunovich                                        671    41   F      50 40-44               37:56.7     38:29.5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7    Kelly Salazar                                           974    24   F      46 19-24               38:07.6     38:32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8    Jessie Amodei                                           340    30   F      95 30-34               38:09.6     39:03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79    Patricia Taylor                                         914    41   F      51 40-44               38:11.7     39:09.4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0    Maggie Keenan                                           913    18   F      16 15-18               38:12.1     39:09.2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1    Julianne Vander Woude                                  1323    35   F      90 35-39               38:13.6     38:59.4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2    Christine Wasz                                           72    39   F      91 35-39               38:15.6     38:51.5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3    Denise Sempf                                           1168    49   F      44 45-49               38:17.8     38:44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4    Danny B Null                                            947    59   M      35 55-59               38:17.9     39:02.2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5    Christine Shaffer                                       393    35   F      92 35-39               38:18.1     39:02.2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6    Melissa Wartak                                           93    25   F      81 25-29               38:18.2     39:12.7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7    Tina Dingman                                            664    37   F      93 35-39               38:18.5     39:10.4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8    Carli Medina                                           1267    12   F      12 11-12               38:21.4     39:12.7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89    Claire Marinez                                         1474    12   F      13 11-12               38:22.6     39:13.8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0    Jennifer Clarke                                        1101    25   F      82 25-29               38:25.5     39:00.3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1    Ashley Taylor                                           925    29   F      83 25-29               38:31.2     39:31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2    Lisa Fejer                                              348    23   F      47 19-24               38:32.9     39:20.2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3    Ruben Miguel                                           1479    49   M      49 45-49               38:35.7     39:36.5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4    Hayley Sabol                                            653    15   F      17 15-18               38:37.9     39:11.6  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5    Emma Mazurek                                            839    14   F      12 13-14               38:38.1     39:32.6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6    Dominic Fejer                                           254    57   M      36 55-59               38:38.6     39:30.4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7    Johanna Mann                                           1022    52   F      31 50-54               38:38.7     39:58.2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8    Hanna Taylor Vrabely                                    102    17   F      18 15-18               38:46.0     39:17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099    Beth Simmons                                            525    42   F      52 40-44               38:46.2     39:17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0    Tom Magill                                              164    82   M       1 80-99               38:52.8     39:40.6     12:3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1    Jose Saez                                               484    43   M      33  0-99               39:00.9     40:15.9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2    Amanda Diehl                                            695    28   F      84 25-29               39:03.3     39:27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3    Tiffany Sajdera                                         818    28   F      85 25-29               39:03.3     39:27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4    Katie Wiser-Krizek                                       48    36   F      94 35-39               39:05.3     39:59.4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5    John Cunningham                                         156    53   M      26 50-54               39:07.7     40:01.2  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6    Tom Salzer                                              147    43   M      34  0-99               39:13.3     40:10.6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7    Terra Nightingale                                      1364    37   F      95 35-39               39:19.2     39:37.5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8    Nicole Azar                                             841    47   F      45 45-49               39:23.5     40:23.3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09    Doug Mazurek                                            838    47   M      50 45-49               39:24.5     40:24.5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0    Jessie Radovich                                        1055    29   F      86 25-29               39:31.6     39:31.6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1    Justin Sanders                                          547    37   M      35  0-99               39:33.6     39:52.8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2    Danny H. Norris                                         573    64   M      23 60-64               39:35.4     40:16.7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3    Bri-Anne Andriessen                                     202    16   F      19 15-18               39:38.3     39:44.1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4    Amber Welch                                            1524    31   F      96 30-34               39:40.0     40:26.7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5    Katrina Sebastian                                       867    34   F      97 30-34               39:40.0     40:45.3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6    Nathan Welch                                           1525    32   M      36  0-99               39:40.1     40:25.3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7    Grant Fitch                                              94    41   M      61 40-44               39:40.3     40:36.1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8    Tricia Suzanne Hill                                     100    42   F      53 40-44               39:43.0     40:13.5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19    Rebecca Buitendorp                                      377    34   F      98 30-34               39:53.6     40:45.5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0    Robin Campbell                                          138    39   F      96 35-39               39:53.9     40:30.2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1    Melissa Trott                                           378    36   F      97 35-39               39:54.2     40:45.9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2    Dale Knouse                                             672    45   M      37  0-99               40:01.1     40:43.6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3    Katie Anderson                                          954    32   F      99 30-34               40:01.7     40:47.2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4    Ethan Lowe                                             1316    32   M      76 30-34               40:02.1     40:24.3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5    Heather Lowe                                           1317    31   F     100 30-34               40:04.9     40:27.5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6    Janice Hughes                                          1066    35   F      98 35-39               40:09.0     40:59.5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7    Kathleen Martinez                                      1475    41   F      54 40-44               40:10.5     41:06.3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8    Jane Oliver                                            1476    45   F      46 45-49               40:10.7     41:06.3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29    Kaelyn Marcus                                          1320    21   F      48 19-24               40:13.8     40:58.1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0    Mary Skube                                             1347    33   F     101 30-34               40:14.0     40:58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1    Walter Kutanovski                                       187    43   M      62 40-44               40:15.1     40:26.3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2    William Maddy                                           929    10   M      16  9-10               40:17.1     41:00.6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3    Linda Gawlinski                                         220    46   F      47 45-49               40:17.2     41:11.2     13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4    Robert Inch                                             299    48   M      51 45-49               40:20.5     41:11.7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5    Bill Dase                                               621    63   M      24 60-64               40:21.2     41:22.1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6    Leslie Blastick                                        1366    40   F      55 40-44               40:27.0     40:47.7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7    Kristina Krzycki                                       1367    40   F      56 40-44               40:34.9     40:53.6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8    Patsy Runnells                                         1026    56   F      19 55-59               40:37.3     42:02.7  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39    Mary Camarena                                           171    29   F      87 25-29               40:41.0     40:49.5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0    Christine Kutanovski                                    186    39   F      99 35-39               40:42.3     40:54.3  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1    Cookie Maciejewski                                      373    56   F      20 55-59               40:47.3     41:05.5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2    Karen Lorraine Koelm                                    133    35   F     100 35-39               40:48.3     41:29.6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3    Amy Ferguson                                           1124    36   F     101 35-39               40:50.9     41:29.9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4    Lindsay Lotshaw                                          11    26   F      19  0-99               40:52.2     41:41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5    Taylor Michaels                                        1123    16   F      20 15-18               40:55.2     41:29.8    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6    Tara Graf                                              1147    30   F      20  0-99               40:58.8     41:43.5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7    Tiffany Coffey                                         1361    27   F      88 25-29               41:09.9     42:04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8    Deborah K Blake                                         155    49   F      48 45-49               41:10.5     42:18.3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49    Brenda Koonce                                           625    52   F      32 50-54               41:11.7     41:49.4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0    Leticia Benitez                                         943    34   F     102 30-34               41:12.1     41:59.5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1    Margie Montreil                                         624    48   F      49 45-49               41:14.2     41:50.5     1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2    Lakshmi Raman                                           118    40   F      57 40-44               41:16.3     42:17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3    Courtney Smith                                           30    31   F     103 30-34               41:26.9     42:21.7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4    Angie Burns                                             977    34   F     104 30-34               41:28.0     42:24.5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5    Samantha Barnes                                         976    25   F      89 25-29               41:28.7     42:24.5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6    Julie Rush                                              505    49   F      50 45-49               41:29.4     42:18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7    Chivonne Rush                                           941    30   F     105 30-34               41:32.3     42:19.5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8    Marlene Nosbusch                                        922    49   F      51 45-49               41:34.9     41:50.7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59    Wanda Melion                                            916    59   F      21 55-59               41:40.3     42:13.6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0    Penny Lawrence                                          903     9   F       5  9-10               41:41.8     42:44.5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1    Monica Miller                                           657    30   F     106 30-34               41:44.9     42:33.3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2    Liz Manning                                             131    25   F      90 25-29               41:46.5     42:33.8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3    Meredith Fitch                                           91    32   F     107 30-34               41:48.2     42:49.7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4    Victoria BruBaker                                       877    35   F     102 35-39               41:48.6     41:58.8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5    Clarence Melion                                         917    66   M      13 65-69               42:05.7     42:39.5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6    Michelle Cavanaugh                                      206    33   F     108 30-34               42:07.0     42:18.7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7    Jacob Kutanovski                                        189    13   M      22 13-14               42:08.9     42:14.5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8    Kimberly Schuh                                         1220    37   F     103 35-39               42:13.7     43:01.9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69    Noah Fontaine                                          1543    13   M      23 13-14               42:15.7     42:19.8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0    Katie Maddy                                             928    13   F      13 13-14               42:19.2     43:04.2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1    Jane Dawes                                              544    46   F      52 45-49               42:19.5     43:04.4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2    Kelly Jackson                                          1356    36   F     104 35-39               42:19.9     43:23.4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3    Beverly Calligan                                       1052    69   F       3 65-69               42:20.7     42:59.3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4    Diane Laliberre                                        1589    44   F      58 40-44               42:21.7     43:23.4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5    Victor Camarena                                         170    69   M      14 65-69               42:30.0     42:44.6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6    Tammy Kukla                                             782    48   F      53 45-49               42:53.5     43:59.8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7    Shandra Evans                                            92    32   F     109 30-34               42:57.5     44:04.6    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8    Ulrike Zambori                                          109    62   F       8 60-64               43:01.5     43:52.2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79    Brian Zelisko                                           714    25   M      38  0-99               43:15.7     44:01.6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0    Sally Detterline                                        500    31   F      21  0-99               43:30.6     44:16.5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1    Barb Scheffler                                         1237    55   F      22 55-59               43:36.7     44:18.9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2    Pamela Saylor                                           269    55   F      23 55-59               43:52.6     45:17.1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3    Mary McKaigh                                           1594    28   F      91 25-29               43:53.2     45:10.4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4    Roberta Marshall                                        800    49   F      54 45-49               44:00.6     44:51.3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5    Kyla Bowen                                              898     7   F       5  1- 8               44:01.0     45:08.9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6    Clint Marshall                                          799    50   M      27 50-54               44:01.1     44:51.8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7    Michelle Bowen                                          897    35   F     105 35-39               44:01.7     45:08.9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8    Katie Schuster                                         1431     8   F       6  1- 8               44:03.8     44:34.5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89    Lori Schuster                                          1430    31   F     110 30-34               44:04.3     44:34.4  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0    Charlotte Strahm                                        721    58   F      24 55-59               44:07.3     45:17.7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1    Robert Hooper                                           486    69   M      15 65-69               44:12.5     44:20.8     14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2    Rich Hahn                                              1588    60   M      39  0-99               44:16.1     45:29.8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3    Jordan Burke                                           1378    13   F      14 13-14               44:42.9     45:10.2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4    Annessa Flowers                                         307    37   F     106 35-39               44:52.0     45:44.2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5    Stacy Antoch                                           1433    41   F      59 40-44               44:52.5     45:45.4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6    Stephanie Reeves                                        154    32   F     111 30-34               45:00.1     45:49.9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7    Emily Doehring                                          282    44   F      22  0-99               45:52.3     46:45.5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8    Thomas Calligan                                        1051    69   M      16 65-69               45:53.9     46:44.8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199    Melissa Duvall                                          617    16   F      21 15-18               45:54.5     46:26.3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0    Kayla Robinson                                          618    16   F      22 15-18               45:55.3     46:26.3     14:4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1    James Johnson                                          1423    79   M       3 75-79               46:18.4     46:42.2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2    Union Mills                                             550    54   F      23  0-99               46:25.9     47:11.5     14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3    Russ Mazurek                                            777    60   M      25 60-64               46:47.7     47:17.1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4    Daniel Kachur                                           199    37   M      61 35-39               46:56.0     47:13.5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5    Jackie Claus                                            785    30   F      24  0-99               46:58.6     47:57.8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6    Elizabeth Jackson                                      1343    28   F      92 25-29               47:21.4     48:28.3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7    Aurora Edwards                                          718    43   F      60 40-44               47:22.7     47:44.5     1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8    Thomas George                                           209    10   M      17  9-10               48:12.3     49:13.2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09    Mike Drummond                                           872    26   M      54 25-29               48:50.1     52:03.8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0    Savannah Osborne                                        873    23   F      49 19-24               48:50.4     52:03.8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1    Trapper Beery                                           726    27   M      55 25-29               50:25.4     51:22.2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2    Donna Summerville                                       906    40   F      25  0-99               50:29.7     51:36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3    Patricia Bengert                                        830    70   F       2 70-74               50:37.8     51:50.5  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4    Lisa Dilley                                            1210    43   F      61 40-44               51:13.7     51:49.9  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5    Katherine G George                                      207     8   F       7  1- 8               51:19.8     52:21.5    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6    John Brian George                                       208    38   M      62 35-39               51:21.0     52:22.6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7    Pam Camarena                                            172    63   F       9 60-64               51:39.4     51:52.3  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8    Richard Shields                                        1523    80   M       2 80-99               51:51.2     52:55.9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19    Russell J Ippolito                                      806    43   M      63 40-44               51:58.1     52:50.6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0    Heather Brandenburg                                    1031    40   F      62 40-44               51:58.3     52:50.4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1    Shawn Arnsbarger                                        842    38   F     107 35-39               52:43.4     53:13.3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2    Kent Arnsbarger                                         840    40   M      64 40-44               52:44.4     53:13.9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3    Rick Stark                                             1369    48   M      52 45-49               53:50.0     55:05.2  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4    Richard Stark                                          1217    49   M      40  0-99               53:50.9     55:05.2  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5    Becky Hoffman                                          1218    37   F      26  0-99               53:51.4     55:05.8     1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6    Bridget Galetti                                         669    32   F     112 30-34               53:52.2     55:03.5  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7    Marvin Jordan                                          1253    73   M       7 70-74               54:54.3     55:49.9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8    Tim Wirtz                                               158    45   M      41  0-99               55:14.5     58:25.9    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29    Kevin O'Donnell                                         459    11   M      18 11-12               56:07.0     59:16.6     1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0    Shari Kachur                                            200    38   F     108 35-39               58:48.4     59:06.2     1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1    Kristi Strickland                                        60    30   F     113 30-34               58:59.5   1:02:07.3  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2    Kendyll Pennington                                      232    15   F      23 15-18               58:59.8   1:02:08.7     1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3    Morgan Skube                                           1348    12   F      14 11-12               59:28.2   1:00:12.5     1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4    Robin L. Benson-Harvey                                 1067    43   F      63 40-44             1:00:44.2   1:01:50.8     1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5    Edna Sabinske                                          1193    55   F      25 55-59             1:01:36.0   1:04:48.8  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6    Carrie Sabinske                                        1192    35   F     109 35-39             1:01:37.1   1:04:48.2     1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7    Kaitlyn Kutanovski                                      188    15   F      24 15-18             1:04:08.5   1:07:38.5     2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8    Sandi Kall                                             1294    60   F      27  0-99             1:05:16.5   1:06:32.7     2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39    Jake Millsap                                            541    16   M      26 15-18             1:06:06.7   1:09:38.1     2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0    Cindy Gildein                                           772    31   F     114 30-34             1:06:49.9   1:08:15.3     2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1    Stephanie Anderson                                      351    34   F     115 30-34             1:06:51.9   1:08:15.1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2    Tiffany Newberry                                        661    30   F     116 30-34             1:06:52.3   1:08:15.5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3    Cindy Wyman                                            1059    32   F     117 30-34             1:06:52.4   1:08:15.3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4    Cindy Carter                                           1128    34   F     118 30-34             1:06:52.6   1:08:15.6     2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5    Kelly Jean Asbell                                       317    33   F     119 30-34             1:06:53.0   1:08:15.8     2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6    Jesica Renee Savich                                     398    31   F     120 30-34             1:06:53.8   1:08:15.8     2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247    Jennifer Richey                                        1244    37   F     110 35-39             1:06:58.0   1:08:15.2     21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42:00Z</dcterms:created>
  <dc:creator>T&amp;H Timing</dc:creator>
  <dc:description/>
  <dc:language>en-US</dc:language>
  <cp:lastModifiedBy>T&amp;H Timing</cp:lastModifiedBy>
  <dcterms:modified xsi:type="dcterms:W3CDTF">2011-04-03T20:42:00Z</dcterms:modified>
  <cp:revision>2</cp:revision>
  <dc:subject/>
  <dc:title>2011 Ringing in Spring</dc:title>
</cp:coreProperties>
</file>