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Ringing in Spring</w:t>
      </w:r>
    </w:p>
    <w:p>
      <w:pPr>
        <w:pStyle w:val="Heading2"/>
        <w:rPr>
          <w:lang w:val="en"/>
        </w:rPr>
      </w:pPr>
      <w:r>
        <w:rPr>
          <w:lang w:val="en"/>
        </w:rPr>
        <w:t>April 0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lang w:val="en"/>
        </w:rPr>
        <w:t>5K Run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Ruth's BS Finish Position - 1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1:19:17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305  Matt Blume                                     M     1      1     15:29.4      15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307  Brent Alexander                                M     2      3     15:29.6      30:5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308  Todd Ptacek                                    M     3      6     15:29.7      46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306  Patrick Quinn                                  M     4     10     15:38.9    1:02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237  Eric Fleming                                   M    12     22     17:09.3    1:19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442  Jim Piaskowy                                   M    29     51     18:43.1    1:38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597  Jeff Moscinski                                 M    40     91     19:34.9    1:57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815  Joshua Stamper                                 M    51    142     19:56.1    2:17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369  Michael Lyons                                  M    81    223     21:03.4    2:38:34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Ridge Runners Finish Position - 2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1:24:28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338  Ahmad Aljobeh                                  M     5      5     15:46.2      15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51  Paul Danger                                    M     7     12     16:39.7      32:2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741  John Borman                                    M     8     20     16:54.4      49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078  Rick Fenno                                     M    13     33     17:31.6    1:06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068  David Bernard                                  M    14     47     17:36.3    1:24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734  Leo Frey                                       M    17     64     17:38.2    1:42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441  David Ahner                                    M    23     87     18:24.7    2:00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  1  Karen Nagel                                    F    27    114     18:39.3    2:19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185  Ryan Kwiecinski                                M    28    142     18:39.9    2:37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604  Chad Lawless                                   M    60    202     20:17.7    2:58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 759  William Stalhandske                            M    65    267     20:32.7    3:18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    769  Ernest Delgado                                 M    90    357     21:30.2    3:40:11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LakeShore Surgical Divas Finish Position - 3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1:52:58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636  Caleb Boothe                                   M    88     88     21:27.8      21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631  Scott McLaughlin                               M   129    217     22:27.9      43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627  Tony Levenda                                   M   142    359     22:40.0    1:06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629  Derek Cheuk                                    M   156    515     22:55.5    1:29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623  Dave Young                                     M   176    691     23:27.0    1:52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619  Thor Thardarson                                M   299    990     25:34.4    2:18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638  Peggy Tuzinski                                 F   375   1365     26:29.6    2:45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637  Colton Tuzinski                                M   442   1807     27:16.8    3:12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622  Julie Young                                    F   631   2438     30:01.6    3:42:2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630  Josie McLaughlin                               F   908   3346     34:39.9    4:17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 620  Nancy Dase                                     F   947   4293     35:33.8    4:52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    616  Dawn Chavez                                    F  1004   5297     37:17.3    5:29:5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    621  Bill Dase                                      M  1080   6377     40:21.2    6:10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    625  Brenda Koonce                                  F  1092   7469     41:11.7    6:51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    624  Margie Montreil                                F  1094   8563     41:14.2    7:32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    617  Melissa Duvall                                 F  1138   9701     45:54.5    8:18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    618  Kayla Robinson                                 F  1139  10840     45:55.3    9:04:29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Cast of Misfits Finish Position - 4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2:01:01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049  Andrew Gross                                   M   121    121     22:20.7      22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048  Paul Davy                                      M   122    243     22:22.6      44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046  Joseph Arnold                                  M   206    449     23:52.4    1:08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050  Jeremy Gorden                                  M   249    698     24:40.8    1:33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047  Robert Gaffin                                  M   479   1177     27:44.3    2:01:01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We Got the Runs Finish Position - 5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2:05:06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982  Amber Gospodarek                               F   167    167     23:11.7      23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983  Justin Gospodarek                              M   227    394     24:16.9      47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975  Kyle Timm                                      M   233    627     24:21.6    1:11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980  Jeff Drinski                                   M   336    963     26:02.2    1:37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981  Ryan Drinski                                   M   439   1402     27:14.1    2:05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989  Michael Peterson                               M   450   1852     27:23.2    2:32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978  Austin Drinski                                 M   488   2340     27:50.6    3:00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979  Craig Drinski                                  M   562   2902     28:57.6    3:29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986  Shelly Keck                                    F   688   3590     30:55.3    4:00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    988  Sarah Page                                     F   772   4362     32:16.8    4:32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    987  Amber Page                                     F   804   5166     32:40.9    5:05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    984  Kyle Gospodarek                                M   805   5971     32:41.3    5:37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    985  Cassidee Harris                                F   992   6963     36:53.2    6:14:4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    977  Angie Burns                                    F  1097   8060     41:28.0    6:56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    976  Samantha Barnes                                F  1098   9158     41:28.7    7:37:42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Nutri Shop Finish Position - 6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2:07:47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895  Elliott Pullins                                M   242    242     24:30.6      24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894  Luke Straiv                                    M   283    525     25:23.1      49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893  Richard Thomas                                 M   291    816     25:29.6    1:15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892  Jay Bovy                                       M   340   1156     26:07.4    1:41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286  Keith Noorman                                  M   353   1509     26:16.2    2:07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1112  Laura Didonna                                  F   498   2007     27:59.4    2:35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889  Janice VanBenthuysen                           F   627   2634     29:57.6    3:05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891  Kristina Stewart                               F   656   3290     30:31.7    3:36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888  Joey Quinn                                     M   675   3965     30:48.3    4:07:04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he Fast. Slow, &amp; Pretty Finish Position - 7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2:08:20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880  Austin Gwynn                                   M    69     69     20:41.0      20:4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868  Waco Sebastian                                 M   170    239     23:21.7      44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871  Autumn Osborne                                 F   472    711     27:34.6    1:11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866  Lance Sebastian                                M   502   1213     28:04.1    1:39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870  Kimberly Gwynn                                 F   538   1751     28:39.3    2:08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869  Isabelle Sebastian                             F   999   2750     37:11.7    2:45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867  Katrina Sebastian                              F  1062   3812     39:40.0    3:25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872  Mike Drummond                                  M  1146   4958     48:50.1    4:14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    873  Savannah Osborne                               F  1147   6105     48:50.4    5:02:53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Porter Finish Position - 8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2:14:54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213  Rich Bailey                                    M   160    160     23:00.0      23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214  Maria Flores                                   F   392    552     26:41.1      49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208  Joann Marinknovich                             F   402    954     26:46.5    1:16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222  Darla Robinson                                 F   513   1467     28:14.6    1:44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387  Vicki Miller                                   F   641   2108     30:11.5    2:14:54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Troop 561 Finish Position - 9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2:16:47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60  Mike O'Donnell                                 M   333    333     26:01.0      26:0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52  Shannon Putnam                                 F   366    699     26:25.2      52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61  AJ Garcia                                      M   487   1186     27:49.6    1:20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54  Jeremy Putnam                                  M   492   1678     27:53.8    1:48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453  Lisa Preston-Putnam                            F   537   2215     28:38.1    2:16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458  William Garcia                                 M  1016   3231     37:31.4    2:54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459  Kevin O'Donnell                                M  1162   4393     56:07.0    3:50:26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One Step at a Time Finish Position - 10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2:35:42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448  Joe Depra                                      M   223    223     24:12.4      24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47  Terri Hamilton                                 F   713    936     31:16.6      55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444  Lisa Elms                                      F   725   1661     31:32.2    1:27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449  Joella Depra                                   F   880   2541     34:12.0    2:01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446  Daniel DeKock                                  M   897   3438     34:28.9    2:35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445  Soren DeKock                                   M   903   4341     34:35.7    3:10:18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Los Despacitos Finish Position - 11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2:38:13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700  Joseph Reyes                                   M   238    238     24:27.0      24:2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698  Elizabeth Reyes                                F   806   1044     32:46.4      57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697  Jasmine Reyes                                  F   809   1853     32:46.9    1:30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696  Jose Lopez                                     M   871   2724     34:06.3    2:04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699  Veronica Reyes                                 F   872   3596     34:06.9    2:38:13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Running Wandas Finish Position - 12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2:49:07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834  Mike Staph                                     M   328    328     25:57.6      25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832  Vicki Schmidt                                  F   653    981     30:26.9      56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833  Mary Staph                                     F   909   1890     34:41.4    1:31:0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839  Emma Mazurek                                   F  1045   2935     38:38.1    2:09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841  Nicole Azar                                    F  1056   3991     39:23.5    2:49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    838  Doug Mazurek                                   M  1057   5048     39:24.5    3:28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    842  Shawn Arnsbarger                               F  1157   6205     52:43.4    4:21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    840  Kent Arnsbarger                                M  1158   7363     52:44.4    5:14:00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Accent Dental Finish Position - 13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3:01:47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363  Stefanie Gallion                               F   554    554     28:49.9      28:4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365  Dean Boldin                                    M   798   1352     32:36.5    1:01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364  Terra Nightingale                              F  1055   2407     39:19.2    1:40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366  Leslie Blastick                                F  1081   3488     40:27.0    2:21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1367  Kristina Krzycki                               F  1082   4570     40:34.9    3:01:47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 xml:space="preserve">Team - G.E. Marshall Finish Position - 14 </w:t>
      </w:r>
    </w:p>
    <w:p>
      <w:pPr>
        <w:pStyle w:val="Heading4"/>
        <w:rPr>
          <w:lang w:val="en"/>
        </w:rPr>
      </w:pPr>
      <w:r>
        <w:rPr>
          <w:lang w:val="en"/>
        </w:rPr>
        <w:t>Team Score (times): 3:08:26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801  Morgan Marshall                                F   634    634     30:02.8      30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798  Nick Fox                                       M   912   1546     34:43.7    1:04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796  Jamie Marshall                                 F   951   2497     35:38.2    1:40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800  Roberta Marshall                               F  1125   3622     44:00.6    2:24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    799  Clint Marshall                                 M  1127   4749     44:01.1    3:08:26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The Super Seven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 xml:space="preserve">Team Score (times):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858  Ryan Purnick                                   M   788    788     32:34.6      32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861  Zane Darr                                      M   793   1581     32:35.8    1:05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857  Mark Darr                                      M   802   2383     32:38.3    1:37:48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Daly &amp; Co.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 xml:space="preserve">Team Score (times):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 851  Mike Daly                                      M    32     32     18:50.9      18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 496  Jesse Harper                                   M   146    178     22:42.1      41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 852  Marisa Daly                                    F   395    573     26:43.3    1:08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 853  Devon Daly                                     M   813   1386     32:54.0    1:41:10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3"/>
        <w:rPr>
          <w:lang w:val="en"/>
        </w:rPr>
      </w:pPr>
      <w:r>
        <w:rPr>
          <w:lang w:val="en"/>
        </w:rPr>
        <w:t>Team - UPS South Bend Finish Position - Inc.</w:t>
      </w:r>
    </w:p>
    <w:p>
      <w:pPr>
        <w:pStyle w:val="Heading4"/>
        <w:rPr>
          <w:lang w:val="en"/>
        </w:rPr>
      </w:pPr>
      <w:r>
        <w:rPr>
          <w:lang w:val="en"/>
        </w:rPr>
        <w:t xml:space="preserve">Team Score (times):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</w:t>
      </w:r>
      <w:r>
        <w:rPr>
          <w:u w:val="single"/>
          <w:lang w:val="en"/>
        </w:rPr>
        <w:t>O'all</w:t>
      </w:r>
      <w:r>
        <w:rPr>
          <w:lang w:val="en"/>
        </w:rPr>
        <w:t xml:space="preserve">  </w:t>
      </w:r>
      <w:r>
        <w:rPr>
          <w:u w:val="single"/>
          <w:lang w:val="en"/>
        </w:rPr>
        <w:t>Cum.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Gend</w:t>
      </w:r>
      <w:r>
        <w:rPr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Cum.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   1023  Robert Detweiler                               M   248    248     24:40.3      24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   1021  Melissa Diedrich                               F   251    499     24:41.4      49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   1024  Kelly Hayman                                   M   753   1252     32:01.0    1:21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   1026  Patsy Runnells                                 F  1083   2335     40:37.3    2:02:00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21:00Z</dcterms:created>
  <dc:creator>T&amp;H Timing</dc:creator>
  <dc:description/>
  <dc:language>en-US</dc:language>
  <cp:lastModifiedBy>T&amp;H Timing</cp:lastModifiedBy>
  <dcterms:modified xsi:type="dcterms:W3CDTF">2011-04-02T18:21:00Z</dcterms:modified>
  <cp:revision>2</cp:revision>
  <dc:subject/>
  <dc:title>2011 Ringing in Spring</dc:title>
</cp:coreProperties>
</file>